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Что  такое  адаптация  к  школе?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ind w:left="5760" w:hanging="0"/>
        <w:jc w:val="both"/>
        <w:rPr>
          <w:b/>
          <w:b/>
          <w:sz w:val="28"/>
        </w:rPr>
      </w:pPr>
      <w:r>
        <w:rPr>
          <w:b/>
          <w:sz w:val="28"/>
        </w:rPr>
        <w:t>Консультация  для родителей.</w:t>
      </w:r>
    </w:p>
    <w:p>
      <w:pPr>
        <w:pStyle w:val="Normal"/>
        <w:ind w:left="57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76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76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20"/>
        <w:rPr/>
      </w:pPr>
      <w:r>
        <w:rPr/>
        <w:t>О том, что начало обучения в школе - один из самых серьезных моментов в жизни ребёнка, знают все. На этот  вопрос мы попросили ответить родителей первоклассников. Вот типичные ответы: «новый коллектив», «новые занятия, учительница», «новые обязанности и новые впечатления» и лишь одна мама написала «Большие нагрузки». Это действительно так. Новые контакты, новые отношения, новые обязанности, новая социальная роль – ученик со своими плюсами и минусами. Но почему-то забывается, что школа – это и совершенно новые условия жизни и деятельности ребёнка, это большие физические и эмоциональные нагрузки. Изменяется и вся жизнь: всё подчиняется школе, школьным делам и заботам. Начало обучения в школе очень напряжённый период ещё и потому, что школа с первых же дней ставит перед ребёнком целый ряд задач, не связанных непосредственно с его предыдущим опытом, но требующих максимальной мобилизации физических и интеллектуальных сил.</w:t>
      </w:r>
    </w:p>
    <w:p>
      <w:pPr>
        <w:pStyle w:val="Normal"/>
        <w:jc w:val="both"/>
        <w:rPr/>
      </w:pPr>
      <w:r>
        <w:rPr>
          <w:sz w:val="32"/>
        </w:rPr>
        <w:t xml:space="preserve">     </w:t>
      </w:r>
      <w:r>
        <w:rPr>
          <w:sz w:val="32"/>
        </w:rPr>
        <w:t>Вообще-то первый год в школе – это своего рода испытательный срок для родителей, когда чётко проявляются все родительские недоработки, невнимание к ребёнку, незнание его особенностей, отсутствие контакта и неумение помочь. Порой не хватает родителям терпения и снисходительности, спокойствия и доброты: часто из «добрых побуждений» они становятся виновниками «школьных стрессов». Почему? Скорее всего, потому, что не всегда учитывают сложность и длительность процесса. Не день, не неделя требуются для того, чтобы освоиться  в школе по-настоящему. Это довольно длительный процесс, связанный со значительным напряжением всех систем организма. Вот этот процесс приспособления ребёнка к школе, к новым условиям существования, новому виду деятельности и новым нагрузкам, называется  адаптацией. Именно поэтому вся система обучения и воспитания в школе и дома должна быть построена так, чтобы и учитель и родители знали и учитывали, какую «цену» платит организм каждого ребёнка за достигнутые успехи, особенно на первых порах обучения. А главное, чтобы могли сопоставить успехи и цену. Также надо помнить, что семилетки проходят этап психологической адаптации к школе легче, а вот для шестилеток это бывает очень сложно. Между тем ни учителя, ни родители часто не осознают всей сложности адаптационного процесса. А это незнание, форсирование нагрузок ещё больше усложняют и без того столь непростой для ребёнка период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Несоответствие требований взрослых и возможностей ребёнка ведут к неблагоприятным изменениям функционального  состояния центральной нервной системы, к резкому снижению учебной активности, работоспособности, развитию утомления.</w:t>
      </w:r>
    </w:p>
    <w:p>
      <w:pPr>
        <w:pStyle w:val="Normal"/>
        <w:jc w:val="both"/>
        <w:rPr/>
      </w:pPr>
      <w:r>
        <w:rPr>
          <w:sz w:val="32"/>
        </w:rPr>
        <w:t xml:space="preserve">     </w:t>
      </w:r>
      <w:r>
        <w:rPr>
          <w:sz w:val="32"/>
        </w:rPr>
        <w:t>Вот некоторые практические рекомендации, которые помогут вам разумно организовать жизнь вашего ребёнка и уберегут от  многих неприятностей, а в будущем подарят часы общения с близким человеком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2"/>
        <w:rPr/>
      </w:pPr>
      <w:r>
        <w:rPr/>
        <w:t>Практические рекомендации американского психолога Джерома Брунера: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Будите ребёнка спокойно, проснувшись, он должен видеть  вашу улыбку и услышать ласковый голос. Не подгоняйте с утра, «не дёргайте по пустякам», не укоряйте за ошибки и оплошности, даже если «вчера предупреждали»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32"/>
        </w:rPr>
        <w:t>Не торопите. Умение  рассчитывать время – ваша задача, и если это плохо удаётся, это не вина ребён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32"/>
        </w:rPr>
        <w:t xml:space="preserve"> </w:t>
      </w:r>
      <w:r>
        <w:rPr>
          <w:sz w:val="32"/>
        </w:rPr>
        <w:t>Не отправляйте ребёнка в школу без завтрака, ему придется много поработать до школьного завтра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32"/>
        </w:rPr>
        <w:t>Ни в коем случае не прощайтесь «предупреждая «смотри не балуйся, веди себя хорошо», «чтобы сегодня не было плохих оценок» и т. п. Пожелайте ребёнку удачи, найдите несколько ласковых слов, впереди у него трудный ден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32"/>
        </w:rPr>
        <w:t>Забудьте фразу «Что ты сегодня получил?» Встречайте ребёнка после школы спокойно, не обрушивайте на него тысячу вопрос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32"/>
        </w:rPr>
        <w:t>Если видите, что ребёнок огорчён, но молчит, не допытывайтесь, пусть успокоится, тогда и расскажет всё с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32"/>
        </w:rPr>
        <w:t>Выслушав замечания учителя, не торопитесь устраивать взбучку, постарайтесь, чтобы ваш разговор с учителем происходил без ребёнка. Кстати, всегда не лишнее выслушать «обе стороны» и не торопиться с вывод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32"/>
        </w:rPr>
        <w:t>После школы не торопитесь садиться за уроки, необходимо 2 - 3 часа отдыха, а для первоклассника хорошо бы часа полтора поспать. Лучшее время для приготовления уроков с 15 до 17 час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32"/>
        </w:rPr>
        <w:t>Не заставляйте делать все уроки в один присест. После 20 минут занятий необходим перерыв 15 – 20 мину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32"/>
        </w:rPr>
        <w:t>Во время приготовления уроков не сидите над душой, дайте возможность работать ребёнку самому, помогайте при необходим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32"/>
        </w:rPr>
        <w:t>В общении с ребёнком старайтесь избегать условий «если ты сделаешь, то…», порой условия становятся невыносимыми вне зависимости от ребёнка, и вы можете оказаться в очень сложной ситу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32"/>
        </w:rPr>
        <w:t>Не скупитесь на похвалу, поддержку (не волнуйся, всё получится, давай разберёмся вместе, я тебе помогу), похвала, даже если не очень получается, необходим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32"/>
        </w:rPr>
        <w:t>Вырабатывайте единую тактику общения всех взрослых в семье с ребёнком, свои разногласия по поводу педагогической тактики решайте без ребён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32"/>
        </w:rPr>
        <w:t>Будьте внимательны к жалобам ребёнка на головную боль, усталость, плохое состояние. Чаще всего – это объективные показатели трудности учёб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390" w:hanging="0"/>
        <w:rPr/>
      </w:pPr>
      <w:r>
        <w:rPr/>
        <w:t>Желаем вам удачи в преодолении этого трудного этапа в жизни ребёнка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32"/>
        </w:rPr>
        <w:t xml:space="preserve">         </w:t>
      </w:r>
      <w:r>
        <w:rPr>
          <w:sz w:val="32"/>
        </w:rPr>
        <w:t>Помните, что при желании он пройдёт без нервотрёпки и нотаций.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0" w:hanging="0"/>
      <w:jc w:val="both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4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21:32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07-09-13T02:46:00Z</cp:lastPrinted>
  <dcterms:modified xsi:type="dcterms:W3CDTF">2012-11-15T17:52:00Z</dcterms:modified>
  <cp:revision>4</cp:revision>
  <dc:subject>JOГO JARDIM x8?! PORRA! DIA 8 VOTA NГO!</dc:subject>
  <dc:title>Что  такое  адаптация  к  школе</dc:title>
</cp:coreProperties>
</file>