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Центр детского творчест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Heading1"/>
        <w:spacing w:lineRule="atLeast" w:line="264"/>
        <w:jc w:val="center"/>
        <w:rPr>
          <w:rFonts w:ascii="Helvetica" w:hAnsi="Helvetica" w:cs="Helvetica"/>
          <w:color w:val="222222"/>
          <w:sz w:val="39"/>
          <w:szCs w:val="39"/>
        </w:rPr>
      </w:pPr>
      <w:r>
        <w:rPr>
          <w:sz w:val="36"/>
          <w:szCs w:val="36"/>
        </w:rPr>
        <w:t>«</w:t>
      </w:r>
      <w:r>
        <w:rPr/>
        <w:t>Физкультминутки - детская гимнастика для глаз в стихах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rFonts w:ascii="Helvetica" w:hAnsi="Helvetica" w:cs="Helvetica"/>
          <w:color w:val="222222"/>
          <w:sz w:val="39"/>
          <w:szCs w:val="39"/>
        </w:rPr>
      </w:pPr>
      <w:r>
        <w:rPr>
          <w:rFonts w:cs="Helvetica" w:ascii="Helvetica" w:hAnsi="Helvetica"/>
          <w:color w:val="222222"/>
          <w:sz w:val="39"/>
          <w:szCs w:val="3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Бацура Елена Владимировна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едагог  дополнительного                           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>образовани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ерхотур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Бацура Елена Владими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педагог дополнительного 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 МБОУДОД «Центр детского творчества» Свердловская область, г. Верхотурье, ул. Ершова,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воспита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гимнастика для глаз предназначена для детей дошкольного и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материала:</w:t>
      </w:r>
      <w:r>
        <w:rPr>
          <w:sz w:val="28"/>
          <w:szCs w:val="28"/>
        </w:rPr>
        <w:t xml:space="preserve"> Физкультминутки - </w:t>
      </w:r>
      <w:r>
        <w:rPr>
          <w:color w:val="222222"/>
          <w:sz w:val="28"/>
          <w:szCs w:val="28"/>
        </w:rPr>
        <w:t>детская гимнастика для глаз в стих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ресурса: </w:t>
      </w: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, задачи авторского материала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проводится в целях предупреждения нарастающего утомления глаз, для укрепления глазных мышц и снятия напряжения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Краткое описание, методические рекомендации по использованию</w:t>
      </w:r>
      <w:r>
        <w:rPr>
          <w:b/>
          <w:sz w:val="28"/>
          <w:szCs w:val="28"/>
        </w:rPr>
        <w:t xml:space="preserve">:  </w:t>
      </w:r>
      <w:r>
        <w:rPr>
          <w:color w:val="373737"/>
          <w:sz w:val="28"/>
          <w:szCs w:val="28"/>
        </w:rPr>
        <w:t>Человек воспринимает и изучает окружающий мир с помощью пяти чувств или сенсорных систем: зрения, слуха, осязания, обоняния и вкуса.</w:t>
      </w:r>
    </w:p>
    <w:p>
      <w:pPr>
        <w:pStyle w:val="Style13"/>
        <w:spacing w:lineRule="auto" w:line="360"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</w:t>
      </w:r>
      <w:r>
        <w:rPr>
          <w:color w:val="373737"/>
          <w:sz w:val="28"/>
          <w:szCs w:val="28"/>
        </w:rPr>
        <w:t xml:space="preserve">Глаза считаются из всех органов чувств самым драгоценным даром природы. 90% информации человек воспринимает из внешнего мира благодаря зрению. Для любой деятельности: учеба, отдых, повседневная жизнь, необходимо хорошее зрение. Каждый человек должен понимать, что зрение важно оберегать и сохранять. Дети в этом отношении гораздо восприимчивее к разным воздействиям. Развитию зрения в детском возрасте необходимо уделять особое внимание. </w:t>
      </w:r>
      <w:r>
        <w:rPr>
          <w:sz w:val="28"/>
          <w:szCs w:val="28"/>
        </w:rPr>
        <w:t xml:space="preserve">Нагрузка на глаза у современного ребёнка огромная, а отдыхают они только во время сна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азным теориям, одним из основных факторов возникновения и развития близорукости признаются напряжённые зрительные нагрузки. По данным исследований доктора медицинских наук В.Ф.Базарного при напряжённых зрительных нагрузках формируется аномальный зрительно двигательный стереотип, приводящий в будущем к миопии. Близорукость у детей является вариантом адаптации зрительной системы к условиям чрезмерной нагрузки. Орган зрения претерпевает вначале функциональные, а затем и структурные изменения, позволяющие ему без напряжения работать вблизи. Возникает близорукость, т.е. глаз привыкает к работе на близких расстояниях и теряет способность к чёткому видению отдельных предметов. Следовательно, существующие противоречия между физиологическими возможностями дошкольного и школьного обучения способствуют массовому возникновению зрительных расстройств. Выход из создавшейся ситуации видится в следующем: необходимо расширять зрительно пространственную активность в режиме занятия, школьного урока. Для профилактики близорукости и замедления её прогрессирования следует использовать гимнастику для глаз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мнастика для глаз полезна всем в целях профилактики нарушений зрения. Специалистами по охране зрения </w:t>
      </w:r>
      <w:r>
        <w:rPr>
          <w:color w:val="000000"/>
          <w:sz w:val="28"/>
          <w:szCs w:val="28"/>
        </w:rPr>
        <w:t>разработаны различные упражнения. Упражнения для глаз предусматривают движение глазного яблока по всем направлениям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дети с гораздо большей охотой делают ее, когда гимнастика связана со стихотворным ритмом. Чтобы дети могли проявить свою активность, рекомендуем все занятия с ними проводить в игровой форме. Зрительную гимнастику необходимо проводить регулярно 2-3 раза в день по 3-5 минут. Для гимнастики можно использовать мелкие предметы, различные тренажеры. Гимнастику можно проводить по словесным указаниям, с использованием стихов, потешек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о следить за напряжением глаз, и после гимнастики практиковать расслабляющие упражнения. Например: «А сейчас расслабьте глазки, поморгайте часто-часто, легко-легко. Примерно так, как машет крылышками бабочка». Можно после гимнастики для глаз использовать для снятия напряжения гримасы, артикуляционную гимнастику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Упражнения для глаз </w:t>
      </w:r>
      <w:r>
        <w:rPr>
          <w:color w:val="000000"/>
          <w:sz w:val="28"/>
          <w:szCs w:val="28"/>
        </w:rPr>
        <w:t>помогут сохранить вам и вашему ребенку хорошее</w:t>
      </w:r>
      <w:r>
        <w:rPr>
          <w:rStyle w:val="StrongEmphasis"/>
          <w:b w:val="false"/>
          <w:color w:val="000000"/>
          <w:sz w:val="28"/>
          <w:szCs w:val="28"/>
        </w:rPr>
        <w:t xml:space="preserve"> зрени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сейчас, в наш век высоких технологий, это очень актуально. Не считая учебы, где ребенок много пишет и читает, большую нагрузку на глаза оказывают телевизор и компьютер. Стоит заранее позаботиться о зрении вашего ребенка и поддержать глазные мышцы простыми упражнени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учное название этих упражнений – офтальмологические паузы. Это один из приёмов оздоровления детей. Проводится в целях предупреждения нарастающего утомления, для укрепления глазных мышц и снятия напряж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упражнения благотворно влияют на работоспособность зрительного анализатора и всего организма в целом. Для проведения офтальмологических пауз не требуется специально созданных услов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х можно включать в обычные занятия. Главное, чтобы при выполнении голова была неподвижна.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писок используемых источников: </w:t>
      </w:r>
    </w:p>
    <w:p>
      <w:pPr>
        <w:pStyle w:val="Normal"/>
        <w:ind w:firstLine="708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Heading1"/>
        <w:spacing w:lineRule="atLeast" w:line="264"/>
        <w:jc w:val="center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Heading1"/>
        <w:spacing w:lineRule="atLeast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64"/>
        <w:jc w:val="center"/>
        <w:rPr/>
      </w:pPr>
      <w:r>
        <w:rPr/>
      </w:r>
    </w:p>
    <w:p>
      <w:pPr>
        <w:pStyle w:val="Heading1"/>
        <w:spacing w:lineRule="atLeast" w:line="264"/>
        <w:jc w:val="center"/>
        <w:rPr/>
      </w:pPr>
      <w:r>
        <w:rPr/>
      </w:r>
    </w:p>
    <w:p>
      <w:pPr>
        <w:pStyle w:val="Heading1"/>
        <w:spacing w:lineRule="atLeast" w:line="264"/>
        <w:jc w:val="center"/>
        <w:rPr/>
      </w:pPr>
      <w:r>
        <w:rPr/>
      </w:r>
    </w:p>
    <w:p>
      <w:pPr>
        <w:pStyle w:val="Heading1"/>
        <w:spacing w:lineRule="atLeast" w:line="264"/>
        <w:jc w:val="center"/>
        <w:rPr/>
      </w:pPr>
      <w:r>
        <w:rPr/>
      </w:r>
    </w:p>
    <w:p>
      <w:pPr>
        <w:pStyle w:val="Heading1"/>
        <w:spacing w:lineRule="atLeast" w:line="264"/>
        <w:jc w:val="center"/>
        <w:rPr/>
      </w:pPr>
      <w:r>
        <w:rPr/>
      </w:r>
    </w:p>
    <w:p>
      <w:pPr>
        <w:pStyle w:val="Heading1"/>
        <w:spacing w:lineRule="atLeast" w:line="264"/>
        <w:jc w:val="center"/>
        <w:rPr>
          <w:sz w:val="32"/>
          <w:szCs w:val="32"/>
        </w:rPr>
      </w:pPr>
      <w:r>
        <w:rPr>
          <w:sz w:val="32"/>
          <w:szCs w:val="32"/>
        </w:rPr>
        <w:t>Физкультминутки - детская гимнастика для глаз в стих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2"/>
        <w:gridCol w:w="4338"/>
        <w:gridCol w:w="7088"/>
      </w:tblGrid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упражн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хотворная фор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яемые движения в соответствии с текстом</w:t>
            </w:r>
          </w:p>
        </w:tc>
      </w:tr>
      <w:tr>
        <w:trPr>
          <w:trHeight w:val="9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Тренировка» 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– налево, два – направо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наверх, четыре —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 кругу смотрим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лучше видеть мир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направим ближе, дальше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уя мышцу гла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скоро будем лучше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дитесь вы сейчас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нажмем немного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и возле своих глаз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ил дадим им много – много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усилить в тыщу раз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. Посмотреть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згляд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тить взгляд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поморг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«Мой веселый, звонкий мяч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ой веселый, звонкий мяч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куда помчался вскачь?             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ый, синий, голубой,</w:t>
              <w:tab/>
              <w:t xml:space="preserve">         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угнаться за тобой.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еть влево – вправо.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 — вверх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руговые движения глазами: налево – вверх – направо – вниз – вправо – вверх – влево — вниз     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игать 10 раз, (повторить 2 раз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Дождик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 первая упала – кап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торая прибежала – кап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а небо посмотрели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ки «кап-кап» запели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очили лиц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х вытирал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фли – посмотрите –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ми стал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чами дружно поведем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се капельки стряхнем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ождя убежим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усточком посидим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пальцем показывают траекторию движения капли, глазами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самое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ирают» лицо рукам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ют руками вниз и смотрят глазами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плечам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ют, поморгать глазами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сень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ь по опушке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раски разводил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истве тихонько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истью поводила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елтел орешник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 зарделись клены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урпуре осинки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олько дуб зеленый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шает осень: не жалейте лет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– осень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олото одет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— вниз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 (повторить 2 раз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Листочки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, как листики летят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 красками горят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кленовый, лист резной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й, расписной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 шу- 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истиком шур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подул вдруг ветерок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ужился наш листок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ел над головой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 желтый, золотой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шу-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истиком шур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огами у ребят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весело шуршат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мы сейчас гулять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укеты собирать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шу-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истиком шурш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Елка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тоит большая елк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ой высоты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е большие ветк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ой ширины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на елке даже шишки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низу – берлога мишк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 спит там косолапый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сет в берлоге лап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движения глазам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снизу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слева на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, (повторить 2 раз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вощи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ик ходит выбирает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начала съесть не знает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ху созрела сли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низу растет крапи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свекла, справа – брюк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тыква, справа – клюк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у – свежая тра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– сочная ботва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ничего не смог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ез сил на землю слег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ести глазами круг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еть влево – вправо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во —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, (повторить 2 раз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ес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ем мы глаза, вот какие чуде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глазки отдыхаю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ыполня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мы их открое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речку мост построи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ем букву о, получается лег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рх поднимем, глянем вниз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, влево поверн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ься вновь начн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ывают оба гл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олжают стоять с закрытыми глаз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крывают глаза, взглядом рисуют мо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рисуют букву 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 поднимают вверх, опускаю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 смотрят вправо-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верх, вниз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i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аяц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рх морковку подними, на нее ты посмотр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глазками смотри: вверх-вниз, вправо-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 – да, заинька, умелый! Глазками морга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чики морковки взяли, с ними весело плясал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верх – вниз, вправо –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ки закрывают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елка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а дятла поджидал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я вкусно угоща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 – ка дятел посмотри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рехи – 1,2,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бедал дятел с бел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шел играть в горел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зко перемещают взгляд вправо – влев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вверх –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i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трекоз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т какая стрекоза - как  горошины гл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ево – вправо, назад – вперед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, совсем как вертол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высо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низ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дале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близк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льцами делают о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право-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уговые движения гла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перед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шка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кошко распахнулос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 вышла на кар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кошка ввер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кошка в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налево повернула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а взглядом му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янулась, улыбнула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елась на кар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 вправо отвел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на ко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крыла их ру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митируют мягкую, грациозную походку ко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зглядом проводят «муху» от левого плеча к право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приседа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прям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ют глаза руками.</w:t>
            </w:r>
          </w:p>
        </w:tc>
      </w:tr>
      <w:tr>
        <w:trPr>
          <w:trHeight w:val="1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ждик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, дождик, пуще 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, капель не жа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нас не замо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я в окошко не сту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круговые движения глазами.</w:t>
            </w:r>
          </w:p>
        </w:tc>
      </w:tr>
      <w:tr>
        <w:trPr>
          <w:trHeight w:val="1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уратино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Cs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 – влево  повернул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з – вверх  посмотр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место тихо с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ают на носочки, поднимают руки и смотрят на кончики пальцев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ворачивая головы, смотрят вверх – вниз, вправо – вле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м – терем – теремок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не низок, не высо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ху петух сиди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ареку он кричи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вижение глазами вправо –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вижение глазами вверх – вниз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тер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дует нам в лиц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тише, тише, тише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ца все выше, выш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о моргают век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ленно приседают, опуская глаза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поворачивая головы, смотрят вправо –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ают и глаза поднимают вверх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ик солнц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, лучик озорно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грай-ка ты со мн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-ка лучик, повернис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лаза мне покажи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я влево отвед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 солнца я най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вправо посмотрю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ва лучик я най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лают круговые движения глаз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одят взгляд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одят взгляд впра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еще несколько простых упражн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верх – вниз, влево – впра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вигать глазами вверх – вниз, влево – вправо. Зажмурившись, снять напряжение, считая до десяти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себе большой круг. Обводить его глазами по часовой стрелке, потом против часовой стрелке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др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корчим  рожиц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итель предлагает изобразить мордочки различных животных или сказочных персонажей. Гримасочка ёжика – губки вытянуты вперёд – влево – вправо – вверх – вниз, потом по кругу в левую сторону, в правую сторону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ование нос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закрывают глаза. Представляют себе, что нос стал длинным и рисуют предложенный учителем предмет, букву и т.д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ширение поля зр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казательные пальцы обеих рук поставить перед собою, причём за каждым пальцем сле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ся на свои мест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рати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закрыть глаза и посмотреть на кончик своего носа. Учитель медленно считает до 8. Дети должны представить, что их носик начинает расти, они продолжают с закрытыми глазами следить за кончиком носа. Затем, не открывая глаз, с обратным счётом от 8 до 1, ребята следят за умень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drawing>
          <wp:inline distT="0" distB="0" distL="0" distR="0">
            <wp:extent cx="2685415" cy="2191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3"/>
          <w:szCs w:val="23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йте 3-4 минутки для глазок несколько раз в день и будьте здоров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982D1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ep">
    <w:name w:val="sep"/>
    <w:basedOn w:val="Style12"/>
    <w:qFormat/>
    <w:rPr/>
  </w:style>
  <w:style w:type="character" w:styleId="Byauthor2">
    <w:name w:val="by-author2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39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laza.ru/wp-content/uploads/2012/04/&#1090;&#1077;&#1084;&#1072;-&#1085;&#1072;-&#1076;&#1077;&#1088;&#1077;&#1074;&#1077;-4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8:00Z</dcterms:created>
  <dc:creator>Admin</dc:creator>
  <dc:description/>
  <cp:keywords/>
  <dc:language>en-US</dc:language>
  <cp:lastModifiedBy>Boris</cp:lastModifiedBy>
  <dcterms:modified xsi:type="dcterms:W3CDTF">2012-11-15T09:58:00Z</dcterms:modified>
  <cp:revision>6</cp:revision>
  <dc:subject/>
  <dc:title>Детская гимнастика для глаз в стихах</dc:title>
</cp:coreProperties>
</file>