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ек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92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, нравственное и умственное воспитание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Наши деды – славные победы»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, информационный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начало мая 2010год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ых групп, родители, воспитатели, педагог по познавательному развитию, музыкальный руководитель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блема)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имеет историю, богатую историческими событиями. Каждая российская семья имеет предков, героически исполнивших долг перед Родиной. Слава их не померкнет, пока память о них будет передаваться из поколения в поколение. Необходимо формировать у детей чувства исторической сопричастности к своему 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атриотические чувства, основанные на  ознакомлении с традициями нашего народа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общить и расширить знания детей об  истории Великой Отечественной вой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ть представление о героических поступках и патриотических чувст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собствовать расширению социальных представлений детей и формированию у них интереса, уважительного отношения к люд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овать сотрудничество с родителями. Оказать поддержку и содействие семьям в воспитании у дошкольников патриотических чув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вивать творческий потенциал, воображение и пам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спитывать уважение к защитникам Родины на основе ярких  впечатлений, конкретных исторических фактов, доступных детям и вызывающих у них сильные эмоци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занятий, бесе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раеведческий музей «Посылка на фронт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ными произведениям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«Солдаты Побед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цветов к «Обелиску Побе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боре материалов, информации, содержащих рассказы  членов семей – участниках войны, тружеников тыла, детях вой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группах книжной выставк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детьми музея, выставочного зала. 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ги Памят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еликой Победе посвящается», с приглашением ветеранов войны, тружеников тыл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stellar" w:hAnsi="Castellar" w:eastAsia="Times New Roman" w:cs="Castellar"/>
      <w:color w:val="auto"/>
      <w:sz w:val="5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2:00Z</dcterms:created>
  <dc:creator>Пользователь</dc:creator>
  <dc:description/>
  <cp:keywords/>
  <dc:language>en-US</dc:language>
  <cp:lastModifiedBy>UserXP</cp:lastModifiedBy>
  <dcterms:modified xsi:type="dcterms:W3CDTF">2013-09-19T17:25:00Z</dcterms:modified>
  <cp:revision>10</cp:revision>
  <dc:subject/>
  <dc:title>Паспорт проекта</dc:title>
</cp:coreProperties>
</file>