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-путеше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ораблекрушение около необитаемого остров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ктивизация мышления в процессе разрешения специально моделируемых проблемных ситуац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развивать поисковую деятельность дет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пределению задач на основе заданной пробле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свои 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в речи и аргументировать свой выб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овершенствовать уровень накопленных практических навыков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ния с объектами неживой природы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редметов–заменителей, дополняя их деталя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ивизировать речь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ть коммуникативные навы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-путешествия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игровую ситуацию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 воспитателем строят корабль и  отправляются в плавание, они терпят бедствие. Бурей их выбрасывает на необитаемый остров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Дети, мы с вами попали на необитаемый остров. А что такое остров?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Это суша, со всех сторон окружённая водой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если вокруг нет людей, то как вы думаете, на какой остров мы попали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мы можем сделать, чтобы каждый, кто попадает в подобную ситуацию, не растерялся и выжил, пока не прибудут спасатели?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этапн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ы. (Диалоговая беседа)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й нас выбросило на берег. Идёт сильный дождь, на море шторм. Как же нам переждать бурю?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ужно: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ться в пещере;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ься под деревьями;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ься парусами от яхты, если их выбросило на берег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Буря кончилась. Выглянуло солнце, Посмотрите, где мы оказались. Со всех сторон нас окружает вода. Где мы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же нам позвать на помощь, дать о себе знать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Как позвать на помощь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 покричать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жечь на самом высоком месте костёр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ь кусок яркой ткани на длинной палке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ыложить на песке из камней, ракушек или веток большое слово «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» - «спасите!»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записку, положить в бутылку и бросить как можно дальше в мор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Поиск предметов, выброшенных штормом на берег, </w:t>
      </w:r>
      <w:r>
        <w:rPr>
          <w:rFonts w:cs="Times New Roman" w:ascii="Times New Roman" w:hAnsi="Times New Roman"/>
          <w:sz w:val="24"/>
          <w:szCs w:val="24"/>
        </w:rPr>
        <w:t>которые могут пригодиться в дальнейшем. (</w:t>
      </w:r>
      <w:r>
        <w:rPr>
          <w:rFonts w:cs="Times New Roman" w:ascii="Times New Roman" w:hAnsi="Times New Roman"/>
          <w:i/>
          <w:sz w:val="24"/>
          <w:szCs w:val="24"/>
        </w:rPr>
        <w:t>Отбирают из предложенных предметов необходимые)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Осмотр острова, </w:t>
      </w:r>
      <w:r>
        <w:rPr>
          <w:rFonts w:cs="Times New Roman" w:ascii="Times New Roman" w:hAnsi="Times New Roman"/>
          <w:sz w:val="24"/>
          <w:szCs w:val="24"/>
        </w:rPr>
        <w:t>в ходе которого выявляется, были ли на острове раньше люди ( это подтверждают предметы, оставленные на острове: глиняный горшок, консервные банки, очки, сеть, верёвки, остатки костровища, клочки бумаги)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Оборудование жилища: </w:t>
      </w:r>
      <w:r>
        <w:rPr>
          <w:rFonts w:cs="Times New Roman" w:ascii="Times New Roman" w:hAnsi="Times New Roman"/>
          <w:sz w:val="24"/>
          <w:szCs w:val="24"/>
        </w:rPr>
        <w:t>сбор травы, чтобы выстелить пол в пещере, и камней для очага, крупные ветки для шалаша, паруса от яхты)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Изготовление посуды </w:t>
      </w:r>
      <w:r>
        <w:rPr>
          <w:rFonts w:cs="Times New Roman" w:ascii="Times New Roman" w:hAnsi="Times New Roman"/>
          <w:sz w:val="24"/>
          <w:szCs w:val="24"/>
        </w:rPr>
        <w:t>для сбора ягод и воды: из найденных на побережье пластиковых бутылок, половинок кокоса ит.д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) Обсуждение проблемы поиска воды:  </w:t>
      </w:r>
      <w:r>
        <w:rPr>
          <w:rFonts w:cs="Times New Roman" w:ascii="Times New Roman" w:hAnsi="Times New Roman"/>
          <w:sz w:val="24"/>
          <w:szCs w:val="24"/>
        </w:rPr>
        <w:t>морская вода не пригодна для питья, нужно поискать родниковую или озёрную воду. А если нет озера, ручья на острове, то какую воду можно использовать для питья и приготовления пищи? Предлагаются варианты: собрать дождевую воду или снег на вершине гор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такую воду сразу пить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она грязная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о фильтрации воды и талого снег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вывод, что и процеженную воду нужно обязательно прокипятить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) Добывание огня. Приготовление пищи. </w:t>
      </w:r>
      <w:r>
        <w:rPr>
          <w:rFonts w:cs="Times New Roman" w:ascii="Times New Roman" w:hAnsi="Times New Roman"/>
          <w:sz w:val="24"/>
          <w:szCs w:val="24"/>
        </w:rPr>
        <w:t>Можно питаться вымытыми фруктами, знакомыми съедобными растениями, можно сварить рыбу на костре в воде или запечь в углях или песке, заварить чай, используя листья знакомых ягод и фруктов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етей по разведению костра: найденная зажигалка, спички – просушить, очки – линзами очков поймать солнечный луч и направить его на сухие травинки, высечь искры с помощью кремня, дерева – вращать палочку); собирать сухие ветки и растения для костр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лышится звук самолёта.</w:t>
      </w:r>
      <w:r>
        <w:rPr>
          <w:rFonts w:cs="Times New Roman" w:ascii="Times New Roman" w:hAnsi="Times New Roman"/>
          <w:sz w:val="24"/>
          <w:szCs w:val="24"/>
        </w:rPr>
        <w:t xml:space="preserve"> Дети привлекают его внимание, размахивая яркими косынками, рубашками и т.п.  Помощь близ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дальнейших действий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ить плот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ть свиток полезных советов для терпящих бедствие. Запечатать его в банку и оставить на остров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ти распределяются на 2 подгруппы: одна из них строит плот, другая изготавливает свиток, рисуя на нём схематично картинки в той последовательности, в какой были произведены действия на острове.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итяне» усаживаются на плот и под музыкальное сопровождение «отправляются» на встречу с пароходом, который издаёт гудок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8:00Z</dcterms:created>
  <dc:creator>RoMaN</dc:creator>
  <dc:description/>
  <dc:language>en-US</dc:language>
  <cp:lastModifiedBy>RoMaN</cp:lastModifiedBy>
  <dcterms:modified xsi:type="dcterms:W3CDTF">2009-02-17T17:51:00Z</dcterms:modified>
  <cp:revision>1</cp:revision>
  <dc:subject/>
  <dc:title/>
</cp:coreProperties>
</file>