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г. Белгород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ендерное воспитание детей дошкольного возрас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выступление на ГМО инструкторов по физической культуре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одготовила: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инструктор по физической культуре </w:t>
      </w:r>
    </w:p>
    <w:p>
      <w:pPr>
        <w:pStyle w:val="Normal"/>
        <w:jc w:val="right"/>
        <w:rPr>
          <w:b/>
          <w:b/>
        </w:rPr>
      </w:pPr>
      <w:r>
        <w:rPr>
          <w:b/>
        </w:rPr>
        <w:t>Литвинова Н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елгор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вестно, что одним из определяющих индексов развития образования является индекс гендерного равенства, потому что недискриминационное образование приносит пользу, как девочкам, так и мальчикам и тем самым в конечном итоге способствует развитию равноправных отношений между мужчинами и женщин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психолого-педагогических исследований, проведенных в России и за рубежом, установил, что именно в период дошкольного детства у всех детей, живущих в разных странах мира, происходит принятие гендерной роли:</w:t>
      </w:r>
    </w:p>
    <w:p>
      <w:pPr>
        <w:pStyle w:val="Normal"/>
        <w:jc w:val="both"/>
        <w:rPr/>
      </w:pPr>
      <w:r>
        <w:rPr>
          <w:sz w:val="28"/>
          <w:szCs w:val="28"/>
        </w:rPr>
        <w:t>- к возрасту 2-3 лет дети начинают понимать, что они либо девочка, либо мальчик, и обозначают себя соответствующим образом;</w:t>
      </w:r>
    </w:p>
    <w:p>
      <w:pPr>
        <w:pStyle w:val="Normal"/>
        <w:jc w:val="both"/>
        <w:rPr/>
      </w:pPr>
      <w:r>
        <w:rPr>
          <w:sz w:val="28"/>
          <w:szCs w:val="28"/>
        </w:rPr>
        <w:t>- в возрасте с 4 до 7 лет формируется гендерная устойчивость: детям становится понятно, что гендер не изменяется: мальчики становятся мужчинами, а девочки – женщинами и эта принадлежность к полу не изменится в зависимости от ситуации или личных желаний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 с целью достижения высоких результатов в области дошкольного образования актуальным является разработка и использование в работе с детьми дифференцированных форм воспитания девочек и мальчиков с учетом их психофизических разли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знают, что в дошкольном  возрасте игра - основной вид детской деятельности, который вызывает качественные изменения в психике ребенка. В сюжетной игре происходит усвоение детьми гендерного поведения, но при этом у мальчиков и девочек этого возраста наблюдается, как общее, так и дифференцированное содержание ролевой иг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оме того, сюжетная игра является основой для создания игровой мотивации при обучении мальчиков и девочек рисованию, лепке, аппликации и конструир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зультаты показали, что благодаря систематической и целенаправленной работе по данному направлению у воспитателей дошкольных образовательных учреждений появляется гендерная компетентность, которая позволяет им нейтрализовать негативные последствия процесса феминизации дошко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проведём некоторые срав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вочки дошкольного возраста «социальнее» и более внушаемы, чем мальч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вочки лучше справляются с простыми, рутинными задачами, тогда как мальчики - с более сложными познавательными процесс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девочек больше влияет наследственность, а на мальчиков – среда. У девочек больше развито слуховое восприятие, а у мальчиков – зрительное восприятие и многое другое. Однако, по мнению ученых, здесь также очень много спорного и неясн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ные  сошлись лишь в одном - формирование гендерной устойчивости обусловлено социокультурными нормами и зависит в первую очередь от отношения родителей к ребёнку, характера родительских установок и привязанности как матери к ребёнку, так и ребёнка к матери, а также от воспитания его в дошкольном образовательном учреждении. Рассмотрим проблемы, связанные с гендерным воспитанием детей в дошкольном образовательном учрежд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многим параметрам социального и эмоционального развития ребёнка решающую роль играют не только родители, но и сверстники, которые фиксируют нарушение не писанного гендерного кода и жестоко наказывают его нарушителей. Дети не приемлют в своём обществе поведенческих деприваций и нарушений в полоролевой идентификации. Причём женственных мальчиков отвергают мальчики, но охотно принимают девочки, и наоборот — маскулинных девочек отталкивают девочки, но принимают мальч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оторые исследователи считают, что решающую роль в формировании образа, идеальной модели поведения играет не идентификация или желание уподобиться некоему образцу, а депривация, эмоциональный дефицит: ребёнка привлекает пол того значимого лица, от которого он был в детстве отчуждён. Дети, чьё поведение соответствует гендерным ожиданиям, чувствуют себя отличными от сверстников противоположного пола, которых они воспринимают как непохожих, экзотических по сравнению со сверстниками собственного по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тя несоответствие гендерным стереотипам создаёт психологические трудности для всех детей, у мальчиков, независимо от их будущей сексуальной ориентации, такие проблемы встречаются гораздо чащ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Для мальчиков на всех этапах формирования гендерной устойчивости требуются дополнительные усилия, без которых развитие автоматически идёт по женскому тип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) Мужские качества традиционно ценятся выше женских.  Давление на мальчиков в направлении дефеминизации значительно сильнее, чем на девочек в сторону демаскулинизации; (женственный мальчик вызывает неодобрение, насмешки, а маскулинная девочка воспринимается спокойно и даже положительн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В раннем детстве мальчики и девочки находятся под влиянием матерей и вообще женщин, поэтому с возрастом мальчиков необходимо переориентировать на мужские образцы поведения, так как нетипичное гендерное поведение в детстве имеет для мужчин, независимо от их сексуальной ориентации, множество отрицательных послед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массовой практики показывает, что в настоящее время в системе дошкольного образования возникают серьёзные проблемы по вопросам гендерного воспитания. В первую очередь это связано с тем, что в программно-методическом обеспечении дошкольных образовательных учреждений России не учитываются гендерные особенности. В результате этого содержание воспитания и образования ориентировано на возрастные и психологические особенности детей, а не на мальчиков и девочек того или иного возраста, которые, по мнению ученых различ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физическом развитии и социальном пове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интеллектуальных и визуально-пространственных способностях и уровне дости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роявлении агрессии и многом д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иод дошкольного детства – это тот период, в процессе которого педагоги и родители должны понять ребенка и помочь ему раскрыть те уникальные возможности, которые даны ему своим полом, если мы хотим воспитать мужчин и женщин, а не бесполых существ, растерявших преимущества своего пола. В самый ответственный период формирования гендерной устойчивости девочки и мальчики в течение длительного времени пребывания в дошкольном образовательном учреждении (8-12 часов) подвергаются исключительно женскому влиянию.</w:t>
      </w:r>
    </w:p>
    <w:p>
      <w:pPr>
        <w:pStyle w:val="Normal"/>
        <w:jc w:val="both"/>
        <w:rPr/>
      </w:pPr>
      <w:r>
        <w:rPr>
          <w:sz w:val="28"/>
          <w:szCs w:val="28"/>
        </w:rPr>
        <w:t>Наблюдения показывают, что в настоящее время обращение воспитателей ограничивается словом «дети», что не способствует идентификации образа «Я», ребенка с определенной социальной ролью. Поэтому первоочередной задачей является введение в жизнь дошкольных образовательных учреждений полоориентированных обращений к детям в тех ситуациях, когда это является умес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ратегия обучения, формы и методы работы с детьми, применяемые в детском саду, чаще всего рассчитаны на девочек. При этом воспитывают и девочек и мальчиков чаще всего женщины: дома – мама или бабушка, а в детском саду – женщины-воспитатели. В результате для многих мальчиков гендерная устойчивость формируется без участия мужчин. А женщины, по мнению ученых, правильно воспитывать мальчиков не могут, только по одной простой причине: у них другой тип мозга и другой тип мышления. Кроме того, педагог-женщина, естественно, не располагает детским опытом переживаний, с которыми сталкиваются мальчики дошкольного возраста при общении с взрослыми и детьми. Поэтому при общении с мальчиками многие воспитатели руководствуются лишь представлениями о том, что если это мальчик, то, следовательно, он является воплощением воли, силы, выносливости. В результате этого совсем не мужественные, а скорее боязливые, слабые физически и очень ранимые мальчики систематически подвергаются со стороны воспитателей травмирующему их воздействию.        - Так, например, когда на занятии воспитатель обращается с вопросом к детям, то первыми всегда поднимают руку девочки. При ответе на вопрос они стараются, чтобы их ответ был полным, смотрят в глаза педагогу и т.д.  Мальчики не торопятся с ответом, потому что более тщательно обдумывают 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чь у мальчиков развита хуже, чем у девочек, поэтому они вынуждены потратить большее количество времени для того, чтобы подобрать нужные слова и высказать их. В результате всего этого, в глазах воспитателя девочки выглядят более знающими и умеющими и получают больше положительных оценок и похвал. </w:t>
      </w:r>
    </w:p>
    <w:p>
      <w:pPr>
        <w:pStyle w:val="Normal"/>
        <w:jc w:val="both"/>
        <w:rPr/>
      </w:pPr>
      <w:r>
        <w:rPr>
          <w:sz w:val="28"/>
          <w:szCs w:val="28"/>
        </w:rPr>
        <w:t>- А у мальчиков на фоне этого формируется низкая самооценка, они теряют уверенность в себе и своих возможностях. В связи с этим первоочередной задачей является обучение воспитателей осуществлению дифференцированного подхода к девочкам и мальчикам, как при общении с ними, так и при организации и руководстве различными видами деятельности на занятиях и в повседнев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многочисленных исследований, проведенных в нашей стране и за рубежом, было установлено следующе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детей воспитателю важно учитывать, что девочки нуждаются в стимулах, в большей степени построенных на основе слухового восприятия. Мальчики плохо воспринимают объяснение воспитателя на слух и для них предпочтительнее использовать визуальные средства, построенные на зрительном восприя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по изобразительной деятельности важно создавать условия для того, чтобы девочки и мальчики могли бы выразить то, что для каждого из них интересно или эмоционально значимо. Но при отборе содержания для обучения детей на занятиях рисованием, лепкой и аппликацией важно помнить о том, что кисть руки мальчика в своем развитии отстает от кисти руки девочки на 1,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ценке поведения детей и результатов их деятельности (рисунка, лепки, аппликации, поделки, конструкции и т.п.) воспитателю необходимо помнить, что девочки крайне чувствительны к интонациям, к форме оценки, ее публичности. Для девочек очень важно, чтобы ими восхищались в присутствии других детей, родителей и т.п. Для мальчиков наиболее значимым является указание на то, что он добился результата именно в этом: научился здороваться, чистить зубы, конструировать что-то и т.п. Каждый приобретенный навык, результат, который мальчику удалось получить, положительно сказывается на его личностном росте, позволяет гордиться собой и стремиться к новым достижениям. Но именно у мальчиков наблюдается тенденция к тому, что добившись результата в каком-то виде деятельности, они так счастливы этим, что готовы конструировать или рисовать одно и то же, что позволяет им утвердиться в своих достижениях, но требует правильного понимания со стороны воспит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ьчики очень любят дружеские потасовки, что не является проявлением агрессии и создает у детей положительный эмоциональный фон. Воспитатели не всегда правильно понимают потребность мальчиков в этих потасовках и резко прерывают их, лишая детей радости, которую они при этом испытывают. Очевидно, настало время для того, чтобы сформировать у воспитателей правильное отношение к подобного рода занятиям мальчиков и научить их руководить 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 заметны различия девочек и мальчиков дошкольного возраста в игровой деятельности. Ученые отмечают разное содержание и игровые стили, которые часто не могут быть реализованы детьми в силу того, что воспитателям – женщинам ближе тихие игры девочек на семейно-бытовые темы. Шумные, наполненные движением игры мальчиков вызывают у воспитателей раздражение, так как они считают, что такого рода игры являются лишь бессмысленной беготней и могут привести к травме, а, следовательно, им не место в жизни группы и они должны быть прекращены. В результате мальчики лишены истинно «мужских игр», что отрицательно сказывается на их личностном разви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овместном воспитании мальчиков и девочек очень важной педагогической задачей является преодоление разобщенности между ними и организация совместных игр, в процессе которых дети могли бы действовать сообща, но в соответствии с гендерными особенностями. Мальчики принимают на себя мужские роли, а девочки – женские. Аналогичным образом может быть построена и театрализованная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ого внимания со стороны педагогов требуют проблемы, связанные с организацией предметно-пространственной сре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 известно, что среда является одним из основных средств развития личности ребенка, источником его индивидуальных знаний и социального опыта. Предметно-пространственная среда не только обеспечивает разные виды активности дошкольников (физической, игровой, умственной и т.п.), но и является основой его самостоятельной деятельности с учетом гендерных особенностей. Роль взрослого в данном случае состоит в том, чтобы открыть перед мальчиками и девочками весь спектр возможностей среды и направить их усилия на использование отдельных элементов ее с учетом гендерных и индивидуальных особенностей и потребностей каждого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психологических особенностях воспитания укоренен дисбаланс предметной среды в сторону преобладания «девчоночных» материалов и пособий, так как они ближе женщине-воспитателю, к тому же создают ощущение безопасности, в отличие от игрушек, которые предпочли бы мальч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овится очевидным, что при воспитании ребенка-дошкольника в семье и образовательном учреждении существует много проблем, связанных с формированием у детей гендерной идентичности, решение которых становится вполне реальным, если подойти к ним с учетом современных достижений психологии и педагогики. По мнению ученых, наиболее благоприятным возрастным периодом для начала этой работы является четвертый год жизн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прос о природе различий в развитии двигательных функций мальчиков и девочек дошкольного возраста представляет большой интерес. Ученые О.Недригайлова, Ц.Какабадзе, В.Урицкая, Н.Шишниашвили, И.Попов пришли к выводу о превосходстве мальчиков в уровне развития основных движений и физических качеств над девочками и необходимости дифференцированного подхода к ним в процессе физического воспитания. Ученые С.Ярнесакс, Э.Ю.Пээбо, Э.С.Вильчковский выявили, что в процессе игр у мальчиков большее место занимают движения скоростно-силового характера (бег, метание предметов в цель, на дальность, лазание, борьба, спортивные игр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евочки любят игры с мячом, скакалкой, лент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ычно дети предпочитают те упражнения, которые у них лучше получаютс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Если дать мальчикам мяч, они чаще начинают с ним пытаться играть в футбол, но как правило, это проявляется в сильных ударах по мячу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Девочки практически так не поступают. Если им в руки попал мяч, чаще всего они начинают повторять упражнения из «школы мяча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к как центр тяжести у девочек находится ниже, чем у мальчиков, они легче справляются с упражнениями на равновесие. Если есть бревно, мальчики по нему лучше побегают, пососкакивают с него, в то время как девочки будут по нему медленно ходить, может быть с поворотами, получая от этого удовольств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вестно, что жизненная емкость легких, сила мышц рук и туловища больше у мальчиков, разнятся и антропометрические данные мальчиков и девоче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данным Э.С. Вильчковского, девочки по сравнению с мальчиками характеризуются: большой частотой движений кистью руки; более высокими результатами во всех упражнениях, характеризующих проявление ловкости; большей гибкостью в поясничном и тазобедренном суставах; большими результатами в прыжках в длину с места толчком одной ног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 мальчиков по сравнению с девочками: большая скорость бега, на дистанциях 10, 20 и 30 м; большая выносливость к статическим усилиям; выше результаты в метаниях набивного мяча массой 1 к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У мальчиков лучше развита первая сигнальная система. Гормон тестостерон тормозит развитие центра головного мозга, отвечающего за развитие речи. Поэтому, когда мы просим мальчика дать оценку движению, что очень важно в интеллектуальном развитии, то речь его отрывиста, он помогает себе жеста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девочек же вторая сигнальная система раньше становится ведущей, поэтому девочки лучше воспринимают словесные поясн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альчишескую двигательную активность отличают простота, угловатость, силовой, атлетический стиль. Четкая целенаправленность; отсутствие вычурности, эстетической завершенности; элементы атаки, нападения, преследования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вижения девочек чаще всего бывают: пластичными, плавными; вычурными. Эстетически богатыми (с мимикой, жестами); с элементами боязни, пассивности; более связанными с музыкой, танцами; в преобладающем «координационном» стиле, в противовес «силовому» у мальчик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Наряду с такими видами физкультурных занятий, как учебные, игровые, сюжетные, тренирующие, мы проводим и полоролевые в старшем дошкольном возрасте. Структура таких занятий обычна, а вот содержание имеет серьезные отлич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дним из ведущих принципов должен стать принцип двух начал в педагогическом процессе. Данный принцип подразумевает, что обучение и воспитание дошкольников отражает особенности мужественного начала у мальчиков и женственного у девочек. Педагогический процесс при таком подходе будет иметь различный стиль, различный тон, различную направл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ля мальчиков – это развитие быстроты, физической и силовой выносливости, воспитание выдержки, смелости; для девочек – развитие чувства ритма, красоты движений, гибкости. Этот подход осуществляется через деление общей группы детей на две подгруппы, различаемых по половому признаку на время проведения физкультурного занятия. Особенность такой дифференциации в том, что девочки и мальчики не изолированы друг от друга, а в процессе специально организованной деятельности развиваются физические качества, которые принято считать сугубо женскими или сугубо мужскими. Идет углубление понимания половой принадлежности «Я - девочка», «Я - мальчик», развитие представлений детей об отличительных признаках поведения и деятельности женщины и мужчины. Эта позиция проявляется в выборе вида двигательной деятельности, соответствующей полу ребенк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таких занятиях используем следующие методические приемы для учета половых особенностей дошкольников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Различия в подборе упражнений только для мальчиков или только для девочек (например, мальчики работают на рукоходе, а девочки – с лентами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 Различия в дозировке (например, девочки отжимаются 5 раз, а мальчики 10 раз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 Различия по времени (например, девочки прыгают через скакалку 1 минуту, мальчики 1,5 минуты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4. Различия в подборе оборудования (например, девочкам легкие гантели, а мальчикам более тяжелые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5. Различия в обучении сложным двигательным движениям (существует ряд упражнений, которыми мальчики овладевают легко, в то время как у девочек они вызывают значительные трудности и требуют большего времени для овладения ими (например, метание на дальность легче дается мальчикам, и наоборот, прыжки на скакалке – девочкам). Это требует от специалиста по физическому воспитанию разных методических подходов: например, разное число повторений, выбор подводящих и подготовительных упражнений, использование вспомогательного оборудования и т.п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6. Пространственные ориентировки (например, мальчикам отдается большая часть зала по сравнению с девочками, т.к. для них характерно дальнее зрение, а для девочек ближнее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7. Распределение ролей в подвижных играх (например, мальчики – медведи, а девочки – пчелки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8. Различия в требованиях к качеству выполнения заданий (девочкам и мальчикам мы предъявляем разные требования к выполнению одних и тех же движений: от мальчиков мы требуем большей четкости, ритмичности, затраты дополнительных усилий, а от девочек – больше пластичности, выразительности, грациозности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9. Расстановка и уборка снарядов (девочки всегда расставляют и убирают только мелкий, легкий инвентарь, а мальчики группкой в несколько человек – тяжелое оборудование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0. Различия в оценке деятельности (для мальчиков важно, что оценивается в их деятельности, а для девочек – кто их оценивает и как. Для мальчиков слово «молодец» эмоционально значимо, а для девочек следует подбирать слова с более сильным эмоциональным компонентом («Ты лучшая в этом движении», «Ты была похожа на балерину», «У тебя очень мягкие движения рукой, кистью», «У тебя самое бесшумное приземление».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1. Чаще напоминаем мальчикам о способах выполнения, о требованиях к качеству, так как они больше нуждаются во внимании при «шлифовке» отдельных элементов, техники, чаще приходится использовать помощь в плане тактильно-мышечных ощущен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2. В работе с девочками чаще прибегаем к образцу, имитации, словесным указания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3. Учет сензитивных этапов для формирования и совершенствования двигательных способностей, физических качеств, двигательных навыков и умений. Например, девочки лучше выполняют задания на пространственную точность на пятом и шестом годах, а мальчики – на седьмом году жизн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4. Использование условных обозначений на карточках, пиктограммах для мальчиков и девочек («М», «Д»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5. Акцентирование внимания детей на мужские и женские виды спорт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физкультурных праздниках используем показательные выступления, на которых мальчики демонстрируют свое мастерство в силе, ловкости, быстроте, а девочки состязаются в гибкости, грации, двигательном творчестве. Мышечная сила, то есть способность мышцы преодолевать сопротивление или противодействие ему – это необходимое качество для любого мальчика. Данное физическое качество развивается в основном методом тренировок с небольшими отягощениями. Например, упражнения для рук мальчикам можно выполнять с наполненными песком мешочками, начиная с веса 100-150 граммов, или с эспандерами в 2-3 резинки; силу ног хорошо развивают подскоки, приседания, медленный бег (особенно – с наполненным песком поясом весом до 500 граммов). Но нужно помнить, что развитие мышечной силы в дошкольном возрасте – очень сложное дело. Постоянный рост ребенка при не сформировавшемся опорно-двигательном аппарате требует сугубо осторожного обращения с нагрузками. Всякое излишнее увеличение, особенно неверно выбранная нагрузка, может привести к отрицательным последствиям, ухудшить, а не улучшить здоровье ребенк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ледует помнить, что необходимо учитывать не только половые, но и индивидуальные особенности, склонности и интересы детей, так как иногда девочки проявляют способности к упражнениям с видимой «мальчишеской» направленностью, и наоборот. Поэтому педагог не должен подавлять стремление детей заниматься определенным видом двигательной деятельности. Половая принадлежность не должна использоваться в качестве довода против какой-то двигательной деятельности.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>Воспитатель должен научиться видеть в детях мальчиков и девочек и дифференцировать педагогический процесс в соответствии с этим. Учитывая эту разделительную тенденцию, мы проводим тематические игры с подгруппами детей. Для мальчиков: «Отважные путешественники», «Охотники», «Юные матросы», «Разведчики», «Строители». Для девочек: «Из жизни цветов», «Хозяюшки», «Кошечки», «Кукольный магазин», «Танцуют все» и др. Подобный подход мы учитываем и в подвижных играх: например, для мальчиков «Водолазы», «Пожарные», «Автогонщики». Для девочек: «Пчелки», «Бабочки», «Рыбки», и т.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чет полоролевых особенностей дошкольников позволит педагогу, организующему их двигательную деятельность, добиться высоких результатов, не нарушая ход становления личности, заложенный природо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иске средств и методов повышения эффективности здоровьесберегающей деятельности  мы обратились к технологии доктора медицинских наук Владимира Филипповича Базарного.   Ведущая идея технологии В. Ф. Базарного - «Сенсорная свобода и психомоторное раскрепощение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особенности технологии В.Ф. Базарног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вижность детей во время занят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родосообразность используемых методик - образовательный процесс протекает благодаря, а не вопреки естественной природе дет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Четкие количественные критерии, по которым проводится оценка интеллектуального и психо-физиологического состояния детей: воображение, осанка, острота зрения и т. д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этой технологии начинают применять педагоги детского сада, затем продолжают использовать учителя начальной школ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й особенностью организации  воспитательно – образовательной деятельности по технологии В. Ф. Базарного, является расширение двигательной активности детей. В детском саду вся образовательная деятельность происходит в игре, в движени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уроки проводятся в режиме смены динамических поз, который предусматривает на каком  - то этапе урока менять позу детей (сидя – стоя)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техническим средством, обеспечивающим данную технологию в школе, является ростомерная мебель – конторка. Часть урока дети сидят за партой, другую часть стоят за конторкой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укрепляется позвоночник, сохраняется правильная осанка. Работа за конторкой стоя формирует у ребёнка чувство координации и равновесия, является профилактикой нарушений опорно – двигательного аппарата, заболеваний сердечно – сосудистой системы, предупреждает появление близоруко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ю двигательной активности детей в детском саду способствует и проведение физкультминуток для глаз с помощью расположенных в пространстве ориентиров. Это зрительные тренажеры, которые могут располагаться  на стенах и потолке. В нашем детском саду такие тренажеры расположены на передней стене учебной зоны в помещении игровых комнат. Тренажер включает в себя «восьмёрки», круги, схемы зрительных траекторий для глаз. На схеме тренажера с помощью стрелок указаны основные направления, по которым должен двигаться взгляд в процессе выполнения физкультминуток: вперёд – назад, влево – вправо, по и против часовой стрелке, по «восьмёрке». Каждая траектория имеет свой цвет. Это делает схему яркой, красочной и привлекает внимание детей. Пробегая несколько раз  по разноцветным линиям тренажера, детский взгляд отдыхает. Положительное влияни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нижение психической утомляемо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нижение избыточной нервной возбудимо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нижение агресс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выполняются сто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и применение методики зрительно – координационных  упражнений «четыре угла». В углах помещения педагог помещает привлекающие внимание яркие зрительные сигнальные метки. На счет «раз – два – три – четыре» дети быстро поочерёдно фиксируют взгляд на указанных зрительных  точках, сочетая при этом  движения головой, глазами и туловище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 своей работе педагоги используют сенсорно-дидактические кресты, которые представляют собой приспособление для крепления наглядного материал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тском саду вместо сенсорных крестов педагоги используют сенсорные зонтики, привлекающие  внимание детей своей яркостью и красочностью. На них размещается информация по разным темам, согласно комплексно-тематическому планированию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зрительно-координационных упражнений («четыре угла», «сенсорный крест») позволяет снижать психическую утомляемость, избыточную  нервную возбудимость и агрессию, способствует развитию речемоторной функции, предотвращению зрительного утомления и зрительных расстройств, активизирует процессы головного мозг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отдых для глаз – расслабление. Помогает глазам отдохнуть пальминг – разновидность гимнастики для глаз. Его можно выполнять в положении стоя, сидя. Дети растирают ладони до ощущения тепла. После этого кладут их на глаза таким образом, чтобы центр ладони пришелся на глаз. Ладони – ключевая деталь пальминга. Их держат на глазах 2-3 минуты. В это время может звучать тихая музыка, либо стихотворение, прочитанное воспитателем. Вариантов множество. Главное, что пальминг помогает уменьшить умственное и физическое напряжение, отдохнуть глаза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ширения зрительных горизонтов, развития творческого воображения, целостного восприятия и познания педагогами используются экологические панно. Они располагаются на боковой стене групповых помещений. На панно может быть изображена уходящая в бесконечность и насыщенная природными и рукотворными символами местность. К нему прикрепляются карточки по теме недели согласно комплексно-тематическому планированию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 следует отметить, что технология В. Ф. Базарного предполагает раздельное обучение мальчиков и девочек. С этого учебного года в нашем образовательном учреждении обучение детей с первого класса происходит  раздельно. Один класс – мальчики, один – девочки и один класс смешанный. При этом дети  общаются на внеклассных мероприятиях и вместе играют на переменах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нашем городе по технологии В. Ф. Базарного работают четырнадцать образовательных учреждений.  Творческой группой во главе со Светланой Викторовной Лебедевой был разработан мониторинг психического и физического здоровья по технологии В. Ф. Базарного в этом учебном году. В состав этой группы вошли и наши педагоги: педагог-психолог и заместитель директора по УВР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читаем, что использование здоровьесберегающей технологий В. Ф. Базарного обеспечит благополучное развитие детей в нашем образовательном учреждении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00:00Z</dcterms:created>
  <dc:creator>1</dc:creator>
  <dc:description/>
  <cp:keywords/>
  <dc:language>en-US</dc:language>
  <cp:lastModifiedBy>УВР-сад</cp:lastModifiedBy>
  <cp:lastPrinted>2012-11-12T08:52:00Z</cp:lastPrinted>
  <dcterms:modified xsi:type="dcterms:W3CDTF">2012-11-12T05:53:00Z</dcterms:modified>
  <cp:revision>18</cp:revision>
  <dc:subject/>
  <dc:title>                           Гендерное воспитание</dc:title>
</cp:coreProperties>
</file>