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50"/>
        <w:gridCol w:w="2187"/>
        <w:gridCol w:w="4896"/>
        <w:gridCol w:w="1966"/>
        <w:gridCol w:w="20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недельник   «День русской народной игры»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разовательной деятельности при проведении режимных моментов (сочетание детских видов деятельности и форм работы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 – исследовательска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в русском народном костюме встречает детей потешками, закличкам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те, гости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красиво нарядились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руг себя оборотилис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ли песенки попеть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людей посмотреть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ли дружно поиграть –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я людям показать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народные игры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 «Русские народные иг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возникновения русских народных иг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игр: подвижные, хороводные, малоподвижные иг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а-хозяйк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гра на основе русского фольклор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ша-то Маша Сметлива была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м в избе работу  Нынче задал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ки в ладоши. То правая, то левая рука сверху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ошечку собачка   Моет язык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палец правой руки   оттопырен – «ухо», указательный согнут, остальные   выпрямлены. «Собачка» наклоняется к «плошке» – округленной левой ладони,   «моет ее» (движения мизинца в сторону и обратно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огоритми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ич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чка, водич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умя руками поочереди показывать, как сверху льется водичка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й мое личи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адошками имитировать умывание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глазки блес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трагиваться до глазок поочереди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щечки красн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еть щечки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ыбался р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ыбаться, гладить руками ротик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усался зу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тучать зубками, показывать руками, как закрывается ротик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Музы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 на чём играю» использование звучания русских народных инструмент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нег на деревьях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площадки к подвижным играм, постройка снежной горк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рина», «Бабка Ёж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дивидуальная работа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учивание стихотворений к игре с подгруппой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Гуси-гуси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а-га-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Есть хотите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а, да, 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Гуси-лебеди! Домой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ерый волк под горой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то он там делает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ябчиков щипл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Ну, бегите же домой!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ерый волк за горой</w:t>
              <w:br/>
              <w:t>Не пускает нас домой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«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Золотые ворот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ходите, господа!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ервый раз прощаетс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торой раз запрещаетс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на третий раз Не пропустим вас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,  игры в снеж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перед обедо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й  раз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для здоровья соблюдения режима питания, употреблении в пищу овощей и фрук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тольно - печат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знай сказочного геро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ушание  русской народной  муз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 поле береза стоял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утки – побудки в пост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Мы шагаем по дорожк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ег растаял, всюду лужи - Выше ноги поднимай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и нам мочить не нужно, По дорожке ты шагай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: лежа на спине, ноги вместе, руки вдоль туловища. Подтянуть ноги к груди, обхватить руками. Перейти в и. п. Подтянуть колено правой ноги к груди, отвести ногу, согнутую в колене влево (скручива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о же самое левой ногой (отвести впра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е контрастное закали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ая гимнастика после сна, ходьба по массажным дорож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 художественной 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роз и заяц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журство в уголке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ыт со снег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о свойствами снега в морозную погоду, наблюдение за падающим снегом, рассматривание снежино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д опы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 предлагает детям рассмотреть формочки со снегом. Предлагает отгадать загадк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ушистый, серебрист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рукой его не трон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ет капелькою чисто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ймаешь на ладонь (Снег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Что такое снег? Выслушав ответы детей, говорит, что снег - это ледяные кристаллики в виде шестиугольных пластинок или звёздочек-снежинок. Показывает снежинки, вырезанные из салфеток и наклеенные на лист бумаги голубого цвета. Снежинки - это застывшие капельки в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 игра «Хорошо – плох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высказывают свои суждения о том, что хорошего и что плохого, что зимой идёт сн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ожно ли лепить из снега в морозную, сухую погоду? (Нет. Снег рассыпается, он сухой, не липкий). А в тёплую погоду снег какой? (Мокрый, липкий, сырой, тяжёлый. Его можно скатать в комочки, из него можно лепить снежную бабу и другие фигурки). А как падает снег в тёплую погоду? В морозную? (В тёплую хлопьями, которые состоят из множества слипшихся снежинок, а в сухую, морозную погоду отдельными снежинками, они сухие, не слипаются друг с другом.). Где быстрее растает снег? - на варежке или на ладони? Почему? Что будет со снегом в тёплом помещении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Народные игр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еятельность детей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 музыкальной деятельности (уголки и актовый зал): наборы инструментов, музыкально-дидактические игры, музыкальные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по желанию детей. Продуктив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работу дежурных по столовой. Закреплять навык аккуратно складывать одеж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науки с оборудованием для опы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центре книги: подбор книг по жанрам: сказки, стихи, рассказы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годой. (вечером становится прохладно,  быстро темнеет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ндучок бабушкиных иг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уск мини газе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накомство с народной игро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родная мудрость гласит..»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лет  дл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ей </w:t>
            </w:r>
            <w:r>
              <w:rPr>
                <w:rFonts w:cs="Times New Roman" w:ascii="Times New Roman" w:hAnsi="Times New Roman"/>
                <w:b/>
                <w:sz w:val="24"/>
              </w:rPr>
              <w:t>«Играйте вместе с детьм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для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Маска – я тебя знаю» </w:t>
            </w:r>
            <w:r>
              <w:rPr>
                <w:rFonts w:cs="Times New Roman" w:ascii="Times New Roman" w:hAnsi="Times New Roman"/>
                <w:sz w:val="24"/>
              </w:rPr>
              <w:t>(шапочки маски к играм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гра в вашем доме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41"/>
        <w:gridCol w:w="2187"/>
        <w:gridCol w:w="5040"/>
        <w:gridCol w:w="2040"/>
        <w:gridCol w:w="188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Вторник  «Народные песни, частушки, игры»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разовательной деятельности при проведении режимных моментов (сочетание детских видов деятельности и форм работ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 – исследовательска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стречает детей под мелодии русских народных песен: «Пойду ль выйду ль я», «Пляска с листочками», «По улице мостовой», наигрыши русских мелод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народными приме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ты о  погоде, о птицах, о домашних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иллюстраций народных инструмен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народных песен, частушек, наигрыш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лен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усская игр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и взрослый садятся, друг против друга, каждый сжимает руки в замок. Взрослый произносит: «Моя пашет! – вытягивая указательный палец правой руки.   Затем ребенок отвечает взрослому: «Моя сеет!» –вытягивая указательный палец левой руки. Взрослый, повторив движение ребенка, продолжает: «Моя спеет!» –   вытягивая средний палец правой руки. Ребенок, повторив движение, отвечает: «Моя жнет!» – поднимая средний палец левой руки. Перечисление разных видов работ «молотит»,  «мелет», должно продолжаться пока не будут, перебраны все пальцы или пока не собьется кто-либо из   игро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горит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детском 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ут дети в детский сад,  Там игрушки ждут ребя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ет Валюшку верблюжонок,  Катю ждет большой слонен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а с мишкою играет,  Петя Маше помога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янчит Олечка мартышку,  Ну а Ася смотрит в книж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ям весело в саду!  С ними я туда пой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агают на месте, скандируя текст стихотво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Коммуник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Физическая культу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лашаем поигр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Художественное твор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спортивного инвент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по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кскурсия в в детский сад № 17 «Журавушка»ст Лысогор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ая горниц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русских народных сказок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ние русской народной музы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курсии в русскую избу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метами народного обихода, -с традициями и обычаями русского нар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яд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площадки к подвижным играм, постройка снежной гор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абка Ёжка», «Два мороза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eastAsia="ru-RU"/>
              </w:rPr>
              <w:t>«Первенчики-червенчи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репление стихотворных текстов к подвижным игр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Разреши нам, Волк, погулять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твоем лесу!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лк отвечает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Гуляйте, гуляйте, да только трапу не шипите, а то мне спать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удет не на че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Овцы сначала только гуляют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лесу, но вскоре начинаю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«щипать траву» и пе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Щиплем, щиплем травку,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Зеленую муравку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Бабушке на рукавички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ушке на кафтанчик,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ерому волку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Грязи на лопату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х, трух, трух, тру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ит по двору пету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 со шпор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ст узор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 окном стоит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есь двор кричит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услышит, тот бе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Долгая Арина, встань выше ов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ньки сложи, чье имя укаж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 ходит, напев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у, гуляю вдоль карава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по караваю, кого найду, узнаю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,  игры в снежки, катание с го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перед обед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и картин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инструмен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смотр мультфил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щучьему велени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нутки – побудки в посте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Змей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- ноги согнуты в коленях, стопы на полу, руки вверху. Вдох - потянуться руками вверх и, напрягая мышцы спины, максимально выпрямить спину. Выдох - расслабиться. Повторить 4-6 р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пражнение на координ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очередно поднимать правую руку и левую ногу. Держать на 4 счета. Затем поднимать левую руку и правую ногу. Повторить 4-6 р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«Гор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- лежа на спине, руки за головой, ноги согнуты, стопы на полу. Выдох - опираясь на стопы и плечи, поднять над полом спину и таз. Вдох - вернуться в и.п. Повторить 4- 6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ежки по массажным дорожк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аз кукольного те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сичка со скалочк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журство в уголке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учивание хороводных иг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т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игры встают друг за другом в длинный ряд. На весь ряд растягивается верёвка, которую каждый держит в руке. Все, приплясывая, идут за ведущим и пою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руг берёзоньки иде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ом нас всё плетнё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ть-плеть плете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ом ствола обвед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ьётся плетень, плетёт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оле, в лес волочёт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летайся, плетень, расплетис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лотой узелок, развяжис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запутывает хоровод, пока не «завьёт плетень». Расплетают плетень под приговор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яжен наряд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ста ребя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в один ря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месте связаны стоя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тень, расплетай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ерёзоньку завивай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едущий бегом увлекает хоровод в поле, при этом он петляет, делает крутые повороты, и кто не удержится на ногах, выбывает из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готовление атрибутов к игр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периментирование с водой «Можно ли пить талую в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, что даже самый, казалось бы,  чистый снег грязнее водопроводной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ь две светлые тарелки, в одну положить снег, в другую налить обычную водопроводную воду. После того, как снег расстает, рассмотреть воду в тарелках, сравнить ее и выяснить, в которой из них был снег (определить по мусору на дне). Убедитесь в том, что снег – это грязная талая вода, и она не пригодная для пить людям. Но, талую  воду можно использовать для поливки растений, а также ее можно давать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еятельность детей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по желанию детей. Продуктив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работу дежурных по столовой. Закреплять навык аккуратно складывать одеж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 познавательной деятельности: наборы развивающих игр, фонотека, книжный уголок, театральный уг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рыхл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центре книги: подбор книг по жанрам: сказки, стихи, рассказы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науки с оборудованием для опы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ериментирование с вод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ой, сравнить утреннюю и вечернюю погод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/>
                <w:sz w:val="24"/>
              </w:rPr>
              <w:t>«Подвижная игра в жизни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сенное творчеств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</w:rPr>
              <w:t>«Русские народные песни, частушки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 рисунков </w:t>
            </w:r>
            <w:r>
              <w:rPr>
                <w:rFonts w:cs="Times New Roman" w:ascii="Times New Roman" w:hAnsi="Times New Roman"/>
                <w:b/>
                <w:sz w:val="24"/>
              </w:rPr>
              <w:t>«Русские народные иг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ндучок бабушкиных песен и частуше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изобразительного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ерои русских народных сказ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уск мини газе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усские потешки, заклички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39"/>
        <w:gridCol w:w="2187"/>
        <w:gridCol w:w="5095"/>
        <w:gridCol w:w="2000"/>
        <w:gridCol w:w="1873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а «Путешествие к истокам или русские забавы»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разовательной деятельности при проведении режимных моментов (сочетание детских видов деятельности и форм работы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тской деятельност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ро приём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Ч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 – исследовательска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стречает детей  загадками, пословицами о спорте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Две дощечки на ног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И две палочки в ру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Если мы дощечки смажем 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нежный экстра-класс покажем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Зимние рекорды ближ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Тем, кто очень любит...(лыж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И мальчишки, и девчон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чень любят нас зимо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жут лед узором тонким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е хотят идти дом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ы изящны и легк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ы - фигурные... (коньки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Кто любит спорт, тот здоров и бод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И смекалка нужна, и закалка важн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Играй, не отыгрывайся; лечись, не залечивайся!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Физкультура — лечит, спорт — калеч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Где здоровье - там и красо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Двигайся больше - проживешь дольш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олнце, воздух и вода помогают нам всег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Кто встал до дня, тот днем здор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олнце, воздух и вода наши верные друзь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Холода не бойся, сам по пояс мойс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ссматривание иллюстраций о русском быте: </w:t>
            </w:r>
            <w:r>
              <w:rPr>
                <w:rFonts w:cs="Times New Roman" w:ascii="Times New Roman" w:hAnsi="Times New Roman"/>
                <w:sz w:val="24"/>
              </w:rPr>
              <w:t>«Русского народного костюма», «Народной игрушки», «Народных инструмент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гадывание  заг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ы спорта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4"/>
              </w:rPr>
              <w:t xml:space="preserve"> «Горшок»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Под крышкой -</w:t>
            </w:r>
            <w:r>
              <w:rPr>
                <w:rFonts w:cs="Times New Roman" w:ascii="Times New Roman" w:hAnsi="Times New Roman"/>
                <w:sz w:val="24"/>
              </w:rPr>
              <w:t xml:space="preserve">  сомкнуть пальцы, ладонь повернуть вниз.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Маленький горшок,</w:t>
            </w:r>
            <w:r>
              <w:rPr>
                <w:rFonts w:cs="Times New Roman" w:ascii="Times New Roman" w:hAnsi="Times New Roman"/>
                <w:sz w:val="24"/>
              </w:rPr>
              <w:t xml:space="preserve"> прижать к ладони кулак другой руки. Большой палец внутри.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Открыли крышку -</w:t>
            </w:r>
            <w:r>
              <w:rPr>
                <w:rFonts w:cs="Times New Roman" w:ascii="Times New Roman" w:hAnsi="Times New Roman"/>
                <w:sz w:val="24"/>
              </w:rPr>
              <w:t xml:space="preserve"> поворачиваем «крышку» ладонью вверх.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Мышка - скок!</w:t>
            </w:r>
            <w:r>
              <w:rPr>
                <w:rFonts w:cs="Times New Roman" w:ascii="Times New Roman" w:hAnsi="Times New Roman"/>
                <w:sz w:val="24"/>
              </w:rPr>
              <w:t xml:space="preserve"> Резко поднимаем большой палец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горит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р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дворе мороз трескуч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шла Оля на крыльц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 ногами снег скрипуч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тер бьет в лицо колюч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вет с петель входную две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ьма злющая - метел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 скорее в дом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ка дышит тут тепл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сково мурлычет кош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зоры на око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 разжимать и сжимать кулачки, руки на уровне плеча. Чередовать с движениями кулачков перед соб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зн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головной убор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Музыка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частушки» Разучивание частушек с наигрышами на народных инструментах. Разучивания с мальчиками танца с элементами игры на ложках «Ложкар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блю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Зимующие птиц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ую библиоте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ное искусство, как основа национальной культур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треча с интересными люд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стерицы своего 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аботами Бугаевой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е игры и и сказки, песни Жердева Н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площадки к подвижным играм, постройка снежной горки, ходьба по глубокому снегу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ва мороза», «Масло с санками»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w w:val="104"/>
                <w:sz w:val="24"/>
                <w:szCs w:val="28"/>
                <w:lang w:eastAsia="ru-RU"/>
              </w:rPr>
              <w:t>«Ко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дивидуальная работа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репление стихотворных текстов к подвижным игр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 Бабка Е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яная ножка с печки упа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 слома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и говор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нога бол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ла она на улицу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вила кури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ла на базар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вила самов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В темном лесу изб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задом – на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й избушке есть старуш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Яга жи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глаза больш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м волосы стоя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 и страшная ка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абушка Я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,  игры в снежки, катание с го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перед обед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Сложи картинку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ть представления о народных головных уборах. Развивать зрительное восприятие, внимание, логическое мышление, памя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грово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вариан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картинку в точности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вариан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картинку в точности по памя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иг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вариан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игре могут участвовать от 1 до 5 человек. Детям предлагается изображения барышень с кокошниками. Ребенок должен рассмотреть картинку внимательно и по образцу составить полное изображение из частей ( по типу «пазл»). Выигрывает тот, кто закончит сбор первы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вари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игру могут играть от 1 до 5 человек. Детям предлагается изображения барышень с кокошниками. Ребенок должен рассмотреть картинку внимательно, после6 просмотра изображение изымается, и ребенок самостоятельно, по памяти воспроизводит изображение из ча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лоподвижные 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вед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 елкой снег, сне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елке снег, сне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 горкой снег, сне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горке снег, сне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снегом спит медве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ше, тише, не шуметь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тоят по кругу. Выбирается медведь, он садится в середину круга, закрывает гл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и 3 строчки дети идут в круг, на 2 и 4 - из круга, на 5 строчку дети осторожно подходят к медведю, 6-ю строчку произносит один ребенок по указанию воспитателя. Медведь должен узнать по голосу кто сказ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учивание  стихотвор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гр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«Гори, гори яс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е погасл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 подол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ди на пол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ут таи труб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едят кала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яди на неб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ы горя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и крича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, гу, убег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. не ворон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еги как огон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утки – побудки в пос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«Бурат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потянул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нагнулся, два нагнул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разв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о ключик не наш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ключик отыскат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 носочки вс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журство в уголке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стольны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б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еятельность детей:</w:t>
            </w:r>
          </w:p>
          <w:p>
            <w:pPr>
              <w:pStyle w:val="Normal"/>
              <w:spacing w:before="10" w:after="1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по желанию детей. Продуктив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работу дежурных по столовой. Закреплять навык аккуратно складывать одеж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рыхление)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нтре книги: подбор книг по жанрам: сказки, стихи, рассказ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то 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Физкультуре скажет да – наша друж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вигательная активность в повседневной жиз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для род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тотека казачьих и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уск мини газе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словицы поговорки о спорт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я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Игры 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льклорным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45"/>
        <w:gridCol w:w="2187"/>
        <w:gridCol w:w="5051"/>
        <w:gridCol w:w="2117"/>
        <w:gridCol w:w="179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Четверг «Народные игры, традиции русского народа»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разовательной деятельности при проведении режимных моментов (сочетание детских видов деятельности и форм работы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 приём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 – исследовательская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проек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стречает детей  загадками, пословицами, поговор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юбит спорт, тот здоров и бо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мекалка нужна, и закалка важ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й, не отыгрывайся; лечись, не залечивайся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— лечит, спорт — калеч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доровье - там и крас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йся больше - проживешь дольш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помогают нам всег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стал до дня, тот днем здо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имние виды спорта», «Особенности закаливания зимой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й, репродукций народных промыс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усский народный костю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ать детей к прошлому национальной культуры. Закреплять знания об особенностях русского костюма: головные уборы, элементы одежды. Развивать эстетический вкус, воспитывать чувство гордости за русский на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 детей: «кокошник», «кафтан», «лапти», «душегрей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рассчитана на то, что дети знакомы со сказками (А.С.Пушкин). Предварительная работа проводилась и по ознакомлению с творчеством художников-иллюстраторов (Рачев, Билибин), с картинами художника Васнец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читает отрывок из сказки и предлагает одеть героя в костюм, объяснить выбор костюма, название деталей костю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предлагается сравнить костюмы героев русских народных сказок и героев зарубежных ска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ершенствовать знания о народных костюмах. Развивать у детей связную речь путем сравнения и обобщ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задание: Одеть кукл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иг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игре могут участвовать от 1 до 5 человек. Играющие выбирают силуэты вырезных кукол, находят понравившийся бумажный костюм, «одевают» куклу, и рассказывают, почему именно этот костюм выбран, описывают части костюма, вышивку, цве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сель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сская игр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бушка кисель варила - на горушеч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ая рука «помешивает кисель».  Кончики пальцев правой   и левой руки соединяются, руки  расходятся   угл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Андрюше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адонь правой  руки ложится на грудь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огоритм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о я 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глазки. Вот. Вот.          Дети показывают сначала на левый, потом 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ый глаз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шки. Вот. Вот.            Берутся сначала за левое ухо, потом - за правое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ос. Это рот.                 Левой рукой показывают на нос, правой – на рот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спинка. Тут живот.     Левую ладошку кладут на спину, правую - 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учки. Хлоп, хлоп       Протягивают вперед обе руки, два раза хлоп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ожки. Топ, топ.      Кладут ладони на бедра, два раза топа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устали. Вытрем лоб.   Правой ладонью проводят по лб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Рисую спорт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в город народной иг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блю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й пар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 с детьми за красотой зимнего парка; за снегом в разную погоду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я в школ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В гостях у  казачьего класса» Учитель 1класса МБОУ СОШ №15 ст.Лысогоср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моренко Л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, песни, игр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площадки к подвижным играм, постройка снежной гор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асло с санками», «Горелки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зак и воробе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дивидуальная работа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репление стихотворных текстов к подвижным игр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« Мы два брата молод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ороза удал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Мороз Красный Н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Мороз Синий Н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з вас реши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ть-дороженьку пуститьс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ов хором отвеч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имся мы угро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 страшен нам мороз»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before="1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ром кто чертей гоняет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звонкие спивает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ть мешает казаку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ичит …(кукаре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,  игры в снежки, катание с гор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перед обе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-игра, включающая прибаутки, используемые при мытье рук умывании (потешк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туативные  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формирования представлений о том, что человек тесно связан с природой (зимой необходимо расчищать дороги от снега, посыпать их песком, сбивать сосульки с крыш, обогревать дома). Круглый год человек заботиться о самом себе, своем доме и одежде, о домашних животных и растениях. Для всех работ у него есть специальные инструменты и приспособления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ение  рассказыванию по карти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ортивный инвентарь». Учить детей составлять рассказы по картине без повторов и пропусков существенн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нутки – побудки в пос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 воспитателя  по методике Н.Ефименк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 музыка 1-1,5 мин. (время на индивидуальное пробужд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будить детей нежным голосом, зовя их в сказку, предлагая лечь на спину, руки вытянуть вдоль туловища, глаза закрыть и представить… (релаксац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гимнастики от лежа к стоя, но без ходьбы, бега и  прыжк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активизации глаголов, прилагательных, обобщающих наименований («Летает – не летает», «Съедобное, не съедобное», «Узнай по голосу», «Угадай по описанию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еятельность детей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, по столовой, по занят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 Физическая 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желанию детей. Продуктив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дежурных по столовой. Закреплять навык аккуратно складывать одеж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ходу за растениями (рых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центре книги: подбор книг по жанрам: сказки, стихи, рассказы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, сравнить утреннюю и вечернюю погод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уск мини газ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портивные считал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 изделий </w:t>
            </w:r>
            <w:r>
              <w:rPr>
                <w:rFonts w:cs="Times New Roman" w:ascii="Times New Roman" w:hAnsi="Times New Roman"/>
                <w:b/>
                <w:sz w:val="24"/>
              </w:rPr>
              <w:t>«Народного рукоделия, предметов старинного быта, игрушек, открыток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27"/>
        <w:gridCol w:w="2187"/>
        <w:gridCol w:w="4782"/>
        <w:gridCol w:w="2117"/>
        <w:gridCol w:w="2082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ятница  «Ярмарка народных подвижных игр»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разовательной деятельности при проведении режимных моментов (сочетание детских видов деятельности и форм работы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 приём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а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 – исследовательская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про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стречает детей  загадками, пословицами, поговор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юбит спорт, тот здоров и бо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репок телом тот богат и здоровьем и де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го и ловкого болезнь не догонит!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льчиков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семья»</w:t>
              <w:br/>
      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 я, что у меня  дома дружная семья: это - мама,  это - я, это - бабушка моя, это - папа,  это – дед.  И у нас разлада 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горит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ячик м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веселый, мячик мой,      4 прыжка на носочках, держа руки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, всюду он со мной.     По два взмаха каждой рукой, как 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        5 прыжков на носочках, держа руки на                  пояс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с мячом играть.          По два взмаха каждой рукой, как бы   удары по мячу.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Социализация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зимо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Физическая культур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ы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родных подвижных иг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оз и солнц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ее окошко (Морозные узоры)». Учить детей рисовать морозные узоры в стилистике кружевоплетения.  Создавать условия для экспериментирования с красками для получения разных оттенков голубого цве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готовка площадки к подвижным играм, постройка снежной горки, лепка снеговико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релки», «Петушок», «У Василки, у казачень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дивидуальная работа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репление стихотворных текстов к подвижным игр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робей маленьк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нький, удаленьк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вору шныря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шки собира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городе ночуе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оды во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,  игры в снежки, катание с гор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перед обедо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репроду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елки русского декоративно-прикладного искусства – игрушки из глины животные, птицы, утварь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учивание стихотвор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гра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 Василки, у казачень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 в сарайч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 сыновей – все без бров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такими уш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такими нос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такой гол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такой боро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чего не 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чего не п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ый день сид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его гля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«Первенчики, червенчик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тели голубенч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ежей рос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чужой полос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 чашки, ореш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ки,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медок, сахарок, молчо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нутки – побудки в пос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хательная гимнастика «Любимый носи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сейчас без промедл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азучим 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, друзья, не забывайт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чаще повторяй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дь свой нос от крыльев к переносице - вдох, обратно - выдох (5 раз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ох - погладь свой н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рыльев к переносиц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ох - и обратн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цы наши прося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дох левой ноздрей; правая - закрыта, выдох правой ноздрей, при этом левая закрыта (5 раз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охни одной ноздрей, а выдохни друго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менно ноздри при этом закрыва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 красиво, ровно, спинка - прям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сморк скоро убежит, ты так и знай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сь рукавицу Деда Мороза». Формирование технических навыков, умение использовать дополнительные декоративные материалы для украшения (конфетти, блестки, бусины). Поощрять проявление активности и творчест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журство в уголке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еятельность детей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, по столовой, по занят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 Физическая 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желанию детей. Продуктив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дежурных по столовой. Закреплять навык аккуратно складывать одеж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ходу за растениями (рых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центре книги: подбор книг по жанрам: сказки, стихи, рассказы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, сравнить утреннюю и вечернюю погод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Игры наших бабушек и дедуше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b/>
              </w:rPr>
              <w:t>«Я спортом  занимаюс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уск газе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Будь здоров, малыш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пка передвижка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усских народных, хороводных, малоподвижных, подвижных иг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е тематическое планирование воспитательно-образовательной работы с детьми средней группы 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</w:t>
      </w:r>
      <w:r>
        <w:rPr>
          <w:rFonts w:cs="Times New Roman" w:ascii="Times New Roman" w:hAnsi="Times New Roman"/>
          <w:sz w:val="28"/>
          <w:szCs w:val="28"/>
        </w:rPr>
        <w:t xml:space="preserve"> с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» января 2013г. по  с 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 201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ие народных игр в физическом развитии детей  среднего дошкольного возраста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;Times New Roman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Формирование физической культуры как составной части целостной культуры лич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left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</w:t>
      </w:r>
      <w:r>
        <w:rPr>
          <w:rFonts w:eastAsia="Cambria Math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Развивать интерес у детей к подвижным играм, предоставлять возможность организовывать их самим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Физкультурный праздник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position w:val="1"/>
            <w:sz w:val="28"/>
            <w:szCs w:val="28"/>
          </w:rPr>
          <w:t>«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Ярмарка народных подвижных игр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&#1087;&#1088;&#1077;&#1082;&#1090;%20&#1088;&#1091;&#1089;&#1089;&#1082;&#1080;&#1077;%20&#1085;&#1072;&#1088;&#1086;&#1076;&#1085;&#1099;&#1077;%20&#1080;&#1075;&#1088;&#1099;%202013%20&#1082;&#1074;&#1086;&#1095;&#1080;&#1085;&#1072;%201%20&#1085;&#1077;&#1076;&#1077;&#1083;&#1103;/&#1075;&#1086;&#1076;&#1086;&#1074;&#1072;&#1103;%20&#1079;&#1072;&#1076;&#1072;&#1095;&#1072;%20&#1048;&#1089;&#1087;&#1086;&#1083;&#1100;&#1079;&#1086;&#1074;&#1072;&#1085;&#1080;&#1077;%20&#1085;&#1072;&#1088;&#1086;&#1076;&#1085;&#1099;&#1093;%20&#1080;&#1075;&#1088;%20&#1074;%20&#1092;&#1080;&#1079;&#1080;&#1095;&#1077;&#1089;&#1082;&#1086;&#1084;%20&#1088;&#1072;&#1079;&#1074;&#1080;&#1090;&#1080;&#1080;%20&#1080;%20&#1086;&#1079;&#1076;&#1086;&#1088;&#1086;&#1074;&#1083;&#1077;&#1085;&#1080;&#1080;%20&#1088;&#1077;&#1073;&#1077;&#1085;&#1082;&#1072;/&#1076;&#1086;&#1089;&#1091;&#1075;%20&#1089;&#1090;&#1072;&#1088;&#1096;&#1072;&#1103;%20&#1075;&#1088;.%20&#1042;&#1077;&#1095;&#1077;&#1088;%20&#1087;&#1086;&#1076;&#1074;&#1080;&#1078;&#1085;&#1099;&#1093;%20&#1080;&#1075;&#1088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2:00Z</dcterms:created>
  <dc:creator>Люда</dc:creator>
  <dc:description/>
  <cp:keywords/>
  <dc:language>en-US</dc:language>
  <cp:lastModifiedBy>user</cp:lastModifiedBy>
  <dcterms:modified xsi:type="dcterms:W3CDTF">2013-01-11T08:05:00Z</dcterms:modified>
  <cp:revision>21</cp:revision>
  <dc:subject/>
  <dc:title/>
</cp:coreProperties>
</file>