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РОЕКТ ВЗАИМОДЕЙСТВИЯ ДОУ И СЕМЬ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 ДЕТСКО- РОДИТЕЛЬСКИЙ  КЛУБ «Я- ИССЛЕДОВАТЕЛЬ»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Проект:</w:t>
      </w:r>
      <w:r>
        <w:rPr>
          <w:sz w:val="28"/>
        </w:rPr>
        <w:t xml:space="preserve"> Долгосрочный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Количество участников:</w:t>
      </w:r>
      <w:r>
        <w:rPr>
          <w:sz w:val="28"/>
        </w:rPr>
        <w:t xml:space="preserve"> Все родители ДОУ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Идея и разработка проекта:</w:t>
      </w:r>
      <w:r>
        <w:rPr>
          <w:sz w:val="28"/>
        </w:rPr>
        <w:t xml:space="preserve"> Козлова Е.А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Проблема проекта: </w:t>
      </w:r>
      <w:r>
        <w:rPr>
          <w:sz w:val="28"/>
        </w:rPr>
        <w:t>Каково значение работы детско- родительского клуба в ДОУ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лавная цель</w:t>
      </w:r>
      <w:r>
        <w:rPr>
          <w:sz w:val="32"/>
          <w:szCs w:val="32"/>
        </w:rPr>
        <w:t xml:space="preserve"> деятельности родительского клуба – создание позитивного микросоциума, в котором каждый его участник (взрослый или ребенок) может творчески организовать исследовательскую, проектную деятельность в процессе совместной работы, просветительскую деятельность, получить консультации, рекомендации педагогов детского сада, психолога, логопед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дачи родительского клуба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тие культуры мышления ребенк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тие исследовательских способнос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  развитие нравственных качеств ребенка, взрослого (проблемы сотрудничества и самоуважения, дружелюбия, ответственности и т.д)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тие интеллектуальных способностей (занятия, лекции)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ние детских коллективов, групп родителей по интересам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Этапы реализации проекта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86"/>
        <w:gridCol w:w="329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ыявление проблем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 результатам анкетирования выявляю, что родители затрудняются ответить на некоторые вопросы анке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становка проблемы: «Каково значение работы детско- родительского клуба в ДОУ?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 ходе анкетирования осознают и воспринимают проблему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рганизация работы над проект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необходимой информации и консультаций для родительских стендов в группах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вещение на тему «Что такое детско- родительский клуб (его цели и задачи) 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актическая деятельность по решению проблемы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ю практическую деятель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зработка положения о детско- родительском клуб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ланирование встреч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встреча- Информирование родителей о теме клуба «Я- исследователь», Мастер- класс «Развитие творческих, познавательных способностей дете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встреча- Презентация детско- родительских проект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 посещают и участвуют во всех встречах детско- родительского клуба, отзываются на просьбы и поручения педагогов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езентация продуктов деятельност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хожу на помощь по мере необходим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елаем вывод, что встречи в клубе позволяют родителям лучше понимать собственного ребенка; детям- прививать чувство гордости за свою семью; педагогам- более эффективно строить воспитательно- образовательный процесс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Готовят презентации по проектной деятельности на  разные те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едставляют продукты деятельности, делятся опы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 о детско- родительском клубе «Я- исследователь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Общие положения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Настоящее положение разработано  старшим воспитателем ГОУ детский сад комбинированного вида № ( далее- ДОУ)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ложение регулирует деятельность детско- родительского клуба при ДОУ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тско- родительский клуб является самостоятельным структурным подразделением образовательного учреждения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тско- родительский клуб организован для детей, посещающих учреждение, и их родител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Цели и задачи родительского клуба: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лавная цель деятельности родительского клуба – создание позитивного микросоциума, в котором каждый его участник (взрослый или ребенок) может творчески организовать исследовательскую, проектную деятельность в процессе совместной работы, просветительскую деятельность, получить консультации, рекомендации педагогов детского сада, психолога, логопед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2 Задачи родительского клуба охватывают комплекс проблем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тие культуры мышления ребенк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тие исследовательских способнос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  развитие нравственных качеств ребенка, взрослого (проблемы сотрудничества и самоуважения, дружелюбия, ответственности и т.д)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тие интеллектуальных способностей (занятия, лекции)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ние детских коллективов, групп родителей по интересам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Организация деятельности детско- родительского клу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 Деятельность детско- родительского клуба регулируют следующие нормативно- правовые документы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ородская программа «Московская семья- компетентные родители»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городская  программа развития образования на 2012-2016 год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2. Функционирование детско- родительского клуба осуществляют педагоги ДОУ: руководитель, старший воспитатель, учителя- логопеды, педагог- психолог, воспитатели учреждения под руководством заведующе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Формы психолого- педагогической деятельности детско- родительского клуб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1. Инвариантны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групповые мероприятия для всех родителей: семинары, деловые игры, тренинги, консультации по развитию исследовательской и проектной деятель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2. Вариативны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дгрупповые мероприятия для дифференцированных групп родителей в соответствии с запросами, потребностям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индивидуальные консультации для родителе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овместные детско- родительские встречи в различных формах: занятия, игровые упражнения по развитию исследовательской деятель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3. Постоянно действующие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клуб «Я- исследователь»- функционирует для родителей и детей на протяжении 3 лет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Управление детско- родительским клуб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1. Непосредственное руководство детско- родительским клубом осуществляет заведующая ДО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2. Педагоги и специалисты ДОУ детско – родительского клуба ведут планирование и учет его деятельности с учетом индивидуальных и групповых запросов родителей воспитанников ДОУ, а также в соответствии с инновационными методическими требовани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АНКЕТА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</w:t>
      </w:r>
      <w:r>
        <w:rPr/>
        <w:t xml:space="preserve"> </w:t>
      </w:r>
      <w:r>
        <w:rPr>
          <w:sz w:val="32"/>
        </w:rPr>
        <w:t>Уважаемые родител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Ваши искренние ответы на вопросы помогут нам в организации детско- родительского клуба в ДОУ.</w:t>
      </w:r>
    </w:p>
    <w:p>
      <w:pPr>
        <w:pStyle w:val="Normal"/>
        <w:rPr>
          <w:sz w:val="32"/>
        </w:rPr>
      </w:pPr>
      <w:r>
        <w:rPr>
          <w:sz w:val="32"/>
        </w:rPr>
        <w:t>Заранее благодарим за своевременно заполненную анкет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Что такое детско- родительский клуб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Какова миссия детско- родительского клуб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Готовы ли Вы получать полезную информацию от педагогов ДОУ и делится опытом с родителями на встречах в клубе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Требуется ли специальная подготовка при встречах в детско- родительском клубе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При встречах в детско- родительском клубе развиваются (необходимо подчеркнуть)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творческие способности детей и родителей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познавательные способности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исследовательские способности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интеллектуальные способности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нравственные качества детей и взрослых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коммуникативные способ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1) Организация родительского клуба «Я- исследователь»- 1 встреча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44"/>
        </w:rPr>
        <w:t>Мастер- класс по теме: «Проектный метод как форма развития творческих, познавательных способностей детей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ля того чтобы работать в инновационном режиме необходим поиск новых форм, методов и приемов в работе детьми и родителям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с заинтересовала проектная деятельность, потому что она позволяет педагогам и родителям решать множество психолого- педагогических проблем, при этом учитываются и возрастные особенности, и интересы детей. Процесс совместной деятельности родителей и детей может стать более интересным, увлекательным и разнообразны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Каждый проект по своему уникален и предоставляет родителю  возможность проявить на практике свои знания, интуицию, фантазию, увлечение и оригинальность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Метод проектирования позволяет превратить планирование воспитательно- образовательной работы в творческий процесс, а каждую встречу с детьми делает яркой и незабываемо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 наш взгляд проектный метод в работе с детьми и  родителями способствует созданию единого образовательного пространства и развитию творческих, познавательных способностей дете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недрение проектного метода с раннего возраста убедительно доказывает, насколько важно не упустить возможность использования именного этого периода для освоения ребенком новых форм взаимодействия с родителе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Хотим поделиться опытом и внедрить в практику родителей метод проектирования.</w:t>
      </w:r>
    </w:p>
    <w:p>
      <w:pPr>
        <w:pStyle w:val="Normal"/>
        <w:rPr/>
      </w:pPr>
      <w:r>
        <w:rPr>
          <w:sz w:val="28"/>
          <w:szCs w:val="32"/>
        </w:rPr>
        <w:t>Изменения, происходящие в российской системе образования направлены не только на изменение содержания изучаемых программ, но и на изменение подходов к методике обучения и воспитания- это расширение арсенала методических приемов, активизация деятельности детей в ходе занятия, приближение изучаемых тем к реальной жизни через рассмотрение ситуаций и поиска путей решения пробле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ак показывает практика, в последние годы увеличилось число старших дошкольников, не желающих идти в школу. Это свидетельствует о том, что у них резко снизилась мотивация к процессу приобретения знаний. В связи с этим актуальной становится необходимость включения в содержание образования дошкольников поисковой деятельности, требующей использования знаний и умений в новой для них ситуации, для решения новых проблем.</w:t>
      </w:r>
    </w:p>
    <w:p>
      <w:pPr>
        <w:pStyle w:val="Normal"/>
        <w:rPr/>
      </w:pPr>
      <w:r>
        <w:rPr>
          <w:sz w:val="28"/>
          <w:szCs w:val="32"/>
        </w:rPr>
        <w:t xml:space="preserve">Использование </w:t>
      </w:r>
      <w:r>
        <w:rPr>
          <w:i/>
          <w:sz w:val="28"/>
          <w:szCs w:val="32"/>
        </w:rPr>
        <w:t xml:space="preserve">технологии проектирования как одной из форм поисковой деятельности </w:t>
      </w:r>
      <w:r>
        <w:rPr>
          <w:sz w:val="28"/>
          <w:szCs w:val="32"/>
        </w:rPr>
        <w:t>позволяет эффективно решать важные задачи развития творческих способностей детей дошкольни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сновоположником  метода проектов стал американский педагог У.Х.Килпатрик. По его мнению, проект предлагает «энергичную, от всего сердца деятельность». Он полагал, что весь учебный процесс в школе должен представлять собой ряд опытов, связанных таким образом, чтобы знания приобретаемые в результате одного опыта служили развитию и обогащению ряда последующих опытов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Что такое проект?</w:t>
      </w:r>
    </w:p>
    <w:p>
      <w:pPr>
        <w:pStyle w:val="Normal"/>
        <w:rPr/>
      </w:pPr>
      <w:r>
        <w:rPr>
          <w:b/>
          <w:sz w:val="28"/>
          <w:szCs w:val="48"/>
        </w:rPr>
        <w:t>Проект</w:t>
      </w:r>
      <w:r>
        <w:rPr>
          <w:sz w:val="28"/>
          <w:szCs w:val="32"/>
        </w:rPr>
        <w:t>- это цель, принятая и освоенная детьми, актуальная для них,- это детская самостоятельность, это практическое, творческое дело, поэтапное движение к цели, это метод педагогически организованного освоения ребенком окружающей среды, это- звено в системе воспитания, в целом развивающей личность программ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бобщив исторический опыт разработки проектов, можно выделить следующие основные этапы(4 этапа).</w:t>
      </w:r>
    </w:p>
    <w:p>
      <w:pPr>
        <w:pStyle w:val="Normal"/>
        <w:rPr/>
      </w:pPr>
      <w:r>
        <w:rPr>
          <w:b/>
          <w:sz w:val="28"/>
          <w:szCs w:val="32"/>
        </w:rPr>
        <w:t>1 этап</w:t>
      </w:r>
      <w:r>
        <w:rPr>
          <w:b/>
          <w:i/>
          <w:sz w:val="28"/>
          <w:szCs w:val="32"/>
        </w:rPr>
        <w:t xml:space="preserve"> Целеполагание:</w:t>
      </w:r>
      <w:r>
        <w:rPr>
          <w:sz w:val="28"/>
          <w:szCs w:val="32"/>
        </w:rPr>
        <w:t xml:space="preserve"> на этом этапе помогаете ребенку выбрать наиболее актуальную и посильную для него задачу на определенный отрезок времени, вводите в проблемную, игровую  ситуацию, формулируете задачи. Например: деятельность педагога- проект «Азбука дорожного движения». В ходе беседы на тему «Знаешь ли ты правила дорожного движения?», выясняем, что у детей не достаточные знания на эту тему. Обсуждаем с детьми возникшие вопрос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ети осознают и воспринимают проблему, рассматривают иллюстрации в книгах с изображением дорожных знаков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одводим детей к проблемной ситуации. Задаем вопрос «Как вы считаете для чего людям нужны правила дорожного движения?». Принимаем ответы дете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ообщаем родителям о том, что началась работа над проектом «Азбука дорожного движения» и обращаемся с просьбой помочь, принять участие.</w:t>
      </w:r>
    </w:p>
    <w:p>
      <w:pPr>
        <w:pStyle w:val="Normal"/>
        <w:rPr/>
      </w:pPr>
      <w:r>
        <w:rPr>
          <w:b/>
          <w:sz w:val="28"/>
          <w:szCs w:val="32"/>
        </w:rPr>
        <w:t>2 этап</w:t>
      </w:r>
      <w:r>
        <w:rPr>
          <w:b/>
          <w:i/>
          <w:sz w:val="28"/>
          <w:szCs w:val="32"/>
        </w:rPr>
        <w:t xml:space="preserve"> Разработка проекта- </w:t>
      </w:r>
      <w:r>
        <w:rPr>
          <w:sz w:val="28"/>
          <w:szCs w:val="32"/>
        </w:rPr>
        <w:t>Составляем план работы, намечаем совместную деятельность с детьм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рганизуем работу над проектом (поэтапно) направляем деятельность детей и родителей на поиск решений. Беседуем с детьми о том где можно найти информацию. Знакомим родителей о начале проекта (оформлена информация для родителей на стенде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еятельность детей: Дети предлагают пути поиска информации. Например: -спросить у родителей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-найти информацию в книгах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-в библиотек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-посмотреть мультфильм, фильм (СМИ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-понаблюдать за чем то на улице и.т.д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иглашаем на занятие специалиста в зависимости от тематики проекта. Например: если это связано со здоровьем- врача, медсестру; если это ПДД- инспектора и.т.д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азделяем детей на рабочие группы по сбору информации в портфолио на заданную тему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Собирают информацию с родителям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Оформляют иллюстративный отдел с родителям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Готовят презентацию</w:t>
      </w:r>
    </w:p>
    <w:p>
      <w:pPr>
        <w:pStyle w:val="Normal"/>
        <w:rPr/>
      </w:pPr>
      <w:r>
        <w:rPr>
          <w:b/>
          <w:sz w:val="28"/>
          <w:szCs w:val="32"/>
        </w:rPr>
        <w:t xml:space="preserve">3 этап </w:t>
      </w:r>
      <w:r>
        <w:rPr>
          <w:b/>
          <w:i/>
          <w:sz w:val="28"/>
          <w:szCs w:val="32"/>
        </w:rPr>
        <w:t>Практическая деятельность по решению проблемы-</w:t>
      </w:r>
      <w:r>
        <w:rPr>
          <w:sz w:val="28"/>
          <w:szCs w:val="32"/>
        </w:rPr>
        <w:t xml:space="preserve"> Активизируем инициативы в игровых действиях, в досугах, развлечениях, в ознакомлении с художественной литературой, в экскурсиях, в беседах, в наблюдениях, в занятиях.</w:t>
      </w:r>
    </w:p>
    <w:p>
      <w:pPr>
        <w:pStyle w:val="Normal"/>
        <w:rPr/>
      </w:pPr>
      <w:r>
        <w:rPr>
          <w:b/>
          <w:sz w:val="28"/>
          <w:szCs w:val="32"/>
        </w:rPr>
        <w:t>4 этап</w:t>
      </w:r>
      <w:r>
        <w:rPr>
          <w:b/>
          <w:i/>
          <w:sz w:val="28"/>
          <w:szCs w:val="32"/>
        </w:rPr>
        <w:t xml:space="preserve"> Презентация продуктов деятельности-</w:t>
      </w:r>
      <w:r>
        <w:rPr>
          <w:sz w:val="28"/>
          <w:szCs w:val="32"/>
        </w:rPr>
        <w:t xml:space="preserve"> Организуем деятельность по подготовке презентации, приходим на помощь по мере необходимости, проводим праздник либо открытые мероприятия гостям. Подводим детей к формулировке вывода о решении проблем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еятельность детей: готовят презентацию, предлагают продукт деятельности гостям, делают вывод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сновной целью проектного метода в дошкольных учреждениях является развитие свободной творческой личности ребенка, которое определяется задачами развития и задачами исследовательской деятельности дете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 практике современных дошкольных учреждений используются следующие типы проектов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) Исследовательско- творческие: дети экспериментируют, а затем результаты оформляют в виде газет, драматизации, детского дизайн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) Ролево- игровые(с элементами творческих игр, когда дети входят в образ персонажей сказки и решают по-своему поставленные проблемы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)Информационно- практико-ориентированные: дети собирают информацию и реализуют ее, ориентируясь на социальные интересы(оформление и дизайн группы, витражи и др.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)Творческие(оформление результата в виде детского праздника. Детского дизайна, например: «Театральная неделя»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се проекты проводятся внутри детского сада, как правило,- между группами, но бывают и личностные, индивидуальные проект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Так как ведущим видом деятельности дошкольника является игра, то начиная с младшего возраста используются ролево- игровые и творческие проекты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«Любимые игрушки», «Азбука здоровья» и др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начимы и другие проекты, в том числе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Комплексные: «Мир театра», «Книжкина неделя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Групповые:  «Математические коллажи», « Мир животных и птиц», «Времена года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Творческие: «Мои друзья», «Любимым сказки», «Мир природы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ндивидуальные: «Я и моя семья», « Генеалогическое древо», Секреты Бабушкиного сундука», «Сказочная птица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Исследовательские: «Мир воды», «Дыхание и здоровье», «Питание и здоровье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о продолжительности проекты могут быть краткосрочными (от одного занятия до одного дня) и длительными (от недели до 3 месяцев и более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спользуя метод проектов в работе, необходимо помнить, что проект- продукт сотрудничества и сотворчества воспитателей, детей, родителей, а порой и всего персонала детского сада. Поэтому тема проекта, его форма и подробный план действия разрабатываются коллективно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абота над проектом имеет большое значение для развития творческих, познавательных способностей детей и их интересов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я различных областей знаний формируется целостное видение картины окружающего мира. Коллективная работа детей в подгруппах дает им возможность проявить себя в различных видах деятельности. Общее дело развивает коммуникативные и нравственные качеств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идактический смысл проектн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, самостоятельность, творчество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мение планировать, работать в коллективе. Такие качества способствуют успешному обучению в школ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важаемые родители, мы предлагаем вам совместно с детьми выбрать тему для разработки детско- родительского проекта и через месяц презентовать его, поделиться опытом что у вас получилос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пасибо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сточники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И. Урмина, Т. Данилина Инновационная деятельность в ДОУ //Москва, Линка- пресс 2009-12-30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Н.А. Виноградова, Е.П. Панкова образовательные проекты в детском саду // Москва,2008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Л.С. Киселева, Т.А. Данилина, Т.С. Лагода, М.Б. Зуйкова Проектный метод в деятельности дошкольного учреждения // Москва,2006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Н.В. Журавлева Проектная деятельность старших дошкольников// Волгоград, 2009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Н.Е. Веракса, А.Н. Веракса Проектная деятельность дошкольников //Москва,2008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850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2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05:00Z</dcterms:created>
  <dc:creator>Manager</dc:creator>
  <dc:description/>
  <cp:keywords/>
  <dc:language>en-US</dc:language>
  <cp:lastModifiedBy>Елена</cp:lastModifiedBy>
  <dcterms:modified xsi:type="dcterms:W3CDTF">2013-11-18T17:40:00Z</dcterms:modified>
  <cp:revision>4</cp:revision>
  <dc:subject/>
  <dc:title/>
</cp:coreProperties>
</file>