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F497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32"/>
          <w:szCs w:val="32"/>
          <w:lang w:eastAsia="ru-RU"/>
        </w:rPr>
        <w:t>«Взаимодействие с родителями по созданию комфортного климата в семье для обеспечения здоровья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F497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497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известно, что детство –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. В начале пути рядом с беззащитным и доверчивым малышом находятся самые главные люди его жизни – родител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одитель хочет видеть своих детей здоровыми, счастливыми, но не все задумываются о том, как сделать так, чтобы дети, вырастая, жили в ладу с собой, окружающим миром, другими людьми. А ведь за всем этим стоит ЗОЖ – здоровый образ жизни. Именно он дает физические и духовные силы, здоровую нервную систему, способность противостоять вредным влияниям, чувствовать радость оттого, что живешь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щения ребенка с близкими взрослыми он приобретает опыт действий, суждений, оценки, что проявляется в его поведении. Большое значение имеют положительные примеры отца и матери – как образцы для подражания, а также родительское слово – как метод педагогического воздействия, в том числе в сфере здоровьетворения и здоровьесбережения дет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верены, в душе педагога должно быть место для родителей воспитанника. Мы должны понимать, что это те родители, которые нужны ребенку, что они самые лучшие, других нет, ребенок получил от них жизнь – драгоценный дар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и воспитатели, и родители обеспокоены проблемой здоровья детей. С нашей точки зрения, самым важным является формирование потребности здорового образа жизни. Мы считаем, что проблема оздоравливания, воспитания и развития – кампания не одного дня, а целенаправленная, систематически спланированная работа ДОУ и семьи на длительный период времени - дошкольный период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по развитию личности и формированию потребности в здоровом образе жизни у детей должны участвовать, во-первых, семья, включая всех ее членов; во-вторых, ДОУ, где ребенок проводит большую часть активного времени. Успех взаимодействия в психолого-педагогической системе «педагог – ребенок – родитель» зависит от системы взаимодействия участников этого процесс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цели дошкольного учреждения, мы сформулировали свои задачи так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Создание условий для благоприятного климата взаимодействия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Установление доверительные и партнёрские отношения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Вовлечение семьи в жизнедеятельность группы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взаимодействие осуществлялось в интересах личности ребенка, семья для нас не должна выступать как объект воздействия. Мы объясняем родителям, что семья для дошкольника – жизненно необходимая среда, во многом определяющая путь развития личности. Следовательно, вовлечение родителей в орбиту педагогической деятельности, их заинтересованное участие в воспитательно-образовательном процессе важно не потому, что этого хотим мы, а потому, что это необходимо для развития их собственного ребе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педагогов детского сад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Изучение потребностей родителей в образовательных услуг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Просвещение родителей с целью повышения их правовой и педагогической культуры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реализации данных направлений детского сада по взаимодействию с семьями воспитанников мы разработали модель взаимодействия педагога с родителями. В модели мы выделили шесть основных этапов, в которых перечислены конкретные мероприятия на учебный год. Содержание их меняется ежегодно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я современную литературу, периодическую печать, специальную литературу, статьи дошкольных изданий, мы сделали вывод, обобщающий характеристики семейных отношений в современной семь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Современные родители – это родители, воспитанные поколением, когда отечественная педагогика делала ставку на познавательное, а не на эмоциональное разви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Особенность современной семьи связана с поиском заработка, перегрузкой на работе, сокращением свободного времени у родителей – все это приводит к ухудшению их физического и психического состояния, повышенной раздражительности, утомляемости и стрес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Свои эмоции родители привычно выплескивают на детей, при этом в вину ребенка ставят как внешние проблемы, так и домашние неурядицы. Ребенок попадает в ситуацию полной зависимости от настроения, эмоций и реакций родителей, что сказывается на его психическом здоровь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этого, детский сад, на фоне углубляющегося кризиса семейных отношений, рассматривается «оазисом» покоя и эмоциональной передышк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го взаимодействия с семьей мы первоначально изучаем её. На наш взгляд, важным моментом остается первое впечатление, которое не всегда может соответствовать ожидаемым результата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 пришел к нам со своей точкой зрения. Мы её не ломаем и не навязываем свою, а используем методом убеждения, сравнения, показа, рассказа, заинтересованности, привлечения, а уже затем убежде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местом встречи с родителями мы стараемся выбрать приёмную комнат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, которых мы стараемся придерживаться в работе с роди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Умение создать доброжелательную атмосферу, располагающую к диалог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Гибкость, подвижность образовательной страте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Способность к оказанию психологической поддерж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Ориентация на стимулирование самообразования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Способность видеть малейшие достижения и вселять уверенность в успех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Положительный настрой на беседу с родителями по любой пробл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Проявление педагогического такта и морально-этических норм при работе с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Искренне желание помочь родителям в сложной педагогической ситу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Недопустимость сравнения провинившегося ребенка с другим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страивания дальнейшей работы мы проводим анкетирование с целью выяснения образовательных потребностей родителей. Получив реальную картину о каждой семье воспитанников, мы вырабатываем тактику своего общения с каждым родителем и планируем свою работу с ним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совместных мероприятий – сотрудничество с семьей и обогащение социального опыта дет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разработки по теме «Досуг – как средство формирования ЗОЖ» несут первоначальные установки на здоровый образ жизни, развитие творческих способностей детей. В дошкольном возрасте лучше всего это донести через игру, сказку, развлечения, досуг совместно с родителям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 оказывает благотворное влияние на развитие ребенка. Совместно организованный досуг с семьей обеспечивает преемственность поколений, передачу духовных и материальных ценностей из поколения в поколени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ся семейные традиции, что является залогом счастливой и дружной семьи, в которой не остаётся места вредным привычкам, у ребенка постоянно формируется – «образ семьи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и детский сад – два воспитательных феномена, каждый из которых по-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гармоничном взаимодействии детского сада и семьи можно компенсировать и смягчить несовершенство друг друга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Здоровый малыш: программа оздоравливания детей в ДОУ/ Под ред. З.И. Берсеневой.-М.:ТЦ «Сфера», 2003 (серия «Библиотека руководителя ДОУ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Латохина Л.И. Творим здоровье души и тела. – Спб.: ИК «Комплит»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Арнаутова Е.П. В гостях у директора: Беседы с руководителем дошкольного учреждения о сотрудничестве с семьей. – М.: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Дошкольное учреждение и семья – единое пространство детского развития. Методическое руководство для работников дошкольных образовательных учреждений/ Т.Н. Дорохова, Е.В. Солобьева, А.Е. Жичкина, С.И. Мусиенко. – М.: Линка-Прес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Козлова Л.В., Демеулина Р.П. Работа ДОУ с семьей: Диагностика, планирование, конспекты, лекции, консультации, мониторинг. – М.: ТЦ «Сфера», 2004 (серия «Библиотека руководителя ДОУ».)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7:00Z</dcterms:created>
  <dc:creator>Admin</dc:creator>
  <dc:description/>
  <cp:keywords/>
  <dc:language>en-US</dc:language>
  <cp:lastModifiedBy>Admin</cp:lastModifiedBy>
  <dcterms:modified xsi:type="dcterms:W3CDTF">2012-11-01T17:48:00Z</dcterms:modified>
  <cp:revision>2</cp:revision>
  <dc:subject/>
  <dc:title/>
</cp:coreProperties>
</file>