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70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Муниципальное  дошкольное  образовательное  учреждение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«Детский сад №1 р.п. Красный Текстильщик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Саратовского района Саратов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kern w:val="2"/>
          <w:sz w:val="56"/>
          <w:szCs w:val="5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kern w:val="2"/>
          <w:sz w:val="56"/>
          <w:szCs w:val="5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kern w:val="2"/>
          <w:sz w:val="56"/>
          <w:szCs w:val="5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kern w:val="2"/>
          <w:sz w:val="72"/>
          <w:szCs w:val="72"/>
          <w:lang w:eastAsia="ru-RU"/>
        </w:rPr>
        <w:t>Конспект динамического ча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kern w:val="2"/>
          <w:sz w:val="72"/>
          <w:szCs w:val="72"/>
          <w:lang w:eastAsia="ru-RU"/>
        </w:rPr>
        <w:t>с детьми старшей группы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72"/>
          <w:szCs w:val="72"/>
          <w:lang w:eastAsia="ru-RU"/>
        </w:rPr>
        <w:t>на тему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kern w:val="2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96"/>
          <w:szCs w:val="96"/>
          <w:lang w:eastAsia="ru-RU"/>
        </w:rPr>
        <w:t>"В далекой Африке"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72"/>
          <w:szCs w:val="72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Салеева Светлана Сергеев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ое содержание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лять знания о животных жарких стра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быстром беге и беге врассыпну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 метании в горизонтальную цел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рыжках из обруча в обруч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действовать по сигнал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ориентироваться в пространств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гласовывать движение со слов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глазоме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ь детей в здоровом образе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люстрации животных Африки, пальма, солнце;  мягкие игрушки; канат,  кегли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учи, мешочки для метания,  мешочек для подвижной игры; маски животных жарких стран; музыкальное сопровожд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динамического час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роение в шеренгу.  Подравняйтесь. Улыбнитесь приветливо мне, солнышку, друг другу и гостям. Ребята, знаете ли вы, что есть страны, где нет зимы. Давайте сегодня отправимся в жаркую страну – Африку и посмотрим, какие звери там живут. Согласны? Ну, тогда в путь!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дьба обычная   - Мы идём, идём, идём и в пустыню мы придём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идём по пустыни, будьте очень осторожны! Песок в некоторых местах очень горячий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ьба на носках  - Чтобы  пятки не обжечь,  на носках сейчас пойдём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ьба на пятках  - А теперь наоборот  - мы на пяточках пойдём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 обычный  - Мы с вами опаздываем, пора поторопиться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г врассыпную – Подул сильный ветер!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и свое место в колонне (обычная ходьба)  - Снова солнечная  и тихая погода, надо нам продолжать путь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в круг  - Вот мы и в Африке. Какие необычные стоят деревья?!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е для мышц гла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мотреть вверх – вниз 4-5раз. Смотрим вверх, какие высокие пальмы, а на них кокос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мотреть влево - вправо 4-5раз. Слева слоновое дерево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мотреть вдаль, на нос 4-5 раз. А вдали, кажется, растут баобабы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рыть – открыть глаза 3раз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ного здесь живёт животных, которых мы не встретим в нашем лесу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ройдёмся по кругу может нам кто-то встретиться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руг встают животные – тигр, слон, жираф и крокодил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г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отважный тигрёнок, полосатый как котёнок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хороший, добрый  слон!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меня есть хобот, уши,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зовут меня Петрушей!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раф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жираф с длиннющей ше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е с таким высоким росто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вать до веток просто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коди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зелёный крокоди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го по реке я плы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вам решил я заглянут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с вами отдохну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и все нас приветствуют и хотят вместе с нами сделать разминку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клические упражн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упр. «Приветствие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п: стоя, ноги врозь, руки на пояс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- наклон головы вперед; 2-и.п.; 3-наклон головы назад; 4-и.п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ние произвольное, повторить 5-6раз. 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мотрите вы на нас, вас приветствуем сейчас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упр. «Крокодил разминается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п : ноги вместе, руки вниз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есть, обхватить колени руками, наклонить голову к коленям, выпрямитьс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ние произвольное, повторить 7-8раз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рокодил опасный зверь, никогда ему не верь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упр. «Черепах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п: сесть на пятки, руки подняты вверх, ладони сложены вмест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медленно наклониться вперед, пока лоб и ребра ладоней не коснуться пола. Вытянуться как можно дальше, руки прижаты к голове, держать прямо. Ягодицы плотно прижаты к пяткам. Задержаться несколько секунд; 2-вернуться в и.п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ние вдох во второй фазе, выдох в первой, повторить 5раз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боится черепашка ни канавы, ни овражк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сть у черепашки прочная рубашка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упр. «Змея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п: лечь на живот, ноги вместе, руки в упоре около груди на пол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медленно поднимаясь на руках, поднять сначала голову, затем грудь. Прогнуться насколько возможно, не очень сильно запрокидывая голову назад. Живот лежит на полу; 2-медленно вернуться в и.п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мея медленно ползёт,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Ш-ш-ш» - шипеть не устаёт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 упр. «Газель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п.: стоя, ноги вместе, руки на пояс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-е: 1-прыжком ноги врозь; 2-прыжком ноги вместе. Прыгать мягко на носках. Сохраняя прямое положение туловищ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ние произвольное, повторить 8-10 раз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ы попрыгаем сейчас,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 газели – целый час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В Африке очень жарко и мы с вами немного устали, давайте немного отдохн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тельная гимнастика «Дышим тихо, спокойно и плавно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п.- стоя, спина ровная, глаза лучше закры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ленный вдох через нос. Пауза, задержать дыхание. Затем плавный выдох через нос. Повторить 5-10ра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ьба – Шли мы шли, вот к колодцу подошли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игр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Ребята,  мы очень хотим пить, помогите нам добыть воду из колодца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спитатель: Животные,  с которыми мы познакомились, просят нас о помощи! Поможем им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Да!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спитатель: Вы ведь знаете, что в пустыне очень жарко! А вода в колодце на самом дне! Как можно помочь зверям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тветы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омните,  как Галка добыла воду из кувшина? Вот и нам сейчас нужно в колодцы забросить камешки, чтобы вода поднялась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гра – эстафета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бежать между кеглями, не задев их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епрыгивание из обруча в обруч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тание «камешков» в «колодец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Молодцы, ребята! Теперь все животные спасены от жажды!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Ходьба – Пойдёмте дальше, что же ёще нам встретиться на пути!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а вы знаете, что я самый сильный из всех зверей. И очень люблю сильных ребят! И очень хочу посмотреть, чья же команда сильнее!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овое упражнение «Перетяни канат!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бедила дружба! А теперь поиграем! Покрутись, покружись и в животных превратись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жная игра «Охотник в Африке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ьба и имитация ветра – Ребята, пока мы здесь играли  песок так сильно раскалился, что нам надо немного остудить его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а в нашем лесу можно встретить пальмы или баобабы или  слоновые деревья??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, у нас растут берёзы, сосны и т.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хороводе нашем о берёзке мы расскажем, что цветут в лугах цветы, как плетём из них венки. В дружный хоровод вставайте дружно песню запевайте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роводная игра «Земелюшка чернозём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ьба и имитация ветра – Ребята, пока мы здесь играли песок так сильно раскалился, что нам надо немного остудить его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мы с вами так долго путешествовали и вы наверное устали!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лаксация: «Сон на песке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  устали и легли загорать, но под ласковыми лучами уснули. И снится вам  чудесный сон, как вы отдыхаете на берегу моря, вы слышите шум прибоя, волны нежно ласкают ваши ноги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д тихую музыку дети отдыхают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 вот подул легкий ветерок и все проснулись.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бята нам пора возвращаться назад. Смотрите нас все провожают!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асибо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рокодил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Ребята, вот вам за помощь медали! За то, что вы смелые, сильные, отважные, дружные и добрые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се вместе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До свидания!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Ходьба – Отправляемся в путь! Нам пора в детский сад возвращаться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Итог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 вами путешествовали по Африке  и нам на пути встречались различные преграды, которые мы преодолевали! А как вы думаете, почему нам удалось справиться со всеми трудностями в пути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, молодцы! Даже Крокодил похвалил и наградил вас медалями! Чтобы быть здоровыми надо обязательно заниматься спортом и закаляться!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11:00Z</dcterms:created>
  <dc:creator>VIENNA XP</dc:creator>
  <dc:description/>
  <cp:keywords/>
  <dc:language>en-US</dc:language>
  <cp:lastModifiedBy>Admin</cp:lastModifiedBy>
  <cp:lastPrinted>2010-05-10T11:35:00Z</cp:lastPrinted>
  <dcterms:modified xsi:type="dcterms:W3CDTF">2013-08-26T19:24:00Z</dcterms:modified>
  <cp:revision>15</cp:revision>
  <dc:subject/>
  <dc:title/>
</cp:coreProperties>
</file>