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«Детский сад комбинированного вида №53 «Светофор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Альметьев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гра для родителей.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"Два взгляда на воспитание ребенка"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  <w:sz w:val="36"/>
          <w:szCs w:val="36"/>
        </w:rPr>
        <w:t>Подготовила и провела</w:t>
      </w:r>
      <w:r>
        <w:rPr>
          <w:sz w:val="36"/>
          <w:szCs w:val="36"/>
        </w:rPr>
        <w:t>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воспитатель МБДОУ №53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Галимзянова А.С.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. Альметьевск, 2011г.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  <w:u w:val="single"/>
        </w:rPr>
        <w:t>Цель</w:t>
      </w:r>
      <w:r>
        <w:rPr>
          <w:rStyle w:val="StrongEmphasis"/>
          <w:rFonts w:cs="Arial"/>
          <w:b w:val="false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демонстрация в ходе игры родителям двух взглядов на воспитание детей – мужского и женского. Учет противоположного мнения в привлечение отцов к делу воспитания ребенка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  <w:u w:val="single"/>
        </w:rPr>
        <w:t>Задачи</w:t>
      </w:r>
      <w:r>
        <w:rPr>
          <w:rStyle w:val="StrongEmphasis"/>
          <w:rFonts w:cs="Arial"/>
          <w:b w:val="false"/>
          <w:sz w:val="28"/>
          <w:szCs w:val="28"/>
        </w:rPr>
        <w:t>: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пределить взгляд в вопросе воспитание с точки зрения пап и мам. 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работать рекомендации для родителей в целях уважения личности ребенка. 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Участники игры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 xml:space="preserve">Ведущий – воспитатель МДОУ «Светофорик»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одители средней группы – обязательно присутствие 2 супругов полных семей.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тели группы. 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  <w:u w:val="single"/>
        </w:rPr>
      </w:pPr>
      <w:r>
        <w:rPr>
          <w:rStyle w:val="StrongEmphasis"/>
          <w:rFonts w:cs="Arial"/>
          <w:b w:val="false"/>
          <w:sz w:val="28"/>
          <w:szCs w:val="28"/>
          <w:u w:val="single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комендации для раздачи участникам игры.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работка методики проведения игры. 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  <w:u w:val="single"/>
        </w:rPr>
        <w:t>Материальное обеспечение</w:t>
      </w:r>
      <w:r>
        <w:rPr>
          <w:rStyle w:val="StrongEmphasis"/>
          <w:rFonts w:cs="Arial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 стола, стулья по количеству родителей.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умага и карандаши для работы в группах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 доски для демонстрации ответов групп.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итуации, для решения их родителями. 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  <w:u w:val="single"/>
        </w:rPr>
      </w:pPr>
      <w:r>
        <w:rPr>
          <w:rStyle w:val="StrongEmphasis"/>
          <w:rFonts w:cs="Arial"/>
          <w:b w:val="false"/>
          <w:sz w:val="28"/>
          <w:szCs w:val="28"/>
          <w:u w:val="single"/>
        </w:rPr>
        <w:t>Правила игры: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дущий задает вопрос. В группах идет обсуждение (ведущий каждый раз объявляет время выполнения задания). Затем представитель от каждой группы высказывает мнение группы по данному вопросу (1 минута). Ведущий подводит итог высказанным мнениям (2 минуты).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игре нет зрителей. Все участники.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ступления должны быть корректными, мнение каждого участника заслуживает уважения. </w:t>
      </w:r>
    </w:p>
    <w:p>
      <w:pPr>
        <w:pStyle w:val="Style14"/>
        <w:spacing w:before="0" w:after="0"/>
        <w:ind w:firstLine="709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Ход игры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етствие участникам игры. Знакомство родителей с целью собрания. Краткое выступление по теме. Участники делятся на 2 группы – группа пап и группа мам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Как вы понимаете высказывание: «Дети – цветы жизни». (</w:t>
      </w:r>
      <w:r>
        <w:rPr>
          <w:rStyle w:val="Emphasis"/>
          <w:rFonts w:cs="Arial"/>
          <w:i w:val="false"/>
          <w:sz w:val="28"/>
          <w:szCs w:val="28"/>
        </w:rPr>
        <w:t>Участники игры высказывают свое мнение</w:t>
      </w:r>
      <w:r>
        <w:rPr>
          <w:rFonts w:cs="Arial"/>
          <w:sz w:val="28"/>
          <w:szCs w:val="28"/>
        </w:rPr>
        <w:t>)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, рассуждая о воспитании детей, мы, взрослые понимаем: дети – это и разные темпераменты, и разные характеры. Но еще мы понимаем: дети – это мальчики и девочки. При этом вся система дошкольного воспитания – сплошное царство женщин. В общем-то ничего странного в этом нет: во – первых, женщине самой природой определено находиться рядом с маленькими детьми, во – вторых, работа в детском саду требует неимоверного терпения, заботы, аккуратности и даже консерватизма (качества, которые вряд ли стоит искать среди мужских добродетелей). Наконец. Чего так скрывать, профессия воспитателя мало оплачиваема, а потому и не входит в разряд престижных, мужских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умаешь, вроде все верно – в детских садах должны работать женщины. Да и приходит ли удивляться, если женщины активно осваивают истинно мужские профессии – сварщики, водители, военные и мн. др. Мужчины же уступают под таким натиском, при этом отстраняясь и от воспитания детей. Однако непонятно только, почему все чаще одолевает всех нас – и родителей, и педагогов, да и просто обычных граждан какая – то странная ностальгия по мужскому воспитанию. По такому, где главное – научить ответственности и решительности, сдержанности и широте души, умению справляться с собственными страхами, быть сильным и справедливым. Собственно говоря, всему этому могут научить и женщины, но просто у мужчин получается лучше. </w:t>
      </w:r>
    </w:p>
    <w:p>
      <w:pPr>
        <w:pStyle w:val="Style14"/>
        <w:spacing w:before="0" w:after="0"/>
        <w:ind w:firstLine="709"/>
        <w:rPr/>
      </w:pPr>
      <w:r>
        <w:rPr>
          <w:rFonts w:cs="Arial"/>
          <w:sz w:val="28"/>
          <w:szCs w:val="28"/>
        </w:rPr>
        <w:t xml:space="preserve">Внимание! </w:t>
      </w:r>
      <w:r>
        <w:rPr>
          <w:rStyle w:val="StrongEmphasis"/>
          <w:rFonts w:cs="Arial"/>
          <w:sz w:val="28"/>
          <w:szCs w:val="28"/>
        </w:rPr>
        <w:t>Первый вопрос</w:t>
      </w:r>
      <w:r>
        <w:rPr>
          <w:rFonts w:cs="Arial"/>
          <w:sz w:val="28"/>
          <w:szCs w:val="28"/>
        </w:rPr>
        <w:t xml:space="preserve"> обеим командам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ишите, какими качествами, на ваш взгляд, должна обладать девочка, а какими – мальчик. На выполнение дается 2 минуты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записывают качества на листах, разделенных на 2 половину. По окончании времени представитель команды зачитывает качества, листы вывешиваются на доске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Как мы с вами видим, и мамы и папы наделяют разными качествами мальчиков и девочек. Происходит это потому, что у них по-разному организованы психические процессы, по-разному функционирует мозг. Мы, взрослые, тоже дети природы и интуитивно чувствуем разницу в зарождающейся психике. И немного по-разному разговариваем с сыном и дочкой, используем немного отличающиеся жесты и мимику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sz w:val="28"/>
          <w:szCs w:val="28"/>
        </w:rPr>
        <w:t>Второй вопрос</w:t>
      </w:r>
      <w:r>
        <w:rPr>
          <w:rStyle w:val="StrongEmphasis"/>
          <w:rFonts w:cs="Arial"/>
          <w:b w:val="false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Представьте, что у вашего ребенка день рождения. Напишите за 1 минуту план, как вы устроите ребенку этот праздник. Так как именно вам хотелось бы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записывают качества на листах. По окончании времени представитель команды зачитывает качества, листы вывешиваются на доске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>Праздник для ребенка – это всегда эмоции. И порой от взрослых зависит, какие эмоции испытает ребенок во время праздника – радость или разочарование. И ребенку особенно радостно, если этот праздник ему дарят родители. Но, согласитесь, что праздник, устроенный папой запоминается надолго. Конечно, если в его проведение вложена душа. Это не означает, что папы должны тут же броситься развлекать детей. Но как мы видим, помощь пап так необходима мамам, поскольку некоторые вещи у пап все же получаются лучше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sz w:val="28"/>
          <w:szCs w:val="28"/>
        </w:rPr>
        <w:t>Третий вопрос</w:t>
      </w:r>
      <w:r>
        <w:rPr>
          <w:rStyle w:val="StrongEmphasis"/>
          <w:rFonts w:cs="Arial"/>
          <w:b w:val="false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Я предлагаю немного отдохнуть и поиграть. Предлагаю папам и мамам пойти за покупкой игрушки для своего ребенка. Но есть одно условие: папы выбирают игрушку для дочки, а мамы для сына – затем один представитель от команды должен аргументировать свой выбор, с точки зрения развития психики ребенка. На выполнение задания – 3 минуты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отправляются за «покупками». По окончании времени представитель команды обосновывает свой выбор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Мы выяснили, что все дети развиваются по-разному. И уже к году различия в развитии психики мальчиков и девочек достигают такого высокого уровня, что проявляются в поведении, в такой сложной деятельности как игра. Игра сопровождает ребенка – дошкольника на всем пути роста и развития, в ней формируются зачатки учебной деятельности. Игрушки же – это предмет игры, и также имеют значение для психического развития. Вот почему к ее выбору необходимо подходить с ответственностью. Игрушка может вызвать у ребенка самые разные чувства: радость, печаль, страх, агрессию и др. Чем старше становится ребенок, тем очевиднее меняется вид игрушки и предъявляемые к ней требования. Папы и мамы понимают это и пытаются покупать игры соответственно возраста детей и тому, что они хотят развить в своем ребенке. Но чаще всего дети в эти игры играют сами, со старшими братьями или сестрами, родители считают исполненным свой долг, и как правило в играх участия не принимают. Хотя и у мам, и у пап большой багаж различных игр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sz w:val="28"/>
          <w:szCs w:val="28"/>
        </w:rPr>
        <w:t>Четвертый вопрос</w:t>
      </w:r>
      <w:r>
        <w:rPr>
          <w:rStyle w:val="StrongEmphasis"/>
          <w:rFonts w:cs="Arial"/>
          <w:b w:val="false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 xml:space="preserve">Вспомните и запишите названия игр, в которые вы играли, будучи детьми. 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ники записывают названия игр на листах. По окончании времени представитель команды зачитывает игры, листы вывешиваются на доске. 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Как приятно вновь почувствовать себя ребенком. Но в жизни детей случается, что им необходима помощь и забота взрослых. И наш </w:t>
      </w:r>
      <w:r>
        <w:rPr>
          <w:rStyle w:val="StrongEmphasis"/>
          <w:rFonts w:cs="Arial"/>
          <w:sz w:val="28"/>
          <w:szCs w:val="28"/>
        </w:rPr>
        <w:t>пятый вопрос</w:t>
      </w:r>
      <w:r>
        <w:rPr>
          <w:rStyle w:val="StrongEmphasis"/>
          <w:rFonts w:cs="Arial"/>
          <w:b w:val="false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 xml:space="preserve">Как вы поступите в предложенных вам ситуациях?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Приложение 1</w:t>
        </w:r>
      </w:hyperlink>
      <w:r>
        <w:rPr>
          <w:rFonts w:cs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Детство – это забота родных, счастливый детский смех и конечно же сказки. Сейчас я предлагаю вам поиграть в игру «Сказочная путаница». Вы должны внимательно прослушать стихотворный текст и ответить на вопрос. </w:t>
      </w:r>
      <w:hyperlink r:id="rId3">
        <w:r>
          <w:rPr>
            <w:rStyle w:val="InternetLink"/>
            <w:rFonts w:cs="Times New Roman"/>
            <w:b w:val="false"/>
            <w:sz w:val="28"/>
            <w:szCs w:val="28"/>
          </w:rPr>
          <w:t>Приложение 2</w:t>
        </w:r>
      </w:hyperlink>
      <w:r>
        <w:rPr>
          <w:rFonts w:cs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>Ведущий:</w:t>
      </w:r>
      <w:r>
        <w:rPr>
          <w:rFonts w:cs="Arial"/>
          <w:sz w:val="28"/>
          <w:szCs w:val="28"/>
        </w:rPr>
        <w:t xml:space="preserve"> А теперь </w:t>
      </w:r>
      <w:r>
        <w:rPr>
          <w:rStyle w:val="StrongEmphasis"/>
          <w:rFonts w:cs="Arial"/>
          <w:sz w:val="28"/>
          <w:szCs w:val="28"/>
        </w:rPr>
        <w:t>шестой вопрос</w:t>
      </w:r>
      <w:r>
        <w:rPr>
          <w:rStyle w:val="StrongEmphasis"/>
          <w:rFonts w:cs="Arial"/>
          <w:b w:val="false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предлагаем папам нарисовать принцессу для дочки, а мамам машину для сына. На это задание вам дается 3 минуты.</w:t>
      </w:r>
    </w:p>
    <w:p>
      <w:pPr>
        <w:pStyle w:val="Style14"/>
        <w:spacing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игры выполняют задание. По окончании времени поделки выставляются для общего обозрения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Ведущий: </w:t>
      </w:r>
      <w:r>
        <w:rPr>
          <w:rFonts w:cs="Arial"/>
          <w:sz w:val="28"/>
          <w:szCs w:val="28"/>
        </w:rPr>
        <w:t xml:space="preserve">Как порой мы бываем несправедливы друг к другу. Согласитесь: ведь порой и матери, и отцы справляются с любой, на наш взгляд нетипичной работой. Особенно если это касается интересов ребенка. Тут любой родитель готов пожертвовать многим ради счастливых, сияющих глаз своего малыша. Поэтому, может не стоит мамам всегда и во всем быть впереди. Ведь наш сегодняшний разговор показал, что обе стороны родителей не отталкивают одна другую, а наоборот, хотят добиться в воспитании одного – воспитать ребенка личностью. Просто каждый видит решение этого вопроса по-своему. Так давайте советоваться, прислушиваться друг к другу. </w:t>
      </w:r>
    </w:p>
    <w:p>
      <w:pPr>
        <w:pStyle w:val="Style14"/>
        <w:spacing w:before="0" w:after="0"/>
        <w:ind w:firstLine="709"/>
        <w:rPr/>
      </w:pPr>
      <w:r>
        <w:rPr>
          <w:rFonts w:cs="Arial"/>
          <w:sz w:val="28"/>
          <w:szCs w:val="28"/>
        </w:rPr>
        <w:t>Я предлагаю вам закончить нашу встречу игрой с названием «Шуточный тест». Команда пап пишет столбиком, под номерами 10 наименований птиц, а команда мам – 10 наименований растений. (</w:t>
      </w:r>
      <w:r>
        <w:rPr>
          <w:rStyle w:val="Emphasis"/>
          <w:rFonts w:cs="Arial"/>
          <w:i w:val="false"/>
          <w:sz w:val="28"/>
          <w:szCs w:val="28"/>
        </w:rPr>
        <w:t>Команды работают</w:t>
      </w:r>
      <w:r>
        <w:rPr>
          <w:rFonts w:cs="Arial"/>
          <w:sz w:val="28"/>
          <w:szCs w:val="28"/>
        </w:rPr>
        <w:t>). После выполнения листы вывешиваются рядом с началом фразы «Ваш муж…» и «Ваша жена…» (</w:t>
      </w:r>
      <w:r>
        <w:rPr>
          <w:rStyle w:val="Emphasis"/>
          <w:rFonts w:cs="Arial"/>
          <w:i w:val="false"/>
          <w:sz w:val="28"/>
          <w:szCs w:val="28"/>
        </w:rPr>
        <w:t>написанные ведущим</w:t>
      </w:r>
      <w:r>
        <w:rPr>
          <w:rFonts w:cs="Arial"/>
          <w:sz w:val="28"/>
          <w:szCs w:val="28"/>
        </w:rPr>
        <w:t xml:space="preserve">). </w:t>
      </w:r>
      <w:hyperlink r:id="rId4">
        <w:r>
          <w:rPr>
            <w:rStyle w:val="InternetLink"/>
            <w:rFonts w:cs="Times New Roman"/>
            <w:b w:val="false"/>
            <w:sz w:val="28"/>
            <w:szCs w:val="28"/>
          </w:rPr>
          <w:t>Приложение 3</w:t>
        </w:r>
      </w:hyperlink>
      <w:r>
        <w:rPr>
          <w:rFonts w:cs="Arial"/>
          <w:sz w:val="28"/>
          <w:szCs w:val="28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rStyle w:val="Emphasis"/>
          <w:rFonts w:cs="Arial"/>
          <w:i w:val="false"/>
          <w:sz w:val="28"/>
          <w:szCs w:val="28"/>
        </w:rPr>
        <w:t xml:space="preserve">Раздача рекомендаций родителям. </w:t>
      </w:r>
      <w:hyperlink r:id="rId5">
        <w:r>
          <w:rPr>
            <w:rStyle w:val="InternetLink"/>
            <w:rFonts w:cs="Times New Roman"/>
            <w:b w:val="false"/>
            <w:iCs/>
            <w:sz w:val="28"/>
            <w:szCs w:val="28"/>
          </w:rPr>
          <w:t>Приложение 4.</w:t>
        </w:r>
      </w:hyperlink>
      <w:r>
        <w:rPr>
          <w:rStyle w:val="Emphasis"/>
          <w:rFonts w:cs="Arial"/>
          <w:i w:val="false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/>
      </w:pPr>
      <w:r>
        <w:rPr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И ДЛЯ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тите мини- ситуации, охарактеризуйте чувства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сын – маме: « Ты всегда ее (младшую сестру) защищаешь, говоришь « маленькая», а меня никогда не жалеешь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укладывает дочь спать. Маленькая Маша  просит посидеть с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идит на скамейке в парке, к ней в слезах подбегает ее малыш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Он отнял  мою машинку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бенку сделали укол, плачет: « Доктор плохой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АЯ ПУТАНИЦА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8870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>
                                <w:trHeight w:val="5580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 за девочка така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дишь - ну и ну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ма дочку отпуска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емный лес одн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 девчонка по тропин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 бабушке иде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-то вкусное в корзин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бушке нес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 за сказка, отгадал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ту девочку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олько есть изъян в картинк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Нет у девочки корзин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Что  еще, скажи, пропало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 не так в рисунке стал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 тут лишнее, отве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ыщи, найди, отмет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ела, дом с дедушкой и бабушкой, золотой ключ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1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>
                          <w:trHeight w:val="5580" w:hRule="atLeast"/>
                        </w:trPr>
                        <w:tc>
                          <w:tcPr>
                            <w:tcW w:w="376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за девочка так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дишь - ну и ну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ма дочку отпуска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емный лес од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девчонка по тропин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 бабушке иде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-то вкусное в корзин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бушке нес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за сказка, отгадал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у девочку узнал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олько есть изъян в картин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ет у девочки корзинк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Что  еще, скажи, пропало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не так в рисунке стало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тут лишнее, отве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ыщи, найди, отметь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рела, дом с дедушкой и бабушкой, золотой ключ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7355</wp:posOffset>
                </wp:positionH>
                <wp:positionV relativeFrom="paragraph">
                  <wp:posOffset>31750</wp:posOffset>
                </wp:positionV>
                <wp:extent cx="2566035" cy="3904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н от бабушки уш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н от  дедушки уш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м из тес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Шар румя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  земли - один верш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т медведя он уше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  от зайца он уш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 от волка укатился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 бы было хорош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о нашелся хитрый зверь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ъел беднягу,  верь не вер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прочем, глянь-ка -- на картин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плошь нелеп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 земле да в небесах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бедись - ка в этом са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си - лебеди, красная шапочка, проруб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307.45pt;mso-wrap-distance-left:9pt;mso-wrap-distance-right:9pt;mso-wrap-distance-top:0pt;mso-wrap-distance-bottom:0pt;margin-top:2.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404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н от бабушки уше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н от  дедушки уше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ам из тес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ар румяны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  земли - один верш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т медведя он уше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 от зайца он уше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от волка укатилс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 бы было хорош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 нашелся хитрый зверь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ъел беднягу,  верь не вер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прочем, глянь-ка -- на картин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лошь нелепые ошиб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земле да в небесах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бедись - ка в этом са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уси - лебеди, красная шапочка, проруб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40"/>
        <w:gridCol w:w="4040"/>
      </w:tblGrid>
      <w:tr>
        <w:trPr>
          <w:trHeight w:val="6300" w:hRule="atLeast"/>
        </w:trPr>
        <w:tc>
          <w:tcPr>
            <w:tcW w:w="38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путались все сказки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есь букет из  сказок разных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мотри и разберись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у девушку ты помни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а в мачехином до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зари и до за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стирала и варил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ирала , мыла, шил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 всегда была м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льше в сказке что случилось?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инца девушка влюбилас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балу когда была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лько вот беда – напасть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 дворец ей не попасть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мотри – возникла сложност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ько ты помочь ей сможешь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е так в картинке этой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Все ли тут, скажи, на мес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ляпа, арбуз, боло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т ведь, глянь-ка, незадач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шно стало даж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дный юноша чуть плачет, к дереву прижавш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ему бы на п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юшки есть да калач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ыхать и наслаждать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традать, не напрягатьс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 тебе, наверно, ясно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своей он выпал сказ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может к сожаленью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ю щучье повелен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 здесь наперекосяк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нятно, что и к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нятно, что и ка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ес и волк, фонендоскоп, </w:t>
            </w:r>
          </w:p>
          <w:p>
            <w:pPr>
              <w:pStyle w:val="Normal"/>
              <w:rPr/>
            </w:pPr>
            <w:r>
              <w:rPr/>
              <w:t>Иван – царевич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ЫЙ ТЕСТ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МУ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я растений  </w:t>
            </w:r>
            <w:r>
              <w:rPr/>
              <w:t>(пишут мамы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чив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 ЖЕ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тиц </w:t>
            </w:r>
            <w:r>
              <w:rPr/>
              <w:t>(пишут папы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ефом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е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ели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у врача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ругой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ственниками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 по работе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бя дома как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spacing w:lineRule="auto" w:line="360"/>
        <w:ind w:firstLine="360"/>
        <w:rPr/>
      </w:pPr>
      <w:r>
        <w:rPr/>
        <w:tab/>
      </w:r>
      <w:r>
        <w:rPr>
          <w:i/>
          <w:sz w:val="28"/>
          <w:szCs w:val="28"/>
        </w:rPr>
        <w:t>Приложение 4.</w:t>
      </w:r>
    </w:p>
    <w:p>
      <w:pPr>
        <w:pStyle w:val="Normal"/>
        <w:ind w:left="106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 ДЛЯ «ТРУДНЫХ РОДИТЕЛЕЙ»</w:t>
      </w:r>
    </w:p>
    <w:p>
      <w:pPr>
        <w:pStyle w:val="Normal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 разному. Но обязательно очень любить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икогда не сравнивайте мальчиков и девочек, не ставьте одних в пример другим: они разные даже по биологическому возрасту- девочки обычно старше ровесников-мальчиков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Помните, что,  когда женщина воспитывает и обучает мальчиков ( а мужчина - девочек), ей мало пригодится собственный детский опыт и сравнивать себя в детстве с ними - неверно и бесполезн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Если вам надо отругать девочку, не спешите высказывать свое отношение к ней-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угая мальчика, изложите кратко и точно, чем вы недовольны, т.к. он не может длительн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найте, что девочки могут капризничать, казалось бы, без причины или по незначительным поводам из-за усталости (истощение правого «эмоционального» полушария мозга). Мальчики в этом случае истощаются интеллектуально (снижение активности левого «рационально-логического» полушария). Ругать их за это не только бесполезно, но и безнравственно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ы часто любим  в ребенке результаты своих трудов. А если результатов нет, виноват не ребенок, а мы, потому что не сумели его научить. Бойтесь списывать свою некомпетентность, свои неудачи на ребенка. Это вы педагог или родитель, а не он. К сожалению, мы любим тех, кого умеем научить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Помните: для ребенка чего-то не уметь, чего-то не знать - нормальное положение вещей. На то он и ребенок. Этим нельзя попрекать. Стыдно самодовольно демонстрировать перед ребенком свое превосходство в знаниях. Признайте за ребенком право на индивидуальность, право быть другим. Для успешного обучения мы должны превратить свои требования в хотения ребенка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6"/>
      <w:jc w:val="center"/>
      <w:outlineLvl w:val="0"/>
    </w:pPr>
    <w:rPr>
      <w:rFonts w:ascii="Arial" w:hAnsi="Arial" w:cs="Arial"/>
      <w:color w:val="0000AE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23742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49726/pril1.doc" TargetMode="External"/><Relationship Id="rId3" Type="http://schemas.openxmlformats.org/officeDocument/2006/relationships/hyperlink" Target="http://festival.1september.ru/articles/549726/pril2.doc" TargetMode="External"/><Relationship Id="rId4" Type="http://schemas.openxmlformats.org/officeDocument/2006/relationships/hyperlink" Target="http://festival.1september.ru/articles/549726/pril3.doc" TargetMode="External"/><Relationship Id="rId5" Type="http://schemas.openxmlformats.org/officeDocument/2006/relationships/hyperlink" Target="http://festival.1september.ru/articles/549726/pril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3:00Z</dcterms:created>
  <dc:creator>UserXP</dc:creator>
  <dc:description/>
  <cp:keywords/>
  <dc:language>en-US</dc:language>
  <cp:lastModifiedBy>UserXP</cp:lastModifiedBy>
  <dcterms:modified xsi:type="dcterms:W3CDTF">2012-11-15T09:48:00Z</dcterms:modified>
  <cp:revision>2</cp:revision>
  <dc:subject/>
  <dc:title/>
</cp:coreProperties>
</file>