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413.2pt;height:107.2pt;mso-wrap-style:none;v-text-anchor:middle" type="_x0000_t136">
            <v:path textpathok="t"/>
            <v:textpath on="t" fitshape="t" string="Скоро в школу" style="font-family:&quot;Impact&quot;;font-size:12pt"/>
            <v:imagedata r:id="rId2" o:detectmouseclick="t"/>
            <v:stroke color="red" weight="255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800100</wp:posOffset>
                </wp:positionV>
                <wp:extent cx="756031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95.3pt;height:841.9pt;mso-wrap-distance-left:9.05pt;mso-wrap-distance-right:9.05pt;mso-wrap-distance-top:0pt;mso-wrap-distance-bottom:0pt;margin-top:-63pt;mso-position-vertical-relative:text;margin-left:-89.85pt;mso-position-horizontal-relative:text">
                <v:fill type="gradient" angle="-180" focus="50%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-165100</wp:posOffset>
                </wp:positionV>
                <wp:extent cx="6502400" cy="958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588500"/>
                        </a:xfrm>
                        <a:prstGeom prst="rect"/>
                        <a:solidFill>
                          <a:srgbClr val="FFFFFF">
                            <a:alpha val="74000"/>
                          </a:srgbClr>
                        </a:solidFill>
                        <a:ln w="1016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8pt" style="position:absolute;rotation:-0;width:512pt;height:755pt;mso-wrap-distance-left:9.05pt;mso-wrap-distance-right:9.05pt;mso-wrap-distance-top:0pt;mso-wrap-distance-bottom:0pt;margin-top:-13pt;mso-position-vertical-relative:text;margin-left:-40pt;mso-position-horizontal-relative:text">
                <v:fill opacity="48495.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5283200" cy="151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5113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Психологическая готовность к школе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это комплекс психических качеств, необходимых ребенку для успешного начала обучения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FFFF" style="position:absolute;rotation:-0;width:416pt;height:119pt;mso-wrap-distance-left:9.05pt;mso-wrap-distance-right:9.05pt;mso-wrap-distance-top:0pt;mso-wrap-distance-bottom:0pt;margin-top:0.8pt;mso-position-vertical-relative:text;margin-left:16.8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40"/>
                          <w:szCs w:val="40"/>
                        </w:rPr>
                        <w:t>Психологическая готовность к школе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40"/>
                          <w:szCs w:val="40"/>
                        </w:rPr>
                        <w:t>это комплекс психических качеств, необходимых ребенку для успешного начала обучения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5943600" cy="27901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4" t="6334" r="14273" b="5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-12065</wp:posOffset>
                </wp:positionV>
                <wp:extent cx="5283200" cy="391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911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Компоненты психолог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готовности к школе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) мотивационная готовность (положительное отношение к школе и учению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) волевая готовность (достаточно высокий уровень развития произвольности поведения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) интеллектуальная, или умственная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готовность (наличие определенных умений, навыков, уровня развития познавательных процессов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) социальная, или нравственная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готовность (сформированность тех качеств, которые обеспечивают установлени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взаимоотношений со взрослыми и сверстниками, вхождени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в жизнь класса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выполнение совместной деятельности и т. п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FFFF" style="position:absolute;rotation:-0;width:416pt;height:308pt;mso-wrap-distance-left:9.05pt;mso-wrap-distance-right:9.05pt;mso-wrap-distance-top:0pt;mso-wrap-distance-bottom:0pt;margin-top:-0.95pt;mso-position-vertical-relative:text;margin-left:17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Компоненты психологиче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готовности к школе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  <w:t>1) мотивационная готовность (положительное отношение к школе и учению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  <w:t>2) волевая готовность (достаточно высокий уровень развития произвольности поведения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  <w:t>3) интеллектуальная, или умственная,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  <w:t>готовность (наличие определенных умений, навыков, уровня развития познавательных процессов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  <w:t>4) социальная, или нравственная,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  <w:t>готовность (сформированность тех качеств, которые обеспечивают установление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  <w:t>взаимоотношений со взрослыми и сверстниками, вхождение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  <w:t>в жизнь класса,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  <w:t>выполнение совместной деятельности и т. п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657465" cy="10743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0743480"/>
                          <a:chOff x="0" y="0"/>
                          <a:chExt cx="7657560" cy="107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7560" cy="1074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040" y="576720"/>
                            <a:ext cx="6497280" cy="958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4000"/>
                            </a:srgbClr>
                          </a:solidFill>
                          <a:ln cap="rnd" w="10152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63pt;width:602.95pt;height:845.95pt" coordorigin="-1800,-1260" coordsize="12059,16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f" o:allowincell="f" style="position:absolute;left:-1800;top:-1260;width:12058;height:169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shape id="shape_0" fillcolor="white" stroked="t" o:allowincell="f" style="position:absolute;left:-885;top:-352;width:10231;height:150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3"/>
                  <v:stroke color="red" weight="101520" dashstyle="shortdot" joinstyle="miter" endcap="round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-18pt;margin-top:0pt;width:458.95pt;height:107.2pt;mso-wrap-style:none;v-text-anchor:middle" type="_x0000_t136">
            <v:path textpathok="t"/>
            <v:textpath on="t" fitshape="t" string="А знаете ли вы, что..." style="font-family:&quot;Impact&quot;;font-size:12pt"/>
            <v:imagedata r:id="rId4" o:detectmouseclick="t"/>
            <v:stroke color="red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2971800" cy="23475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89" t="9089" r="5284" b="10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32004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 xml:space="preserve">- важен не объем полученных ребенком знаний, умений и навыков, а умение ими воспользоваться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1.4pt;mso-position-vertical-relative:text;margin-left:198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 xml:space="preserve">- важен не объем полученных ребенком знаний, умений и навыков, а умение ими воспользоваться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3200400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 xml:space="preserve">- школьная «незрелость» не может быть причиной отказа приема ребенка для обучения в школ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.6pt;mso-position-vertical-relative:text;margin-left:198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 xml:space="preserve">- школьная «незрелость» не может быть причиной отказа приема ребенка для обучения в школ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9436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 xml:space="preserve">- важно, чтобы школа привлекала ребенка главной деятельностью – учением, а не внешними аксессуарами школьной жизни (портфель, пенал, школьная форма и пр.) и желанием сменить обстановку;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12.6pt;mso-position-vertical-relative:text;margin-left:-18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 xml:space="preserve">- важно, чтобы школа привлекала ребенка главной деятельностью – учением, а не внешними аксессуарами школьной жизни (портфель, пенал, школьная форма и пр.) и желанием сменить обстановку;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5943600" cy="800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 xml:space="preserve">- детям, у которых недостаточно развита координация движений пальцев рук, преодолеть это отставание помогут систематические занятия рисованием, лепкой, конструированием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1.85pt;mso-position-vertical-relative:text;margin-left:-18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 xml:space="preserve">- детям, у которых недостаточно развита координация движений пальцев рук, преодолеть это отставание помогут систематические занятия рисованием, лепкой, конструированием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5943600" cy="800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 xml:space="preserve">- к моменту поступления в школу ребенок обязательно должен иметь представление о том, что его ждет, каким образом происходит обучение;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4.85pt;mso-position-vertical-relative:text;margin-left:-18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 xml:space="preserve">- к моменту поступления в школу ребенок обязательно должен иметь представление о том, что его ждет, каким образом происходит обучение;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5943600" cy="1028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 xml:space="preserve">- к 7 годам почти половина детей, особенно мальчиков, психологически не готовы к началу школьного обучения. Если к ребенку предъявляются завышенные требования, то это ведет к повышению тревожности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7.85pt;mso-position-vertical-relative:text;margin-left:-18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 xml:space="preserve">- к 7 годам почти половина детей, особенно мальчиков, психологически не готовы к началу школьного обучения. Если к ребенку предъявляются завышенные требования, то это ведет к повышению тревожности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2514600" cy="23749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76" t="4685" r="63406" b="6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3886200" cy="1943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3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 xml:space="preserve">- перед школой дети плавно входят в кризис 7-ми лет, основными признаками которого являются:  потеря детской непосредственности и импульсивности. Взгляд на мир, окружающий его, становится более реалистичным. Ребенок уже способен сознательно управлять своим поведением и также старается обобщать свои  переживан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3pt;mso-wrap-distance-left:9.05pt;mso-wrap-distance-right:9.05pt;mso-wrap-distance-top:0pt;mso-wrap-distance-bottom:0pt;margin-top:1.25pt;mso-position-vertical-relative:text;margin-left:144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 xml:space="preserve">- перед школой дети плавно входят в кризис 7-ми лет, основными признаками которого являются:  потеря детской непосредственности и импульсивности. Взгляд на мир, окружающий его, становится более реалистичным. Ребенок уже способен сознательно управлять своим поведением и также старается обобщать свои  пережи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1095</wp:posOffset>
                </wp:positionH>
                <wp:positionV relativeFrom="paragraph">
                  <wp:posOffset>-683895</wp:posOffset>
                </wp:positionV>
                <wp:extent cx="7658100" cy="10744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744200"/>
                          <a:chOff x="0" y="0"/>
                          <a:chExt cx="7658280" cy="1074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1074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574200"/>
                            <a:ext cx="6497280" cy="958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4000"/>
                            </a:srgbClr>
                          </a:solidFill>
                          <a:ln cap="rnd" w="10152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569520"/>
                            <a:ext cx="60580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ам себе психоло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970000"/>
                            <a:ext cx="3200400" cy="251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Все домашние задан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Буду четко выполня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На урок без опоздан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Буду утром прибег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Дома ручку не забу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И тетрадь, и каранда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А забыл - реветь я бу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На весь класс, на весь эта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827000"/>
                            <a:ext cx="6058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Шуточный тест для первоклассников (ведущий читает четверостишия, первоклассники произносят "и я" там, где это умес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4650" t="10570" r="52838" b="12777"/>
                          <a:stretch/>
                        </pic:blipFill>
                        <pic:spPr>
                          <a:xfrm>
                            <a:off x="4341600" y="2512800"/>
                            <a:ext cx="210312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5800" y="5256000"/>
                            <a:ext cx="3200400" cy="228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На уроках обещ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Не шуметь и не болт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Если и ответ не знаю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Буду руку подним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А во время перем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Обещаю не шуме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Не сбивать людей и стен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Не толкаться, как медвед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4650" t="9958" r="58382" b="7884"/>
                          <a:stretch/>
                        </pic:blipFill>
                        <pic:spPr>
                          <a:xfrm>
                            <a:off x="684000" y="5141520"/>
                            <a:ext cx="3086280" cy="25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7542000"/>
                            <a:ext cx="3200400" cy="228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Буду ловким, буду смелы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Буду я в футбол игр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Значит, буду то и д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Мячик в окна забив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Буду умным и веселы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Делать добрые де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Чтоб меня род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Как родного, приня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6466" t="4979" r="49191" b="7884"/>
                          <a:stretch/>
                        </pic:blipFill>
                        <pic:spPr>
                          <a:xfrm>
                            <a:off x="3655800" y="7542000"/>
                            <a:ext cx="320040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-53.85pt;width:603pt;height:846pt" coordorigin="-1797,-1077" coordsize="12060,16920">
                <v:shape id="shape_0" fillcolor="yellow" stroked="f" o:allowincell="f" style="position:absolute;left:-1797;top:-1077;width:12059;height:16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#3465a4" joinstyle="round" endcap="flat"/>
                  <w10:wrap type="none"/>
                </v:shape>
                <v:shape id="shape_0" fillcolor="white" stroked="t" o:allowincell="f" style="position:absolute;left:-886;top:-173;width:10231;height:15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3"/>
                  <v:stroke color="red" weight="101520" dashstyle="shortdot" joinstyle="miter" endcap="round"/>
                  <w10:wrap type="none"/>
                </v:shape>
                <v:shape id="shape_0" stroked="t" o:allowincell="f" style="position:absolute;left:-540;top:-180;width:9539;height:1619;mso-wrap-style:none;v-text-anchor:middle" type="_x0000_t136">
                  <v:path textpathok="t"/>
                  <v:textpath on="t" fitshape="t" string="Сам себе психолог" style="font-family:&quot;Impact&quot;;font-size:12pt"/>
                  <v:imagedata r:id="rId10" o:detectmouseclick="t"/>
                  <v:stroke color="red" weight="25560" joinstyle="miter" endcap="flat"/>
                  <v:shadow on="t" obscured="f" color="silver"/>
                  <w10:wrap type="none"/>
                </v:shape>
                <v:shape id="shape_0" fillcolor="white" stroked="f" o:allowincell="f" style="position:absolute;left:-540;top:3600;width:503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Все домашние задан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Буду четко выполня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На урок без опоздан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Буду утром прибега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Дома ручку не забу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И тетрадь, и карандаш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А забыл - реветь я бу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На весь класс, на весь этаж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shape id="shape_0" fillcolor="white" stroked="f" o:allowincell="f" style="position:absolute;left:-540;top:1800;width:95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Шуточный тест для первоклассников (ведущий читает четверостишия, первоклассники произносят "и я" там, где это уместн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880;width:3311;height:4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60;top:7200;width:50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На уроках обещ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Не шуметь и не болта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Если и ответ не знаю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Буду руку поднима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А во время переме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Обещаю не шуме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Не сбивать людей и стен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Не толкаться, как медведь.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shape id="shape_0" stroked="f" o:allowincell="f" style="position:absolute;left:-720;top:7020;width:4859;height:40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10800;width:50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Буду ловким, буду смелы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Буду я в футбол игра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Значит, буду то и де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Мячик в окна забива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Буду умным и веселы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Делать добрые дел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Чтоб меня род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Как родного, приня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shape id="shape_0" stroked="f" o:allowincell="f" style="position:absolute;left:3960;top:10800;width:5039;height:36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1095</wp:posOffset>
                </wp:positionH>
                <wp:positionV relativeFrom="paragraph">
                  <wp:posOffset>-683895</wp:posOffset>
                </wp:positionV>
                <wp:extent cx="7560310" cy="106921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95.3pt;height:841.9pt;mso-wrap-distance-left:9.05pt;mso-wrap-distance-right:9.05pt;mso-wrap-distance-top:0pt;mso-wrap-distance-bottom:0pt;margin-top:-53.85pt;mso-position-vertical-relative:text;margin-left:-89.85pt;mso-position-horizontal-relative:text">
                <v:fill type="gradient" angle="-180" focus="50%" color2="#FF6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315</wp:posOffset>
                </wp:positionH>
                <wp:positionV relativeFrom="paragraph">
                  <wp:posOffset>-162560</wp:posOffset>
                </wp:positionV>
                <wp:extent cx="6598920" cy="9690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9690100"/>
                        </a:xfrm>
                        <a:prstGeom prst="rect"/>
                        <a:solidFill>
                          <a:srgbClr val="FFFFFF">
                            <a:alpha val="74000"/>
                          </a:srgbClr>
                        </a:solidFill>
                        <a:ln w="1016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8pt" style="position:absolute;rotation:-0;width:519.6pt;height:763pt;mso-wrap-distance-left:9.05pt;mso-wrap-distance-right:9.05pt;mso-wrap-distance-top:0pt;mso-wrap-distance-bottom:0pt;margin-top:-12.8pt;mso-position-vertical-relative:text;margin-left:-48.45pt;mso-position-horizontal-relative:text">
                <v:fill opacity="48495.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27pt;margin-top:4.2pt;width:476.95pt;height:125.95pt;mso-wrap-style:none;v-text-anchor:middle" type="_x0000_t136">
            <v:path textpathok="t"/>
            <v:textpath on="t" fitshape="t" string="Важные советы. &#10;Это нужно: " style="font-family:&quot;Impact&quot;;font-size:12pt"/>
            <v:imagedata r:id="rId14" o:detectmouseclick="t"/>
            <v:stroke color="red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38862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 xml:space="preserve">психологически настроить ребенка к школ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0.2pt;mso-position-vertical-relative:text;margin-left:-27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 xml:space="preserve">психологически настроить ребенка к школ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7620</wp:posOffset>
            </wp:positionV>
            <wp:extent cx="2743200" cy="27432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3886200" cy="5715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 xml:space="preserve">воспитывать интерес к школе, желание учиться, уважение к педагогам, к их труд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.8pt;mso-position-vertical-relative:text;margin-left:153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 xml:space="preserve">воспитывать интерес к школе, желание учиться, уважение к педагогам, к их труд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3886200" cy="571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 xml:space="preserve">рассказывать и читать ребенку книги о школе, об учител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3.6pt;mso-position-vertical-relative:text;margin-left:153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 xml:space="preserve">рассказывать и читать ребенку книги о школе, об учител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3886200" cy="8001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 xml:space="preserve">приучать ребенка к труду. Воспитывать его так, чтобы он не боялся работы, любил работать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2.45pt;mso-position-vertical-relative:text;margin-left:153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 xml:space="preserve">приучать ребенка к труду. Воспитывать его так, чтобы он не боялся работы, любил работа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6172200" cy="10287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>вместе с ребенком рисовать, лепить, вырезать, наклеивать, разучивать стихи и песенки, заниматься счётом, слушать чтение, радио и телепередачи. Все эти разнообразные занятия способствуют воспитанию привычки к посильной умствен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5.45pt;mso-position-vertical-relative:text;margin-left:-36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>вместе с ребенком рисовать, лепить, вырезать, наклеивать, разучивать стихи и песенки, заниматься счётом, слушать чтение, радио и телепередачи. Все эти разнообразные занятия способствуют воспитанию привычки к посильной умственной деятельности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60655</wp:posOffset>
                </wp:positionV>
                <wp:extent cx="6172200" cy="10287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>приучать ребёнка любить книгу. Но не следует читать детям очень долго - это их утомляет (достаточно 30- 40 минут). Книги должны быть доступными по содержанию и соответствовать возрасту ребёнка, должны быть разнообразными по темам и жан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12.65pt;mso-position-vertical-relative:text;margin-left:-36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>приучать ребёнка любить книгу. Но не следует читать детям очень долго - это их утомляет (достаточно 30- 40 минут). Книги должны быть доступными по содержанию и соответствовать возрасту ребёнка, должны быть разнообразными по темам и жанрам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1922145" cy="28575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25321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4343400" cy="8001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>позаботиться о том, расширяется ли кругозор вашего ребенка. Знает ли он то, что его окружает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6.05pt;mso-position-vertical-relative:text;margin-left:-36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>позаботиться о том, расширяется ли кругозор вашего ребенка. Знает ли он то, что его окружа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4343400" cy="5715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>помнить о соблюдении режима дня и правильном полноценном питании ребен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9.05pt;mso-position-vertical-relative:text;margin-left:-36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>помнить о соблюдении режима дня и правильном полноценном питании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25475</wp:posOffset>
                </wp:positionV>
                <wp:extent cx="4343400" cy="571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 xml:space="preserve">развивать в ребенке чувство сострадания и заботу о ближне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49.25pt;mso-position-vertical-relative:text;margin-left:-36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 xml:space="preserve">развивать в ребенке чувство сострадания и заботу о ближн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50:00Z</dcterms:created>
  <dc:creator>Натали</dc:creator>
  <dc:description/>
  <cp:keywords/>
  <dc:language>en-US</dc:language>
  <cp:lastModifiedBy>Натали</cp:lastModifiedBy>
  <dcterms:modified xsi:type="dcterms:W3CDTF">2010-01-31T17:46:00Z</dcterms:modified>
  <cp:revision>1</cp:revision>
  <dc:subject/>
  <dc:title/>
</cp:coreProperties>
</file>