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</w:rPr>
      </w:pPr>
      <w:r>
        <w:rPr>
          <w:b/>
          <w:bCs/>
        </w:rPr>
        <w:t>Досуг «Безопасность в доме»</w:t>
      </w:r>
    </w:p>
    <w:p>
      <w:pPr>
        <w:pStyle w:val="Subtitle"/>
        <w:rPr/>
      </w:pPr>
      <w:r>
        <w:rPr/>
        <w:t>в старшей группе</w:t>
      </w:r>
    </w:p>
    <w:p>
      <w:pPr>
        <w:pStyle w:val="Subtitle"/>
        <w:rPr/>
      </w:pPr>
      <w:r>
        <w:rPr/>
        <w:t>(эстафета)</w:t>
      </w:r>
    </w:p>
    <w:p>
      <w:pPr>
        <w:pStyle w:val="Subtitle"/>
        <w:jc w:val="left"/>
        <w:rPr/>
      </w:pPr>
      <w:r>
        <w:rPr>
          <w:b/>
          <w:bCs/>
          <w:sz w:val="32"/>
        </w:rPr>
        <w:t>Образовательные области</w:t>
      </w:r>
      <w:r>
        <w:rPr>
          <w:sz w:val="28"/>
        </w:rPr>
        <w:t>: «Познание», «Коммуникация»    «Безопасность», « Физическая культура», «Музыка»</w:t>
      </w:r>
    </w:p>
    <w:p>
      <w:pPr>
        <w:pStyle w:val="Subtitle"/>
        <w:jc w:val="left"/>
        <w:rPr/>
      </w:pPr>
      <w:r>
        <w:rPr>
          <w:sz w:val="32"/>
        </w:rPr>
        <w:t xml:space="preserve">Цель: </w:t>
      </w:r>
      <w:r>
        <w:rPr>
          <w:sz w:val="28"/>
        </w:rPr>
        <w:t>Содействовать прочному усвоению правил поведения в доме.</w:t>
      </w:r>
    </w:p>
    <w:p>
      <w:pPr>
        <w:pStyle w:val="Subtitle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Задачи:</w:t>
      </w:r>
    </w:p>
    <w:p>
      <w:pPr>
        <w:pStyle w:val="Subtitle"/>
        <w:jc w:val="left"/>
        <w:rPr>
          <w:sz w:val="32"/>
        </w:rPr>
      </w:pPr>
      <w:r>
        <w:rPr>
          <w:sz w:val="32"/>
        </w:rPr>
        <w:t>Расширять представление детей о профессии пожарного.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Учить нормам безопасного поведения, знакомить с тем, как себя вести в сложных ситуациях.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Учить соблюдать меры безопасности в быту.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Развивать свободное общение с взрослыми и детьми.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Воспитывать умение работать в команде, поддерживать товарищей.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Развивать быстроту, ловкость, общую выносливость. </w:t>
      </w:r>
    </w:p>
    <w:p>
      <w:pPr>
        <w:pStyle w:val="Subtitle"/>
        <w:jc w:val="left"/>
        <w:rPr/>
      </w:pPr>
      <w:r>
        <w:rPr>
          <w:b/>
          <w:bCs/>
          <w:sz w:val="32"/>
        </w:rPr>
        <w:t xml:space="preserve">Атрибуты  для проведения эстафеты: </w:t>
      </w:r>
      <w:r>
        <w:rPr>
          <w:sz w:val="28"/>
        </w:rPr>
        <w:t>два телефона, две игрушечные пожарные машины, мягкие игрушки, спортивный инвентарь, красные воздушные шары.</w:t>
      </w:r>
    </w:p>
    <w:p>
      <w:pPr>
        <w:pStyle w:val="Subtitle"/>
        <w:jc w:val="left"/>
        <w:rPr/>
      </w:pPr>
      <w:r>
        <w:rPr>
          <w:b/>
          <w:bCs/>
          <w:sz w:val="32"/>
        </w:rPr>
        <w:t>Предварительная работа</w:t>
      </w:r>
      <w:r>
        <w:rPr>
          <w:sz w:val="28"/>
        </w:rPr>
        <w:t>: Беседа с детьми на тему « Безопасность в доме»</w:t>
      </w:r>
    </w:p>
    <w:p>
      <w:pPr>
        <w:pStyle w:val="Subtitle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 xml:space="preserve">Часть 1 </w:t>
      </w:r>
    </w:p>
    <w:p>
      <w:pPr>
        <w:pStyle w:val="Subtitle"/>
        <w:jc w:val="left"/>
        <w:rPr/>
      </w:pPr>
      <w:r>
        <w:rPr>
          <w:sz w:val="32"/>
        </w:rPr>
        <w:t xml:space="preserve">Организационная : </w:t>
      </w:r>
      <w:r>
        <w:rPr>
          <w:sz w:val="28"/>
        </w:rPr>
        <w:t>Участники  двух старших групп входят под музыку в зал. Приветствие команд, одна команда «Пожарные», другая « Спасатели»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Неожиданно вбегает старушка Шапокляк и спиной к детям, пытается зажечь спички. У неё не получается , тут она видит детей и удивляется.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Ведущий : Здравствуй Шапокляк , а что это ты собираешься делать?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Шапокляк пряча спички за спину: А я нечего! А вы что тут собрались?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Ведущий : А мы хотим с детьми здесь поиграть в пожарные и вдруг увидели тебя , а в руках спички. Ты что не знаешь спички это не игрушка.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Шапокляк: Да ,я наверное забыла.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Ведущий : Тогда присаживайся и послушай, к чему может привести игры с огнём и не только с ним.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Дети читают стихи: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День рождение у Светы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Свечи зажигаются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Бросили их без присмотра-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Искры разлетаются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Возле дома и сарая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Разжигать костёр не смей!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Может быть беда большая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Для построек и людей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Каждый знает. Что утюг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Добрый, но опасный друг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Тот, кто с утюгом знаком 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Не играет с утюгом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Кто науку изучает,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Так приборы не включает: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Перегретая розетка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Загорается нередко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sz w:val="32"/>
        </w:rPr>
        <w:t xml:space="preserve">Ведущая: </w:t>
      </w:r>
      <w:r>
        <w:rPr>
          <w:sz w:val="28"/>
        </w:rPr>
        <w:t>Шапокляк, а ты знаешь какой номер телефона надо набирать в случаи пожара?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Шапокляк: Нет! А дети ваши знают?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ти: Да! 01!</w:t>
      </w:r>
    </w:p>
    <w:p>
      <w:pPr>
        <w:pStyle w:val="Subtitle"/>
        <w:jc w:val="left"/>
        <w:rPr/>
      </w:pPr>
      <w:r>
        <w:rPr>
          <w:sz w:val="32"/>
        </w:rPr>
        <w:t xml:space="preserve">Ведущая: </w:t>
      </w:r>
      <w:r>
        <w:rPr>
          <w:sz w:val="28"/>
        </w:rPr>
        <w:t>Вот видишь, они знают и ещё сейчас покажут, как это нужно делать.</w:t>
      </w:r>
    </w:p>
    <w:p>
      <w:pPr>
        <w:pStyle w:val="Subtitle"/>
        <w:jc w:val="left"/>
        <w:rPr>
          <w:sz w:val="32"/>
        </w:rPr>
      </w:pPr>
      <w:r>
        <w:rPr>
          <w:sz w:val="32"/>
        </w:rPr>
        <w:t>Эстафета: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1. Вызови пожарных.(Ребёнку нужно подбежать к телефону( игрушечному),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набрать номер 01, назвать адрес, имя фамилию)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2. Пожарные машины спешат на вызов( В руках у ребёнка игрушечная пожарная машина с ней он бежит по гимнастической скамейке, змейкой обегает кегли, возвращается , передаёт эстафету).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3.Вынеси из огня игрушку( Пролезает по туннелю, пробегает по кочкам,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берёт игрушку из корзины, возвращается обратно).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Шапокляк: Да! Бегаете вы хорошо, я тоже хочу с вами поиграть.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Вы отвечаете на мои вопросы «это я, это я, это все мои друзья!» и хлопаете в ладоши или « не я!» и топаете ногами.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Дым столбом поднялся вдруг, кто не выключил утюг?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Кто, услышав запах гари, сообщает о пожаре?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Красный отблеск набежал, кто со спичками играл?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Кто соседской детворе объясняет во дворе, что игра с огнем недаром называется пожаром?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Столб огня чердак объял, кто там спички зажигал?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Побежал пожар во двор, это кто там жег костер?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Ветку кто не поджигает, от пожара лес спасает?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Кто от маленькой сестрички, прячет ,дети,  дома спички?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Пламя прыгнуло в листву, кто у дома жег траву?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b/>
          <w:bCs/>
          <w:sz w:val="32"/>
        </w:rPr>
        <w:t>Шапокляк</w:t>
      </w:r>
      <w:r>
        <w:rPr>
          <w:sz w:val="28"/>
        </w:rPr>
        <w:t>: Молодцы! Всё правильно ответили.</w:t>
      </w:r>
    </w:p>
    <w:p>
      <w:pPr>
        <w:pStyle w:val="Subtitle"/>
        <w:jc w:val="left"/>
        <w:rPr/>
      </w:pPr>
      <w:r>
        <w:rPr>
          <w:b/>
          <w:bCs/>
          <w:sz w:val="32"/>
        </w:rPr>
        <w:t>Ведущая</w:t>
      </w:r>
      <w:r>
        <w:rPr>
          <w:sz w:val="24"/>
        </w:rPr>
        <w:t xml:space="preserve">: </w:t>
      </w:r>
      <w:r>
        <w:rPr>
          <w:sz w:val="28"/>
        </w:rPr>
        <w:t>А сейчас следующее задание, но с начало отгадайте загадку.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Он красив и ярко- красен,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Но он жгуч, горяч, опасен.(огонь)</w:t>
      </w:r>
    </w:p>
    <w:p>
      <w:pPr>
        <w:pStyle w:val="Subtitle"/>
        <w:jc w:val="left"/>
        <w:rPr/>
      </w:pPr>
      <w:r>
        <w:rPr>
          <w:b/>
          <w:bCs/>
          <w:sz w:val="32"/>
        </w:rPr>
        <w:t>Дети</w:t>
      </w:r>
      <w:r>
        <w:rPr>
          <w:sz w:val="28"/>
        </w:rPr>
        <w:t>: Это огонь!.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4.Погаси быстро огонь (участвуют две команды, нужно быстро наступить ногой на шарик, чтобы он хлопнул).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5. Спаси куклу (Участвуют команды по очереди, команде нужно поймать,  растянутой  простынёй., куклу, прошенной сверху).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После проведения заданий, провести музыкальную разминку ( любые упражнения под музыку).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Подведение итогов.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Вручение призов.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Самоанализ проведённого досуга.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1.Задачи и цель данного досуга были выполнены полностью.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2. Все области образовательной деятельности были  охвачены.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3.Эмоциональный настрой детей был высоким.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4.Дети активно и с интересом выполняли задания.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5. В выполнении заданий эстафеты были не точности.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Рекомендации: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1.Отработать с детьми элементы передачи эстафеты.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2. Провести индивидуальную работу с Ваней М. и Максимом К.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по укреплению знаний своего адре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5:46:00Z</dcterms:created>
  <dc:creator>ANNA_K</dc:creator>
  <dc:description/>
  <dc:language>en-US</dc:language>
  <cp:lastModifiedBy>ANNA_K</cp:lastModifiedBy>
  <cp:lastPrinted>2012-12-12T11:02:00Z</cp:lastPrinted>
  <dcterms:modified xsi:type="dcterms:W3CDTF">2012-12-12T07:22:00Z</dcterms:modified>
  <cp:revision>9</cp:revision>
  <dc:subject/>
  <dc:title>Богатыри – защитники Руси</dc:title>
</cp:coreProperties>
</file>