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физкультурного дос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еселое приключ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2-ая мл.груп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  <w:t>Составила и провел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 1-ой кв.категори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Чепанова А.М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развивать у детей ловкость, мышечную силу, выносливость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пражнять в прыжках на двух ногах с продвижением вперед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акреплять умение ходить по гимнастической скамейке, держать равновеси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ктивизировать и поощрять использование двигательного опыта в игровых ситуациях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оздать у детей и их родителей веселое и радостное настроение при совместной деятельност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оспитывать желание вместе участвовать в  играх; больше проводить времени вместе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удиозапись песенки «Вот поезд наш едет»; аудиозапись для игры «Солнышко и дождик»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цветные ленточк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шарик с привязанным к нему конверто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мягкая игрушка Винни- Пух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зноцветные обруч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лоскостные цветы по цвету обруче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«кочки» из плотной ткан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онтики и плоскостное солнышко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езиновые коврики, ребристая доск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дар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Ход досуга.</w:t>
      </w:r>
      <w:r>
        <w:rPr/>
        <w:t xml:space="preserve"> </w:t>
      </w:r>
      <w:r>
        <w:rPr>
          <w:sz w:val="36"/>
          <w:szCs w:val="36"/>
        </w:rPr>
        <w:t>В зал входят дети вместе родителями, звучит бодрая, веселая музыка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Ведущий.</w:t>
      </w:r>
      <w:r>
        <w:rPr>
          <w:sz w:val="36"/>
          <w:szCs w:val="36"/>
        </w:rPr>
        <w:t xml:space="preserve"> Дорогие ребята, уважаемые взрослые сегодня у нас с вами замечательный день – День здоровья, а все знают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тоб здоровым быть спол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изкультура всем нужн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начала по порядку 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месте сделаем зарядк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ходите, берите красивые ленточки и мы начнем (под музыкальное сопровождение выполняется размин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дем с лентами беж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кому нас не догн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мотрите, малыш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же ленты хорош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Будем ручками мах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Будем лентами качать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Посмотрите, малыши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Как же ленты хорош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дем с лентами беж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кому нас не догн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мотрите, малыш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же ленты хороши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носочки поднимись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 ленточками покружись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Посмотрите, малыши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Как же ленты хорош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дем с лентами беж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кому нас не догн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мотрите, малыш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же ленты хорош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Пока проводится разминка, в зал под потолок поместить воздушный шарик, с привязанным к нему конвертом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Молодцы! Можно наш спортивный праздник продолжать! Но, посмотрите, к нам залетел воздушный шарик, да и еще с письмом, сейчас посмотрим, что это за послание?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едущий берет письмо и читает)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« Здравствуйте дорогие ребята! Я очень спешил к вам на праздник, приготовил  призы и подарки, но заблудился.    Помогите выбраться. Только дорога предстоит вам долгая и трудная – через реку, болото, проползти  по темной пещере, встретить много трудностей на пути. Но я верю в вас и  очень-очень  жду! Винни-Пух»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Ну, что, ребята, пойдем искать Винни-Пух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Положительные ответы дете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Тогда нам нужно выбрать транспорт, на котором мы все вместе уместимся (предложения дете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Хорошо. Нас много, поэтому едем на поезде. (Дается  гудок, и взрослые, и дети встают паровозиком, звучит аудиозапись песенки, «поезд поехал» в объезд зала)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 это время выставляется гимнастическая скамей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едущий.</w:t>
      </w:r>
      <w:r>
        <w:rPr>
          <w:sz w:val="36"/>
          <w:szCs w:val="36"/>
        </w:rPr>
        <w:t xml:space="preserve"> Перед нами река, будем перебираться через нее друг за другом по мостику.(Первыми проходят несколько взрослых, затем они подстраховывают детей. Напоминать, что приземляться на две ножки, легко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ка дети переходят «мостик» - раскладываются обручи, а вокруг разноцветные плоскостные цве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Ребята, посмотрите, как много здесь распустилось цветов, только клумбы пустые. Давайте мы пересадим цветочки, но обратите внимание на то, что клумбы разноцветные. В каждую клумбу - свой цветоч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роводится игра «Каждый цветочек в свою клумбу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Дается гудок. Под музыку «поезд» отправляется в объезд зала «змейкой» между препятствиями. Пока он едет, готовятся атрибуты для игры « С кочки на кочку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Ребята, на нашем пути «болото»! Но в нем есть «кочки». А мы с вами ловкие и смелые и, конечно же,  быстро переправимся на другую сторону. (Напомнить детям, что прыгать надо на двух ногах и друг за другом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Ну, что ж, еще одно препятствие преодолели! Смотрите, какое яркое солнышко светит (кто-то из взрослых поднимает плоскостное солнце), можно повеселиться, погулять под его лучами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вучит музыка, проводится несколько раз игра «Солнышко и дождик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ается гудок, «поезд» отправляется в дорогу. На пути выставляются «тоннели» Все пролезают через н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едущий. </w:t>
      </w:r>
      <w:r>
        <w:rPr>
          <w:sz w:val="36"/>
          <w:szCs w:val="36"/>
        </w:rPr>
        <w:t>Ребята, впереди среди «камней» (крупные модули) я вижу шарик, такой же, какой нам прислал Винни-Пух, но перед нами неровная и колючая дорожка (ребристая доска и дорожка их массажных ковриков). Надо пройти и по ней,  а там мы, наверное, и найдем заблудившегося Винни-Пух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се путешественники проходят по дорожке, разбирают «камни»-модули и находят Винни-Пуха с подаркам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двежонок благодарит всех , хвалит за ловкость, смелость и дарит подарки.</w:t>
      </w:r>
    </w:p>
    <w:p>
      <w:pPr>
        <w:pStyle w:val="Normal"/>
        <w:jc w:val="center"/>
        <w:rPr/>
      </w:pPr>
      <w:r>
        <w:rPr>
          <w:sz w:val="36"/>
          <w:szCs w:val="36"/>
        </w:rPr>
        <w:t>Ведущая. Вот и закончилось наше веселое приключение, на нашем пути встречались разные преграды , но мы их преодолели, а помогла нам в этом физкультура, потому что:       Чтоб здоровым, крепким быт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до развиватьс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для тела и души</w:t>
      </w:r>
    </w:p>
    <w:p>
      <w:pPr>
        <w:pStyle w:val="Normal"/>
        <w:jc w:val="center"/>
        <w:rPr/>
      </w:pPr>
      <w:r>
        <w:rPr>
          <w:sz w:val="36"/>
          <w:szCs w:val="36"/>
        </w:rPr>
        <w:t>Спортом заниматьс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36"/>
          <w:szCs w:val="36"/>
        </w:rPr>
        <w:t>Звучит музыка, дети танцуют и веселятся вместе со взрослы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31:00Z</dcterms:created>
  <dc:creator>Админ</dc:creator>
  <dc:description/>
  <dc:language>en-US</dc:language>
  <cp:lastModifiedBy>Админ</cp:lastModifiedBy>
  <dcterms:modified xsi:type="dcterms:W3CDTF">2013-01-14T16:34:00Z</dcterms:modified>
  <cp:revision>1</cp:revision>
  <dc:subject/>
  <dc:title>Конспект физкультурного досуга</dc:title>
</cp:coreProperties>
</file>