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ЕПОРТАМЕНТ ОБРАЗОВАНИЯ ГОРОДА МОСК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ЮЖНОЕ ОКРУЖНОЕ УРАВЛЕН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Государственное бюджетное  образовательное учреждение детский сад комбинированного  вида №1177г. Моск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lang w:eastAsia="en-US"/>
        </w:rPr>
        <w:t>115533, Москва, Нагатинская набережная д.16кор.2 тел: 117-95-82; 8-499-616-04-11 факс: 117-95-8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sz w:val="18"/>
            <w:szCs w:val="18"/>
            <w:u w:val="single"/>
            <w:lang w:val="en-US" w:eastAsia="en-US"/>
          </w:rPr>
          <w:t>dou1177@sinergi.ru</w:t>
        </w:r>
      </w:hyperlink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eastAsia="en-US"/>
        </w:rPr>
        <w:t>ИНН</w:t>
      </w:r>
      <w:r>
        <w:rPr>
          <w:rFonts w:cs="Calibri"/>
          <w:sz w:val="18"/>
          <w:szCs w:val="18"/>
          <w:lang w:val="en-US" w:eastAsia="en-US"/>
        </w:rPr>
        <w:t xml:space="preserve"> 772501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Открытое занятие 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По физической культу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Прове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Воспит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ясельной групп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Юсина А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Музыкальный руковод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Кесаева М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.02.2012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  <w:t>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>Москва 2012го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Развивать двигательную активность, формировать ритмичность в движении под музы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- Побуждать передавать ритм ходьбы и бег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Учить освоению простейших танцевальных движений по показу воспитателя; двигаться простым голопом , легко подпрыгивать ; танцевальные движения : ритмичные хлопки , хлоп – топ,  фонарики, притопы, выставление ножки на пяточку , кружение вокруг себя, пружи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Развивать ориентирование в пространстве умение двигаться стайкой  в указанном направле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Побуждать активно участвовать в игровых действиях  быстро реагировать на смену муз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- Закреплять  комплекс упражнения с мячом; совершенствовать навыки прыжков на двух ногах; развивать мелкую моторику,воспитывать желание заниматься физической культу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Материалы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Музыкальный материал "Раз-два"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Погремушки по количеству дете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Платочки по колличеству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Физкультурный инвентарь: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комплект мячей (по одному на каждого ребенка), один мяч большого диамет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Скамейка-2 ш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Коврик со следами- 2 ш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Обручи- 3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часть ввод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 два, раз, дв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ружно мы шагае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, два, раз, д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Ножки подним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А сейчас мы побежим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Быстро по дорожк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Замелькали, замелькал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Маленькие но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 два, раз, дв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ружно мы шагае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, два, раз, д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Ножки подним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Добежали малыш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о лесной лужай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Здесь попрыгают он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Как зайки попрыга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 два, раз, дв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ружно мы шагае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, два, раз, д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Ножки подним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en-US"/>
        </w:rPr>
        <w:t>Ходьба по сле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Мы теперь как медвеж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Вперевалочку пойдем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Как устанут наши ножк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Тихо сядем и уснем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дыхательные упражнения подули на снежок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en-US"/>
        </w:rPr>
        <w:t>Основная часть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Напомнить детям, какие мячики “живут” в корзине – веселые, прыгучие, непослушные. А чтобы они никуда не убегали, мячики надо крепко-крепко держать (раздвинуть пальцы и прижать их к мячику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Раздать мячи, построение произвольное, дети стоят лицом к воспитателю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en-US"/>
        </w:rPr>
        <w:t xml:space="preserve">Общеразвивающие упражнения с мячом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“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Спрячем мячик”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.п. широкая стойка, мяч перед грудью в прямых руках; 1 – спрятать мяч за голову, 2 – и.п. – “вот” – 4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“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Неваляшка”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.п. широкая стойка, мяч положить на голову и крепко его удерживать; 1 – повернуться вправо, 2 –и.п., 3 – повернуться влево, 4 – и.п. – 4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“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Часики”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.п. широкая стойка, мяч прижат к груди, локти разведены в стороны; 1 – наклон в сторону “тик”, 2– и.п. “так” – 4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“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Покатаем”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.п сидя, прокатывание мяча по ногам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"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Приседания"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.п. стоя с мячом в руке. на раз- присели положили мяч на пол, на два-встать без мяча, на три- присесть взять мяч, на четыре-встать с мячом. Повтороение 7 раз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гра в снежк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митация бросание снежка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i/>
          <w:i/>
          <w:i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en-US"/>
        </w:rPr>
        <w:t>Основные виды дви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Ходьба по дорожке на четверень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Прыжки в обруч на 2х ног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Про ползание по скамейки (отталкивание руками)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Танец с платочками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Звучит музыка. Дети выполняют движение.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en-US"/>
        </w:rPr>
        <w:t>Заключительная часть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гра на дыхание “Надуем шарик” – соединить пальцы рук, дуть в отверстие, затем взять “шарик” за ниточку и унести в группу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Танец с погремушкам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Игра на музыкальных инструментах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Ходьба на носочках,  обычная ходь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i/>
      <w:iCs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177@siner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2:00Z</dcterms:created>
  <dc:creator>Алексей</dc:creator>
  <dc:description/>
  <dc:language>en-US</dc:language>
  <cp:lastModifiedBy>Алексей</cp:lastModifiedBy>
  <cp:lastPrinted>2013-11-10T16:39:00Z</cp:lastPrinted>
  <dcterms:modified xsi:type="dcterms:W3CDTF">2013-11-10T12:41:00Z</dcterms:modified>
  <cp:revision>2</cp:revision>
  <dc:subject/>
  <dc:title/>
</cp:coreProperties>
</file>