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ЕМ ВЕСНУ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детской деятельности: игровой, коммуникативной, трудовой, познавательной, музыкаль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ршенствовать навыки детей в основных видах движений: подбрасывание мяча двумя руками вверх и ловля его в движении, бег на короткие дистанции, прыжк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товарищества и взаимовыручки в играх, эстафетах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у детей самостоятельность в двигательной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реплять знания о технике безопасности во время бега, прыжков.  </w:t>
      </w:r>
    </w:p>
    <w:p>
      <w:pPr>
        <w:pStyle w:val="Normal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ДЕЙСТВУЮЩИЕ ЛИЦА</w:t>
      </w:r>
      <w:r>
        <w:rPr/>
        <w:t>: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зрослые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Ведуща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bCs/>
          <w:u w:val="single"/>
        </w:rPr>
        <w:t>ПРЕДВАРИТЕЛЬНАЯ ПОДГОТОВКА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 две команды - «Весна» и «Зима». У каждого на футболке пришита эмблема команды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bCs/>
          <w:u w:val="single"/>
        </w:rPr>
        <w:t>ОФОРМЛЕНИЕ</w:t>
      </w:r>
      <w:r>
        <w:rPr>
          <w:b/>
          <w:bCs/>
        </w:rPr>
        <w:t xml:space="preserve">: </w:t>
      </w:r>
      <w:r>
        <w:rPr>
          <w:bCs/>
          <w:sz w:val="28"/>
          <w:szCs w:val="28"/>
        </w:rPr>
        <w:t>зал украшен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 весеннему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Cs/>
          <w:sz w:val="28"/>
          <w:szCs w:val="28"/>
        </w:rPr>
      </w:pPr>
      <w:r>
        <w:rPr>
          <w:b/>
          <w:bCs/>
          <w:u w:val="single"/>
        </w:rPr>
        <w:t xml:space="preserve">РЕКВИЗИТ: </w:t>
      </w:r>
      <w:r>
        <w:rPr>
          <w:bCs/>
          <w:sz w:val="28"/>
          <w:szCs w:val="28"/>
        </w:rPr>
        <w:t xml:space="preserve">воротики, 2 мяча, 2 больших зонта, обручи по количеству детей, большой обруч с лентами, пазлы «Снеговик» и «Солнышко», 2 палочки привязанные к веревке, снежки по количеству детей, 2 пары калош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ы входят в зал и двигаются змейкой по залу под музыку (муз. «Зиму звали»). Строятся в колонну на свои мес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 ребята. Сегодня мы с вами собрались здесь, чтобы играми и весельем встретить весну и проводить з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соревнуются две команды: «Весна» и «Зима». </w:t>
      </w:r>
    </w:p>
    <w:p>
      <w:pPr>
        <w:pStyle w:val="Normal"/>
        <w:rPr/>
      </w:pPr>
      <w:r>
        <w:rPr>
          <w:sz w:val="28"/>
          <w:szCs w:val="28"/>
        </w:rPr>
        <w:t>Капитаны представляйте свои команды.</w:t>
      </w:r>
    </w:p>
    <w:p>
      <w:pPr>
        <w:pStyle w:val="Normal"/>
        <w:rPr/>
      </w:pPr>
      <w:r>
        <w:rPr>
          <w:sz w:val="28"/>
          <w:szCs w:val="28"/>
        </w:rPr>
        <w:t>Каждый капитан говорит «команда», а все ребята дружно «Весна» или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ервое задание для команд. Чтобы хорошо соревн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до нам как следует размя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/>
      </w:pPr>
      <w:r>
        <w:rPr>
          <w:sz w:val="28"/>
          <w:szCs w:val="28"/>
          <w:u w:val="single"/>
        </w:rPr>
        <w:t>Разминка чемпион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ец «Зарядка» (дети стоят врассыпную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зминки дается команда «Раз, два, три - на места б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. Хорошо размялись. А теперь начнем наши соревнования. За каждую победу команде будет даваться одно очко, а в конце очки будут подсчитаны и объявлен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эстафета с обручами для ребят подготовительной группы, а старшая группа садится на скам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ерепрыгивая обруч</w:t>
      </w:r>
      <w:r>
        <w:rPr>
          <w:sz w:val="28"/>
          <w:szCs w:val="28"/>
        </w:rPr>
        <w:t xml:space="preserve"> добежать до стойки, оббежать и бегом вернуться            обратно и передать обруч следующему игроку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обедила команда …. А следующая эстафета для ребят старшей группы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3.Эстафета с мячом</w:t>
      </w:r>
      <w:r>
        <w:rPr>
          <w:sz w:val="28"/>
          <w:szCs w:val="28"/>
        </w:rPr>
        <w:t xml:space="preserve">. Подбрасывая мяч добежать до воротиков, подлезть под них, вернутся обратно, и передать мяч следующему игро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обедила команда 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и соревнования и начались. И теперь общая иг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гра «Карусель»</w:t>
      </w:r>
      <w:r>
        <w:rPr>
          <w:sz w:val="28"/>
          <w:szCs w:val="28"/>
        </w:rPr>
        <w:t xml:space="preserve"> (муз. «Светит месяц»). Под музыку дети двигаются по кругу, держась за ленты, привязанные к обручу. По команде ведущего «хоп» дети поворачиваются и идут в другую сторону. Темп движения становится быстр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. Хорошо покатались на карусели. Теперь можно и отдохнуть, поотгадывать загадки. А загадки у нас будут спортив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от конь не ест овса.                               Есть ребята у мен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о ног – два колеса.                           Два серебряных ко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ядь верхом и мчишь на нем,                  Езжу сразу на обо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лучше правь рулем.                      Что за кони у мен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лосипед)                                                (Конь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его рукой и па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что беднягу бь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то, что он надут.  (Мя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ы ребята молодцы. Отгадали все загадки. И предлагаю поиграть в игру на вним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Игра «Нос – ухо – нос».</w:t>
      </w:r>
      <w:r>
        <w:rPr>
          <w:sz w:val="28"/>
          <w:szCs w:val="28"/>
        </w:rPr>
        <w:t xml:space="preserve"> Если ведущий говорит нос – все берутся за нос, если ухо – за ухо. Ведущий начинает путать: говорит нос – берется за ухо и наоб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Ну вот и отдохнули. Можно соревнова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Эстафета «Собери снеговика»</w:t>
      </w:r>
      <w:r>
        <w:rPr>
          <w:sz w:val="28"/>
          <w:szCs w:val="28"/>
        </w:rPr>
        <w:t xml:space="preserve"> для ребят подготовительной группы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(сложить фигуру снеговика из разных частей: туловище – 3 круга, руки, ноги, ведро, метла, пугови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обедила команд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Эстафета «Сложи солнышко»</w:t>
      </w:r>
      <w:r>
        <w:rPr>
          <w:sz w:val="28"/>
          <w:szCs w:val="28"/>
        </w:rPr>
        <w:t xml:space="preserve"> для ребят старшей группы (сложить солнышко из частей: круг, много лучиков, глаза, рот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обедила команда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се ребята садятся, и соревноваться у нас будут капит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Игра «Кто быстрее смотает веревочку»</w:t>
      </w:r>
      <w:r>
        <w:rPr>
          <w:sz w:val="28"/>
          <w:szCs w:val="28"/>
        </w:rPr>
        <w:t xml:space="preserve">. К длинной веревке с двух сторон привязаны две палочки. На середине веревки – яркая отметка. Кто быстрее намотает свою часть веревки на палку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обедил капитан команды 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лагаю проводить зиму игрой в сне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Игра «Снежный бой».</w:t>
      </w:r>
      <w:r>
        <w:rPr>
          <w:sz w:val="28"/>
          <w:szCs w:val="28"/>
        </w:rPr>
        <w:t xml:space="preserve"> Одна команда располагается с одной стороны зала, другая команда – с другой. Зал разделен пополам двумя гимнастическими скамейками. Каждому игроку двух команд дается снежок. По команде игроки начинают перебрасывать снежки на сторону соперника. И так до команды «Закончили».  Потом производится подсчет снежков. У какой команды снежков на стороне меньше, та команда и победила.  Игра проходит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обедила команд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небольшая пауза для отдыха. Все ребята садятся на свои места. И слушаем загад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Мы – проворные сест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ыстро бегать мастер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ождь – л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– снег 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ж такой у нас режим. (Лыж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по ветвям носиться?           В малине понимает т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рыжая …..(белка).                   Хозяин леса, бурый ….. 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последняя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«Бег в калошах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обедила команда …..</w:t>
      </w:r>
    </w:p>
    <w:p>
      <w:pPr>
        <w:pStyle w:val="Normal"/>
        <w:rPr/>
      </w:pPr>
      <w:r>
        <w:rPr>
          <w:sz w:val="28"/>
          <w:szCs w:val="28"/>
        </w:rPr>
        <w:t>И пришла пора подвести итоги нашего спортивного праздника. Давайте посчитаем очки у каждой команды. И вот на нашем празднике сегодня победила команда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 команды получают вкус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ы коман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Сер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анов К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Ксю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Д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Арк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цев Пе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Т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-Корзенкова Э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Д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а На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жанин Вла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Т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 Ла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Ксю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Р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нов Б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Ю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6:00Z</dcterms:created>
  <dc:creator>ира</dc:creator>
  <dc:description/>
  <cp:keywords/>
  <dc:language>en-US</dc:language>
  <cp:lastModifiedBy>Admin</cp:lastModifiedBy>
  <dcterms:modified xsi:type="dcterms:W3CDTF">2013-01-14T19:01:00Z</dcterms:modified>
  <cp:revision>20</cp:revision>
  <dc:subject/>
  <dc:title/>
</cp:coreProperties>
</file>