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лан проекта на июнь, июль-август 2013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4235"/>
        <w:gridCol w:w="4233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 песок, постройки из песка, куда исчезла вода?, лаб.опыт -куда исчезла вода? Сухой, мокрый песок. моделирование из песка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им воду в разный цвет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здушными и мыльными шарами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оздушные и мыльные шары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4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ебылиц «все наоборот»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5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Под.игры «найди где спрятано, </w:t>
            </w:r>
            <w:r>
              <w:rPr>
                <w:sz w:val="24"/>
                <w:szCs w:val="24"/>
                <w:lang w:val="ru-RU"/>
              </w:rPr>
              <w:t>найди свой цвет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родителями «радуга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8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руд овощеводов и садоводов» рисунок веселый огород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9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овощах и фруктах, лепка яблоко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0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загадки,поговорки,пословицы о фруктах и овощах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1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я любимая игрушка», лепка груша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2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утешествие в страну цветов», рисунок «букет настроения»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2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/</w:t>
            </w:r>
            <w:r>
              <w:rPr>
                <w:sz w:val="24"/>
                <w:szCs w:val="24"/>
                <w:lang w:val="ru-RU"/>
              </w:rPr>
              <w:t>и «овощи-фрукты» лепка апельсин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3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Беседа о труде дворник, косильщик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4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чистом воздухе, чтение детской литературы по теме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5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ом «догони мяч, прокати обруч, перебрось-поймай, кто дальше бросит» рисунок разноцветных мячей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6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зрело не созрело, что в корзину мы берем?» лепка вишня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родителями «фруктовая корзина»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9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Узнай по описанию и цвету, 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ru-RU"/>
              </w:rPr>
              <w:t>и «собери урожай» рисунок яблоня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0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олезнь грязных рук»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м гигиену дома, фото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1.07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фруктовая ваза»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ем вам запомнилось лето», песни, игры, хороводы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пликация «укрась поляну цветами» с использованием разного материала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как я провел лето»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 ( рисунки, поделки, фото 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досуг «досвиданье лето»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-15.08.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5:30Z</dcterms:created>
  <dc:creator/>
  <dc:description/>
  <dc:language>en-US</dc:language>
  <cp:lastModifiedBy/>
  <cp:revision>0</cp:revision>
  <dc:subject/>
  <dc:title/>
</cp:coreProperties>
</file>