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6"/>
        </w:rPr>
        <w:t>Краткосрочный творческий проект в детском саду «Зимнее окно»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Автор:</w:t>
      </w:r>
      <w:r>
        <w:rPr>
          <w:sz w:val="30"/>
          <w:szCs w:val="36"/>
        </w:rPr>
        <w:t xml:space="preserve"> </w:t>
      </w:r>
    </w:p>
    <w:p>
      <w:pPr>
        <w:pStyle w:val="Normal"/>
        <w:rPr/>
      </w:pPr>
      <w:r>
        <w:rPr>
          <w:sz w:val="30"/>
          <w:szCs w:val="36"/>
        </w:rPr>
        <w:t xml:space="preserve">Автор: </w:t>
      </w:r>
      <w:r>
        <w:rPr>
          <w:sz w:val="30"/>
          <w:szCs w:val="36"/>
          <w:lang w:val="ru-RU"/>
        </w:rPr>
        <w:t>Назарова Ольга Викторовна, воспитатель, ГБДОУ детский сад №14 общеразвивающего вида Красносельского района Санкт-Петербурга.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Тип проекта:</w:t>
      </w:r>
      <w:r>
        <w:rPr>
          <w:sz w:val="30"/>
          <w:szCs w:val="36"/>
        </w:rPr>
        <w:t xml:space="preserve"> </w:t>
      </w:r>
    </w:p>
    <w:p>
      <w:pPr>
        <w:pStyle w:val="Normal"/>
        <w:rPr/>
      </w:pPr>
      <w:r>
        <w:rPr>
          <w:sz w:val="30"/>
          <w:szCs w:val="36"/>
          <w:lang w:val="ru-RU"/>
        </w:rPr>
        <w:t>Т</w:t>
      </w:r>
      <w:r>
        <w:rPr>
          <w:sz w:val="30"/>
          <w:szCs w:val="36"/>
        </w:rPr>
        <w:t>ворческий, краткосрочный.</w:t>
        <w:br/>
        <w:br/>
      </w:r>
      <w:r>
        <w:rPr>
          <w:b/>
          <w:bCs/>
          <w:sz w:val="30"/>
          <w:szCs w:val="36"/>
        </w:rPr>
        <w:t>Цель:</w:t>
      </w:r>
      <w:r>
        <w:rPr>
          <w:sz w:val="30"/>
          <w:szCs w:val="36"/>
        </w:rPr>
        <w:br/>
        <w:t>Пополнение предметно-развивающей среды раздевальной комнаты.</w:t>
        <w:br/>
        <w:br/>
      </w:r>
      <w:r>
        <w:rPr>
          <w:b/>
          <w:bCs/>
          <w:sz w:val="30"/>
          <w:szCs w:val="36"/>
        </w:rPr>
        <w:t>Задачи:</w:t>
      </w:r>
      <w:r>
        <w:rPr>
          <w:sz w:val="30"/>
          <w:szCs w:val="36"/>
        </w:rPr>
        <w:br/>
        <w:t>Учить создавать коллективную композицию из вырезанных фигурок детей на зимней прогулке.</w:t>
        <w:br/>
        <w:t>Показать возможность создания снегирей, сн6еговиков и снежного пространства из ваты.</w:t>
        <w:br/>
        <w:t>Расширять представления детей о способах создания пластичных образов.</w:t>
        <w:br/>
        <w:t>Учить самостоятельно, выбирать и грамотно сочетать разные изобразительные техники при создании одной поделки (снегиря).</w:t>
        <w:br/>
        <w:t>Развивать восприятие объемных форм.</w:t>
        <w:br/>
        <w:t>Вызвать желание создать макет зимней прогулки.</w:t>
        <w:br/>
        <w:br/>
      </w:r>
      <w:r>
        <w:rPr>
          <w:b/>
          <w:bCs/>
          <w:sz w:val="30"/>
          <w:szCs w:val="36"/>
        </w:rPr>
        <w:t>Состав проектной группы:</w:t>
      </w:r>
      <w:r>
        <w:rPr>
          <w:sz w:val="30"/>
          <w:szCs w:val="36"/>
        </w:rPr>
        <w:br/>
        <w:t>руководитель проекта – воспитатель;</w:t>
        <w:br/>
        <w:t>дети старшей возрастной группы;</w:t>
        <w:br/>
        <w:t>помощник воспитателя;</w:t>
        <w:br/>
        <w:t>родители.</w:t>
        <w:br/>
        <w:br/>
      </w:r>
      <w:r>
        <w:rPr>
          <w:b/>
          <w:bCs/>
          <w:sz w:val="30"/>
          <w:szCs w:val="36"/>
        </w:rPr>
        <w:t>Заказчик проекта:</w:t>
      </w:r>
      <w:r>
        <w:rPr>
          <w:sz w:val="30"/>
          <w:szCs w:val="36"/>
        </w:rPr>
        <w:br/>
        <w:t>Методическая служба ДОУ – участие в конкурсе «Зимнее окно».</w:t>
        <w:br/>
        <w:br/>
      </w:r>
      <w:r>
        <w:rPr>
          <w:b/>
          <w:bCs/>
          <w:sz w:val="30"/>
          <w:szCs w:val="36"/>
        </w:rPr>
        <w:t>Распределение ролей:</w:t>
      </w:r>
      <w:r>
        <w:rPr>
          <w:sz w:val="30"/>
          <w:szCs w:val="36"/>
        </w:rPr>
        <w:br/>
        <w:t>Руководитель – координирует действия участников проекта, подбирает иллюстрации детей на зимней прогулке, производит отбор фотографий всех детей группы для создания играющих детей на зимней прогулке.</w:t>
        <w:br/>
        <w:t>Дети – во время ННОД создают из ватных шариков, стайку снегирей.</w:t>
        <w:br/>
        <w:t>Родители – создают атрибуты для имитации участка детского сада (постройки – качели, радугу, горку), вырезают снежинки.</w:t>
        <w:br/>
        <w:t>Помощник воспитателя -  оказывает помощь в создании моделей детей, и в оформлении пространства подоконника.</w:t>
        <w:br/>
        <w:br/>
      </w:r>
      <w:r>
        <w:rPr>
          <w:b/>
          <w:bCs/>
          <w:sz w:val="30"/>
          <w:szCs w:val="36"/>
        </w:rPr>
        <w:t>Обеспечение проектной деятельности: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Методическое:</w:t>
      </w:r>
      <w:r>
        <w:rPr>
          <w:sz w:val="30"/>
          <w:szCs w:val="36"/>
        </w:rPr>
        <w:br/>
        <w:t xml:space="preserve">И.А. Лыкова «Изобразительная деятельность в детском саду. Старшая группа. Планирование, конспекты, методические рекомендации». </w:t>
        <w:br/>
        <w:br/>
      </w:r>
      <w:r>
        <w:rPr>
          <w:b/>
          <w:bCs/>
          <w:sz w:val="30"/>
          <w:szCs w:val="36"/>
        </w:rPr>
        <w:t>Материально - техническое:</w:t>
      </w:r>
      <w:r>
        <w:rPr>
          <w:sz w:val="30"/>
          <w:szCs w:val="36"/>
        </w:rPr>
        <w:br/>
        <w:t>Инструменты и материалы для изобразительной деятельности (бумага, вата, клей ПВА, гуашь, цветная бумага, нитки).</w:t>
        <w:br/>
        <w:t>Картон, прозрачный скотч, клей ПВА – для создания моделей детей.</w:t>
        <w:br/>
        <w:t>Проволока – для создания построек участка детского сада.</w:t>
        <w:br/>
        <w:t>Бумажные салфетки – для снежинок.</w:t>
        <w:br/>
        <w:t>Вата – для макета зимнего участка.</w:t>
        <w:br/>
        <w:br/>
      </w:r>
      <w:r>
        <w:rPr>
          <w:b/>
          <w:bCs/>
          <w:sz w:val="30"/>
          <w:szCs w:val="36"/>
        </w:rPr>
        <w:t>Аннотация:</w:t>
      </w:r>
      <w:r>
        <w:rPr>
          <w:sz w:val="30"/>
          <w:szCs w:val="36"/>
        </w:rPr>
        <w:br/>
        <w:t xml:space="preserve">Предметно-развивающая среда группы детского сада требует постоянной модернизации и в детском саду был объявлен конкурс  «Зимнее окно».  Поэтому было принято решение создать многофункциональный макет, который на первом этапе будет служить  пополнением предметно-развивающей среды раздевальной комнаты, а далее макет перенесем в групповое помещение, и он займет свое место в игровой зоне группы. </w:t>
        <w:br/>
        <w:br/>
        <w:t>Данный макет в дальнейшем целесообразно использовать для:</w:t>
        <w:br/>
        <w:t xml:space="preserve">Для составления творческих рассказов; </w:t>
        <w:br/>
        <w:t xml:space="preserve">Для активизации в речи детей слов: зима, снег, прогулка, зимние забавы и др. однокоренных слов. </w:t>
        <w:br/>
        <w:t xml:space="preserve">Для развития творческого воображения в ходе организации сюжетно-ролевых игр используя героев макета. </w:t>
        <w:br/>
        <w:br/>
      </w:r>
      <w:r>
        <w:rPr>
          <w:b/>
          <w:bCs/>
          <w:sz w:val="30"/>
          <w:szCs w:val="36"/>
        </w:rPr>
        <w:t>Предполагаемые продукты проекта</w:t>
      </w:r>
      <w:r>
        <w:rPr>
          <w:sz w:val="30"/>
          <w:szCs w:val="36"/>
        </w:rPr>
        <w:t xml:space="preserve"> </w:t>
        <w:br/>
        <w:br/>
      </w:r>
      <w:r>
        <w:rPr>
          <w:b/>
          <w:bCs/>
          <w:sz w:val="30"/>
          <w:szCs w:val="36"/>
        </w:rPr>
        <w:t>Внешние:</w:t>
      </w:r>
      <w:r>
        <w:rPr>
          <w:sz w:val="30"/>
          <w:szCs w:val="36"/>
        </w:rPr>
        <w:br/>
        <w:t>Создание макета «Зимняя прогулка», для оформления раздевальной комнаты.</w:t>
        <w:br/>
        <w:t>Участие в конкурсе «Зимнее окно»</w:t>
        <w:br/>
        <w:t>Расширение игрового пространства группового помещения.</w:t>
        <w:br/>
        <w:br/>
      </w:r>
      <w:r>
        <w:rPr>
          <w:b/>
          <w:bCs/>
          <w:sz w:val="30"/>
          <w:szCs w:val="36"/>
        </w:rPr>
        <w:t>Внутренние:</w:t>
      </w:r>
      <w:r>
        <w:rPr>
          <w:sz w:val="30"/>
          <w:szCs w:val="36"/>
        </w:rPr>
        <w:br/>
        <w:t>Активизация творческого мышления дошкольников в процессе создания рассказов и организации сюжетных игр в макете.</w:t>
        <w:br/>
        <w:t>Этапы работы над проектом:</w:t>
        <w:br/>
        <w:br/>
      </w:r>
      <w:r>
        <w:rPr>
          <w:b/>
          <w:bCs/>
          <w:sz w:val="30"/>
          <w:szCs w:val="36"/>
        </w:rPr>
        <w:t>Подготовительный этап: 2 дня</w:t>
      </w:r>
      <w:r>
        <w:rPr>
          <w:sz w:val="30"/>
          <w:szCs w:val="36"/>
        </w:rPr>
        <w:br/>
        <w:t>Определение темы проекта и макета создания зимнего окна.</w:t>
        <w:br/>
        <w:t>Формулировка цели и задач проекта.</w:t>
        <w:br/>
        <w:t>Формирование проектировочной группы.</w:t>
        <w:br/>
        <w:t>Распределение прав и обязанностей.</w:t>
        <w:br/>
        <w:br/>
      </w:r>
      <w:r>
        <w:rPr>
          <w:b/>
          <w:bCs/>
          <w:sz w:val="30"/>
          <w:szCs w:val="36"/>
        </w:rPr>
        <w:t>Основной этап: 3 дня</w:t>
      </w:r>
      <w:r>
        <w:rPr>
          <w:sz w:val="30"/>
          <w:szCs w:val="36"/>
        </w:rPr>
        <w:br/>
        <w:t>Подбор иллюстраций детей на зимней прогулке.</w:t>
        <w:br/>
        <w:t>Подбор фотографий детей группы.</w:t>
        <w:br/>
        <w:t>Изготовление моделей детей из картона.</w:t>
        <w:br/>
        <w:t>Организация ННОД «Стайка снегирей».</w:t>
        <w:br/>
        <w:t>Привлечение родителей к организации макета.</w:t>
        <w:br/>
        <w:t>Заключительный этап: 1 день</w:t>
        <w:br/>
        <w:t xml:space="preserve">Презентация макета для членов жюри конкурса. </w:t>
        <w:br/>
        <w:br/>
      </w:r>
      <w:r>
        <w:rPr>
          <w:b/>
          <w:bCs/>
          <w:sz w:val="30"/>
          <w:szCs w:val="36"/>
        </w:rPr>
        <w:t>Описание создани</w:t>
      </w:r>
      <w:r>
        <w:rPr>
          <w:b/>
          <w:bCs/>
          <w:sz w:val="30"/>
          <w:szCs w:val="36"/>
          <w:lang w:val="ru-RU"/>
        </w:rPr>
        <w:t>я</w:t>
      </w:r>
      <w:r>
        <w:rPr>
          <w:b/>
          <w:bCs/>
          <w:sz w:val="30"/>
          <w:szCs w:val="36"/>
        </w:rPr>
        <w:t xml:space="preserve"> макета</w:t>
      </w:r>
      <w:r>
        <w:rPr>
          <w:sz w:val="30"/>
          <w:szCs w:val="36"/>
        </w:rPr>
        <w:br/>
        <w:t xml:space="preserve">Макет и изготовлен совместно с детьми и родителями группы, на подоконнике оформлена композиция зимней прогулки детей. Для изготовления макета потребуется, вата –  снегири и снег: проволока – для качелей и построек на участке; картон, фотографии детей группы, и иллюстрации детей на прогулке в зимний период года.  </w:t>
        <w:br/>
        <w:t xml:space="preserve">Снегирей изготавливали совместно с детьми в совместной деятельности. </w:t>
        <w:br/>
        <w:br/>
      </w:r>
      <w:r>
        <w:rPr>
          <w:b/>
          <w:bCs/>
          <w:sz w:val="30"/>
          <w:szCs w:val="36"/>
          <w:lang w:val="ru-RU"/>
        </w:rPr>
        <w:t xml:space="preserve">Варианты использования </w:t>
      </w:r>
      <w:r>
        <w:rPr>
          <w:b/>
          <w:bCs/>
          <w:sz w:val="30"/>
          <w:szCs w:val="36"/>
        </w:rPr>
        <w:t>многофункционал</w:t>
      </w:r>
      <w:r>
        <w:rPr>
          <w:b/>
          <w:bCs/>
          <w:sz w:val="30"/>
          <w:szCs w:val="36"/>
          <w:lang w:val="ru-RU"/>
        </w:rPr>
        <w:t>ьного</w:t>
      </w:r>
      <w:r>
        <w:rPr>
          <w:b/>
          <w:bCs/>
          <w:sz w:val="30"/>
          <w:szCs w:val="36"/>
          <w:lang w:val="en-US"/>
        </w:rPr>
        <w:t xml:space="preserve"> </w:t>
      </w:r>
      <w:r>
        <w:rPr>
          <w:b/>
          <w:bCs/>
          <w:sz w:val="30"/>
          <w:szCs w:val="36"/>
          <w:lang w:val="ru-RU"/>
        </w:rPr>
        <w:t>макета:</w:t>
      </w:r>
      <w:r>
        <w:rPr>
          <w:sz w:val="30"/>
          <w:szCs w:val="36"/>
        </w:rPr>
        <w:br/>
        <w:t xml:space="preserve">Для составления творческих рассказов; </w:t>
        <w:br/>
        <w:t xml:space="preserve">Для активизации в речи детей слов: зима, снег, прогулка, зимние забавы и др. однокоренных слов. </w:t>
        <w:br/>
        <w:t xml:space="preserve">Для развития творческого воображения в ходе организации сюжетно-ролевых игр используя героев макета. </w:t>
        <w:br/>
        <w:br/>
      </w:r>
      <w:r>
        <w:rPr>
          <w:b/>
          <w:bCs/>
          <w:sz w:val="30"/>
          <w:szCs w:val="36"/>
        </w:rPr>
        <w:t>Представление макета</w:t>
      </w:r>
      <w:r>
        <w:rPr>
          <w:sz w:val="30"/>
          <w:szCs w:val="36"/>
        </w:rPr>
        <w:br/>
        <w:t xml:space="preserve">Снег зимний белый и пушистый, </w:t>
        <w:br/>
        <w:t>Снег  зимний волшебный и искристый</w:t>
        <w:br/>
        <w:t>Скоро зимние каникулы страна вся будет отдыхать.</w:t>
        <w:br/>
        <w:t>Веселою гурьбою дети выбегут гулять.</w:t>
        <w:br/>
        <w:br/>
        <w:t xml:space="preserve">Стайка мимо снегирей летела </w:t>
        <w:br/>
        <w:t>На пушистую заснеженную ель села:</w:t>
        <w:br/>
        <w:t>Наблюдают как дети играют,</w:t>
        <w:br/>
        <w:t>Комья снежные катают</w:t>
        <w:br/>
        <w:t xml:space="preserve">Веселятся и резвятся, </w:t>
        <w:br/>
        <w:t>Не устают птицы удивляться.</w:t>
        <w:br/>
        <w:br/>
        <w:t>На участке есть качели, горка, радуга и снеговик,</w:t>
        <w:br/>
        <w:t>От скуки и унынья ни один малыш не сни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5:00Z</dcterms:created>
  <dc:creator>.</dc:creator>
  <dc:description/>
  <dc:language>en-US</dc:language>
  <cp:lastModifiedBy>.</cp:lastModifiedBy>
  <dcterms:modified xsi:type="dcterms:W3CDTF">2012-04-06T05:25:00Z</dcterms:modified>
  <cp:revision>2</cp:revision>
  <dc:subject/>
  <dc:title/>
</cp:coreProperties>
</file>