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</w:t>
      </w:r>
      <w:r>
        <w:rPr>
          <w:rFonts w:cs="Times New Roman" w:ascii="Times New Roman" w:hAnsi="Times New Roman"/>
          <w:sz w:val="44"/>
          <w:szCs w:val="44"/>
        </w:rPr>
        <w:t>«Школа молодого бойц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зкультурное развлечение для детей старших, подготовительных групп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:           </w:t>
        <w:tab/>
        <w:tab/>
        <w:t xml:space="preserve"> </w:t>
        <w:tab/>
        <w:tab/>
        <w:tab/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 здорового образа жизн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чувства уважения к Российской армии, любви к Родин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атмосферы веселья, доброжелательности, потребности   коллективного общения, дружеского состязания и удовольств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психологическому сближению детей и родителей, развитию положительных эмоций, чувства взаимопомощ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ыдержку, выносливость, воображение, кругозор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оревновательные качества, чувство взаимовыручки, поддержки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сокую двигательную активность дет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орзины 2шт., кегли, обручи, гимн.  палки, мячи разных диаметров, секретные пакеты, тонн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 под спортивный марш входят в зал, останавливаются в центре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дущий: Здравствуйте, ребятишки,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вчонки и мальчишки!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дравствуйте, зрители, </w:t>
      </w:r>
    </w:p>
    <w:p>
      <w:pPr>
        <w:pStyle w:val="Normal"/>
        <w:spacing w:lineRule="auto" w:line="48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рогие родители!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годня мы собрались, чтобы поздравить всех мужчин с Днем защитника Отечеств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верное, защитники есть в каждой семье – это дедушки, старшие братья и, конечно же, ваши любимые папы! Пожелаем им здоровья, успехов во всех делах и гордости  за своих детей, которые их очень любят!</w:t>
        <w:tab/>
      </w:r>
    </w:p>
    <w:p>
      <w:pPr>
        <w:pStyle w:val="Normal"/>
        <w:tabs>
          <w:tab w:val="clear" w:pos="708"/>
          <w:tab w:val="left" w:pos="630" w:leader="none"/>
          <w:tab w:val="left" w:pos="1020" w:leader="none"/>
          <w:tab w:val="center" w:pos="4677" w:leader="none"/>
        </w:tabs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Сегодня день особый                        Яблони в садах цветут,</w:t>
        <w:tab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мальчишек и мужчин -             Колосятся нивы.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ень защитника Отечества,             Мирный отдых, мирный  труд,          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нает каждый гражданин!                          Будь, страна, счастливой!</w:t>
      </w:r>
    </w:p>
    <w:p>
      <w:pPr>
        <w:pStyle w:val="Style18"/>
        <w:tabs>
          <w:tab w:val="clear" w:pos="708"/>
          <w:tab w:val="left" w:pos="945" w:leader="none"/>
        </w:tabs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 xml:space="preserve">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защиту Родины                    Мы шагаем браво,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дождь и снегопад</w:t>
        <w:tab/>
        <w:t>Левой и правой,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аждый день выходит </w:t>
        <w:tab/>
        <w:t>Потому что все солдаты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блестный солдат.</w:t>
        <w:tab/>
        <w:t>Были тоже дошколята!</w:t>
      </w:r>
    </w:p>
    <w:p>
      <w:pPr>
        <w:pStyle w:val="Normal"/>
        <w:tabs>
          <w:tab w:val="clear" w:pos="708"/>
          <w:tab w:val="left" w:pos="2160" w:leader="none"/>
          <w:tab w:val="left" w:pos="517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ab/>
        <w:t>Поскорей бы подрасти,</w:t>
      </w:r>
    </w:p>
    <w:p>
      <w:pPr>
        <w:pStyle w:val="Normal"/>
        <w:tabs>
          <w:tab w:val="clear" w:pos="708"/>
          <w:tab w:val="left" w:pos="2160" w:leader="none"/>
          <w:tab w:val="left" w:pos="517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замке граница</w:t>
        <w:tab/>
        <w:t>Чтобы в армию пойти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порядок в море,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 xml:space="preserve">   Вольно быстрым птицам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голубом просторе.</w:t>
      </w:r>
    </w:p>
    <w:p>
      <w:pPr>
        <w:pStyle w:val="Normal"/>
        <w:spacing w:lineRule="auto" w:line="276" w:before="240" w:after="8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ти исполняют песню «Про папу»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  </w:t>
      </w:r>
      <w:r>
        <w:rPr>
          <w:rFonts w:cs="Times New Roman" w:ascii="Times New Roman" w:hAnsi="Times New Roman"/>
          <w:sz w:val="28"/>
          <w:szCs w:val="28"/>
        </w:rPr>
        <w:t>Пройдет немного времени, наши мальчишки подрастут и займут место тех, кто  сейчас стоит на страже нашей Родины. Итак, добро пожаловать в школу молодого бойца. Наблюдать и оценивать учения будет авторитетное жюр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е собрались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е здоровы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Бегать и играть готовы?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у, тогда подтянись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е зевай и не ленись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 разминку становись!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разминка « На зарядку выбегайте!».</w:t>
      </w:r>
    </w:p>
    <w:p>
      <w:pPr>
        <w:pStyle w:val="Normal"/>
        <w:spacing w:lineRule="auto" w:line="276" w:before="0" w:after="200"/>
        <w:ind w:left="8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Ребята, в вашей части объявили строевые учени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/у «Разойдись – становись»  (построение в шеренгу, повороты направо, налево, кругом, равнение на направляющего, перестроение через середину зала в колонну по 3 , расчет на 1,2).</w:t>
      </w:r>
    </w:p>
    <w:p>
      <w:pPr>
        <w:pStyle w:val="Normal"/>
        <w:spacing w:before="0" w:after="0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оманда первая – направо,</w:t>
      </w:r>
    </w:p>
    <w:p>
      <w:pPr>
        <w:pStyle w:val="Normal"/>
        <w:spacing w:before="0" w:after="0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ут  - вторая становись!</w:t>
      </w:r>
    </w:p>
    <w:p>
      <w:pPr>
        <w:pStyle w:val="Normal"/>
        <w:spacing w:before="0" w:after="200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остязанья начались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афета « Боевая тревога»  3 обруча, 3 кегли, вперед - в середину каждого обруча ставишь по 1 кегле, назад – кладешь их в середине обруч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 жюри подводит итоги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Для начала очень даже хорошо! Молодцы!     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ткий глаз - залог успеха,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кажет вам солдат любой,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Чтоб желанная победа </w:t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Завершила правый бой!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афета «Снайперы» (проползти по тоннелю, забросить мяч в корзину)</w:t>
      </w:r>
    </w:p>
    <w:p>
      <w:pPr>
        <w:pStyle w:val="Normal"/>
        <w:spacing w:lineRule="auto" w:line="276" w:before="0" w:after="20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жюри подводит итоги.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 w:before="0" w:after="200"/>
        <w:ind w:left="82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: Нести службу  не легко, солдаты должны быть сильными и выносливыми.</w:t>
        <w:tab/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« Тяжелая ноша» (бег до ориентира и обратно, в руках 2 мяча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 В армии солдаты не только воюют и тренируются, но и отдыхают, ходят в увольнение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 Вперед 4 шага» (девочки участники)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Хороший боец славится тем, что всегда готов прийти на помощь товарищу.</w:t>
      </w:r>
    </w:p>
    <w:p>
      <w:pPr>
        <w:pStyle w:val="Normal"/>
        <w:spacing w:lineRule="auto" w:line="276" w:before="0" w:after="2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рмейская мудрость гласит: «Сам погибай, а товарища выручай».</w:t>
      </w:r>
    </w:p>
    <w:p>
      <w:pPr>
        <w:pStyle w:val="Style17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афета «Переправа в обручах»  (поочередно вся команда переправляется на противоположную сторону зала)  жюри подводит итоги.</w:t>
      </w:r>
    </w:p>
    <w:p>
      <w:pPr>
        <w:pStyle w:val="Style17"/>
        <w:numPr>
          <w:ilvl w:val="0"/>
          <w:numId w:val="5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« Необычный забег» (верхом на гимнастической палк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Молодцы! А сейчас – привал!      Девочки – внимание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сть для вас еще одно</w:t>
      </w:r>
    </w:p>
    <w:p>
      <w:pPr>
        <w:pStyle w:val="Normal"/>
        <w:tabs>
          <w:tab w:val="clear" w:pos="708"/>
          <w:tab w:val="left" w:pos="41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селое задание!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с султанчиками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 Бойцу нужны не только быстрые ноги, но и светлая голова</w:t>
      </w:r>
    </w:p>
    <w:p>
      <w:pPr>
        <w:pStyle w:val="Normal"/>
        <w:numPr>
          <w:ilvl w:val="0"/>
          <w:numId w:val="4"/>
        </w:numPr>
        <w:spacing w:lineRule="auto" w:line="48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« Минное поле» (в обручи « змейкой», девочки держат обручи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афета «Донесение в штаб» (бег до ориентира и обратно с  донесением)</w:t>
      </w:r>
    </w:p>
    <w:p>
      <w:pPr>
        <w:pStyle w:val="Normal"/>
        <w:spacing w:lineRule="auto" w:line="48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тягивание канат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Занятия в школе молодого бойца подходят к концу. Пока жюри подводит итог,  девочки поздравляют мальч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 мальчишек поздравля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здоровья им желаем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тоб росли большим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защитниками был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илы, мужества, любви!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ра! Защитникам страны!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дохнули мы на слав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победили вы по пра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хвал достойны и награды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мы призы вручить вам рады!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призов, медалей, грам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м спасибо за внимание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 задор и звонкий смех,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огонь соревн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ивший успех.</w:t>
      </w:r>
    </w:p>
    <w:p>
      <w:pPr>
        <w:pStyle w:val="Normal"/>
        <w:tabs>
          <w:tab w:val="clear" w:pos="708"/>
          <w:tab w:val="left" w:pos="990" w:leader="none"/>
        </w:tabs>
        <w:ind w:left="-851" w:hanging="0"/>
        <w:jc w:val="both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Cambria" w:cs="Cambria" w:ascii="Cambria" w:hAnsi="Cambria"/>
          <w:b w:val="false"/>
          <w:sz w:val="24"/>
          <w:szCs w:val="24"/>
        </w:rPr>
        <w:t xml:space="preserve">               </w:t>
      </w:r>
    </w:p>
    <w:p>
      <w:pPr>
        <w:pStyle w:val="Style18"/>
        <w:tabs>
          <w:tab w:val="clear" w:pos="708"/>
          <w:tab w:val="left" w:pos="945" w:leader="none"/>
        </w:tabs>
        <w:jc w:val="both"/>
        <w:rPr>
          <w:rStyle w:val="StrongEmphasis"/>
          <w:rFonts w:ascii="Cambria" w:hAnsi="Cambria" w:cs="Cambria"/>
          <w:sz w:val="24"/>
          <w:szCs w:val="24"/>
        </w:rPr>
      </w:pPr>
      <w:r>
        <w:rPr/>
      </w:r>
    </w:p>
    <w:p>
      <w:pPr>
        <w:pStyle w:val="Normal"/>
        <w:spacing w:before="0" w:after="80"/>
        <w:jc w:val="both"/>
        <w:rPr/>
      </w:pPr>
      <w:r>
        <w:rPr>
          <w:rStyle w:val="StrongEmphasis"/>
          <w:rFonts w:cs="Calibri"/>
          <w:b w:val="false"/>
          <w:sz w:val="24"/>
          <w:szCs w:val="24"/>
        </w:rPr>
        <w:t xml:space="preserve">                 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40:00Z</dcterms:created>
  <dc:creator>User</dc:creator>
  <dc:description/>
  <cp:keywords/>
  <dc:language>en-US</dc:language>
  <cp:lastModifiedBy>User</cp:lastModifiedBy>
  <dcterms:modified xsi:type="dcterms:W3CDTF">2011-10-04T11:40:00Z</dcterms:modified>
  <cp:revision>2</cp:revision>
  <dc:subject/>
  <dc:title/>
</cp:coreProperties>
</file>