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 xml:space="preserve">Конспект урок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Предмет: Двигательно-моторная стимуляц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pacing w:val="-20"/>
          <w:sz w:val="40"/>
          <w:szCs w:val="28"/>
        </w:rPr>
      </w:pPr>
      <w:r>
        <w:rPr>
          <w:b/>
          <w:sz w:val="36"/>
        </w:rPr>
        <w:t>Учитель: Косинова Т.М.</w:t>
      </w:r>
    </w:p>
    <w:p>
      <w:pPr>
        <w:pStyle w:val="Normal"/>
        <w:jc w:val="center"/>
        <w:rPr>
          <w:b/>
          <w:b/>
          <w:spacing w:val="-20"/>
          <w:sz w:val="36"/>
          <w:szCs w:val="28"/>
        </w:rPr>
      </w:pPr>
      <w:r>
        <w:rPr>
          <w:b/>
          <w:spacing w:val="-20"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февраль 2013г.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Игры с мячами (резиновый средних размеров мяч, маленький переливающий мяч)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Обследование предметов и стимулирование игры с мячами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ь обследовать предмет ладонями: гладить, хлопать, нажимать, катать, захватывать. Отталкивать от себя мяч, в положении лежа</w:t>
      </w:r>
      <w:r>
        <w:rPr>
          <w:b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мелкую моторику рук, развивать движения рук в плечевом и локтевом суставе, развивать концентрацию внимания на предмете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ть эмоциональный настрой, развивать мотивацию игры.</w:t>
      </w:r>
    </w:p>
    <w:p>
      <w:pPr>
        <w:pStyle w:val="Normal"/>
        <w:ind w:left="15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40"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Ход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 сидит в коляске с прикрепленным столиком. 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>Приветств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Учитель: 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ладик, покажи ручки. Вот какие ручки. Вот как они пляшут (похлопали, вытянули вперед, вверх, в стороны). Давай пальчиками поиграем: потешка “Пальчик-Пальчик, где ты был”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мотри, какой у меня мячик (Вношу маленький переливающийся шарик). Давай ладошкой покатаем его (Вперед, назад, в стороны, круговые движения). Поочередно правой и левой рукой. Стимулирую захват мячика ладошкой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аживаю ребенка на колени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Учитель: </w:t>
      </w:r>
    </w:p>
    <w:p>
      <w:pPr>
        <w:pStyle w:val="Normal"/>
        <w:ind w:left="3600" w:firstLine="600"/>
        <w:jc w:val="both"/>
        <w:rPr/>
      </w:pPr>
      <w:r>
        <w:rPr>
          <w:b/>
          <w:sz w:val="28"/>
          <w:szCs w:val="28"/>
        </w:rPr>
        <w:t>- Сейчас мы поиграем в “Ладушки”. Хлопаем в ладошки, проговаривая потешку – “Ладушки, ладушки, где были? – у бабушки”. Что ели? Кашку. Что пили? Бражку. Кашка сластенька, бражки маленько. Шу… полетели- полетели, на головку сели. Сели посидели и опять запели.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Учитель: </w:t>
      </w:r>
    </w:p>
    <w:p>
      <w:pPr>
        <w:pStyle w:val="Normal"/>
        <w:ind w:left="3600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к, смотри, еще один мячик прикатился к н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>Обследование резинового мяч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Учитель: </w:t>
      </w:r>
    </w:p>
    <w:p>
      <w:pPr>
        <w:pStyle w:val="Normal"/>
        <w:ind w:left="360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яч круглый, твердый, легкий, большой, похлопаем ладошкой по мячу, поиграем с ним. </w:t>
      </w:r>
    </w:p>
    <w:p>
      <w:pPr>
        <w:pStyle w:val="Normal"/>
        <w:ind w:left="360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веселый звонкий мяч,</w:t>
      </w:r>
    </w:p>
    <w:p>
      <w:pPr>
        <w:pStyle w:val="Normal"/>
        <w:ind w:left="2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куда помчался вскачь</w:t>
      </w:r>
    </w:p>
    <w:p>
      <w:pPr>
        <w:pStyle w:val="Normal"/>
        <w:ind w:left="2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ый, синий, голубой</w:t>
      </w:r>
    </w:p>
    <w:p>
      <w:pPr>
        <w:pStyle w:val="Normal"/>
        <w:ind w:left="2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, тебя по спинке хлопал</w:t>
      </w:r>
    </w:p>
    <w:p>
      <w:pPr>
        <w:pStyle w:val="Normal"/>
        <w:ind w:left="2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скакал и громко топал</w:t>
      </w:r>
    </w:p>
    <w:p>
      <w:pPr>
        <w:pStyle w:val="Normal"/>
        <w:ind w:left="2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15 раз подряд, бегал в угол и назад.</w:t>
      </w:r>
    </w:p>
    <w:p>
      <w:pPr>
        <w:pStyle w:val="Normal"/>
        <w:ind w:left="2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отом, ты покатился и назад не воротился</w:t>
      </w:r>
    </w:p>
    <w:p>
      <w:pPr>
        <w:pStyle w:val="Normal"/>
        <w:ind w:left="2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 попал под колесо, хлопнул, лопнул – вот и все.</w:t>
      </w:r>
    </w:p>
    <w:p>
      <w:pPr>
        <w:pStyle w:val="Normal"/>
        <w:ind w:left="27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7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же ↑ с левой рукой</w:t>
      </w:r>
    </w:p>
    <w:p>
      <w:pPr>
        <w:pStyle w:val="Normal"/>
        <w:ind w:firstLine="8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жу ребенка на живот.</w:t>
      </w:r>
    </w:p>
    <w:p>
      <w:pPr>
        <w:pStyle w:val="Normal"/>
        <w:ind w:left="15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, вытягивающее тело. “Потягушки-порастушки” (выпрямляю, поочередно руки в локтевом и плечевом суставе)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Учитель: </w:t>
      </w:r>
    </w:p>
    <w:p>
      <w:pPr>
        <w:pStyle w:val="Normal"/>
        <w:ind w:left="360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где же, наши мячики? Вот где наши мячики (маленький переливающий мяч). Давай его покатаем (вперед, назад,  в стороны, круговые движения), толкнем. Покатился-покатился наш мяч и к Вадику прикатился.</w:t>
      </w:r>
    </w:p>
    <w:p>
      <w:pPr>
        <w:pStyle w:val="Normal"/>
        <w:ind w:left="15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же ↑ с левой рукой</w:t>
      </w:r>
    </w:p>
    <w:p>
      <w:pPr>
        <w:pStyle w:val="Normal"/>
        <w:ind w:left="15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ребенок не устал – попытаться обеими руками оттолкнуть мяч от себя</w:t>
      </w:r>
    </w:p>
    <w:p>
      <w:pPr>
        <w:pStyle w:val="Normal"/>
        <w:ind w:left="15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саживаю ребенка в коляску. 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Учитель: </w:t>
      </w:r>
    </w:p>
    <w:p>
      <w:pPr>
        <w:pStyle w:val="Normal"/>
        <w:ind w:left="360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чикам понравилась с Владиком играть, они уже устали, пожалей мячики, погладь, покатай по столу. С маленьким и с большим. Скажем мячикам до свидания, помашем им ручками</w:t>
      </w:r>
    </w:p>
    <w:p>
      <w:pPr>
        <w:pStyle w:val="Normal"/>
        <w:ind w:left="360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4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268"/>
        </w:tabs>
        <w:ind w:left="2268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33"/>
        </w:tabs>
        <w:ind w:left="2733" w:hanging="11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eastAsia="SimSun;宋体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Droid Sans Fallback;MS Mincho" w:cs="FreeSans;MS Mincho"/>
      <w:kern w:val="2"/>
      <w:sz w:val="28"/>
      <w:szCs w:val="28"/>
      <w:lang w:bidi="hi-IN"/>
    </w:rPr>
  </w:style>
  <w:style w:type="paragraph" w:styleId="1">
    <w:name w:val="Обычный1"/>
    <w:qFormat/>
    <w:pPr>
      <w:widowControl w:val="false"/>
      <w:bidi w:val="0"/>
      <w:ind w:left="440" w:hanging="4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MS Mincho" w:cs="FreeSans;MS Mincho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7:45:00Z</dcterms:created>
  <dc:creator>Гость</dc:creator>
  <dc:description/>
  <cp:keywords/>
  <dc:language>en-US</dc:language>
  <cp:lastModifiedBy>Serg</cp:lastModifiedBy>
  <cp:lastPrinted>2007-09-13T17:54:00Z</cp:lastPrinted>
  <dcterms:modified xsi:type="dcterms:W3CDTF">2014-03-02T08:51:00Z</dcterms:modified>
  <cp:revision>7</cp:revision>
  <dc:subject/>
  <dc:title>Демьян Блинов</dc:title>
</cp:coreProperties>
</file>