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ект:   «Народные иг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ёнок любит играть, проявляет к играм эмоционально положительное отношение, может разобраться в проблемно-игровых ситуациях; умеет выполнять правила игры, не нарушать их; эмоционально откликаться на музыкальное сопровождение, коллективно выполняет движения под музыку; знает много новых игр и с удовольствием в них игр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вижные игры в основном  коллективные, поэтому у детей вырабатываются элементарные умения ориентироваться в пространстве, согласовывать свои движения с движениями других играющих, находить своё место в колонне, в кругу, не мешая другим, по сигналу быстро убегать или менять место на игровой площадке или в зале и т. 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местные действия маленьких детей создают условия для общих радостных переживаний, общей активной деятельности. В коллективных подвижных играх дети приучаются играть дружно, уступать и помогать друг др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чинение правилам игры воспитывает у детей организованность, внимание, умение управлять своими действиями, способствует проявлению волевых уси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шем детском саду проводятся физкультурные занятия игрового характера с использованием народных, хороводных, подвижных игр. Анализ содержания занятий обозначил следующие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алосодержательная двигатель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необходимой физической нагрузки для получения тренировочного эфф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общей и моторной плотности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основ здорового образа жизни, его направленность на укрепление здоровья, физическое и психическое развитие, эмоциональное благополучие каждо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ывать у детей эмоционально-положительное отношение к игр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достные эмоции при слушании рассказов взрослых, в какие они играли игры. Побуждать ребёнка повторять за взрослыми слова и фразы знакомых иг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ывать у детей положительный отклик, побуждать их выполнять совместные движения под музы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ередавать своё отношение к игр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играть честно, выполняя правила игры, решать проблемно-игровые ситу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ровень накопленных практических навыков: побуждать детей к использованию различных способов для цели стимулировать к дальнейшим действиям и «открытиям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тремление активно вступать в общение, высказыва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ать к радостным ощущениям от совместных активных движ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интерес к играм и деятельности разных нар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родителей потребности в частом общении с детьми, оказывать им практическую помощь в организации игр с детьми в кругу семьи, в развитии способности видеть мир глазами ребё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к народному творчеству, развивать чувство юмора, воображение, смекалку, развивать ловкость, быстроту, выносл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еализаци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. Подготовительный  направлен на накопление знаний и сбор информации о подвижных иг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оздание условий для мотивационной и технологической готовности к совместной творческой деятельности всех участников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информационного пространства (консультации для родителей, папки – передвижки, фотовыста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бор народных игр разных национальностей от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зработка стратегии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этап. Мероприятия и события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развития творческих и познавательных способностей в совместной деятельности всей участников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ыт нашей работы показывает, что использование технологии проектной деятельности как одного из методов интегрированного обучения дошкольников, позволяет значительно повысить познавательную активность детей; помогает многим детям чувствовать себя более уверенно в коллективе сверстников; успешнее социализироваться в окружающем мире и адаптироваться к шко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и событ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родителями. Круглый стол:</w:t>
            </w:r>
          </w:p>
          <w:p>
            <w:pPr>
              <w:pStyle w:val="Normal"/>
              <w:jc w:val="both"/>
              <w:rPr/>
            </w:pPr>
            <w:r>
              <w:rPr/>
              <w:t>В какие игры играли родители, бабушки, 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нтересовать родителей темой, целями, задачами проекта, побуждать к совместным действиям вместе с ребёнко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утренней гимнастики под русскую народную мелод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развитию самостоятельной двигательной активности детей через имитацию движений; получать радость от совместных действ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буклета традиции народов, обряды, иг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детей и их родителей о народных играх, традициях, обрядах. Воспитывать любовь и уважение к традициям разных народ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занятия: «Народные игры»</w:t>
            </w:r>
          </w:p>
          <w:p>
            <w:pPr>
              <w:pStyle w:val="Normal"/>
              <w:jc w:val="both"/>
              <w:rPr/>
            </w:pPr>
            <w:r>
              <w:rPr/>
              <w:t>(Хейро  Гори- гори ясно. Михасик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выполнять подражательные движения, развивать двигательную активность, получать радость от совместных игр, повышать интерес к народным игр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подвижные игры. (Садовник, стоп, ручеёк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я действовать с предметами (султанчики, цветы, флажки). Выполнять подражательные движения в соответствии с текстом, снимать напряжение, усталость; создать условия для развития речи, памяти, вним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ситуация. «Эстафетные игры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детей с эстафетами разных народов, игровыми упражнениями. Развивать умение прыгать, ловить, бросать, бегать не наталкиваясь друг на друга. Учить соревноваться выигрывать и проигрыв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детей и родителей в творческой гостиной «Народные игр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  сближения детей и родителей через общение в игре, творчестве; расширить представления участников группы о народных играх, способствовать развитию фантазии и творческих способнос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 класс. «Народные игры»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родителей и детей с играми разных народов, способствовать повышению их педагогической культу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апки-передвижки. «Играем вместе с детьми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родителей с информацией, в какие игры можно играть с детьми на улице, дома, в гостях. Продолжать знакомить с играми разных народов, способствовать взаимодействию родителей и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фотоальбома «Мы весело играе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знания детей о народных играх, развивать память, речь, мышление; способствовать взаимодействию родителей и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: «Ярмарка народных иг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знания детьми народных игр; приобщать детей к народному творчеству, развивать чувство юмора, воображение, смекалку, развивать ловкость, быстроту, выносливость. Воспитывать уважение друг к другу, чувство ответственности, внимательное отношение к окружающим; способствовать внедрению физической культуры в быт семь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тап. Заключи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мотивов двигательной активности и эмоционального отношения дошкольников к физической культуре подтвердили вывод о том, что дети из организованных форм отдают предпочтение иг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полученных результатов реализации проекта в соответствии с поставленной целью и ожидаемыми результ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проекта и обобщение опыта в педагогическом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результатов проекта для родителей и детей через организацию фотовыставки и демонстрацию тематического видеорол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анова Н.А., ЛялинаЛ.А. «Традиционные игры в детском саду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ков И.М. «Подвижные игры для детей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теева Л.П. «300 подвижных игр для младших школьников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кеев И. «Русские народные игры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неман А. В., Осокина Т. И. «Детские подвижные игры народов СССР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мофеева Е. А. «Подвижные иг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06:00Z</dcterms:created>
  <dc:creator>Кагарманов</dc:creator>
  <dc:description/>
  <cp:keywords/>
  <dc:language>en-US</dc:language>
  <cp:lastModifiedBy>Кагарманов</cp:lastModifiedBy>
  <dcterms:modified xsi:type="dcterms:W3CDTF">2014-03-02T08:51:00Z</dcterms:modified>
  <cp:revision>9</cp:revision>
  <dc:subject/>
  <dc:title/>
</cp:coreProperties>
</file>