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КАК ВОСПИТЫВАТЬ ЛЮБОВЬ К ПРИРОДЕ, ЕСЛИ ДОМА                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color w:val="800080"/>
          <w:sz w:val="32"/>
          <w:szCs w:val="32"/>
        </w:rPr>
        <w:t>НЕТ РАСТЕНИЙ И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дная природа является эффективным средством всестороннего воспитания ребёнка. С раннего возраста важно приобщать детей к таинствам и красотам природы, чтобы уже с детства в каждом ребёнке зарождалось чувство общности с н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ует подумать о том, а как же все-таки можно решить эту задачу.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>*</w:t>
      </w:r>
      <w:r>
        <w:rPr>
          <w:sz w:val="28"/>
          <w:szCs w:val="28"/>
        </w:rPr>
        <w:t>Эффективным средством приобщения ребенка к миру природы являются прогулки, во время которых мы можем знакомить его с явлениями живой и неживой природы, рассказывая о жизни и разнообразии растений и животных.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>*</w:t>
      </w:r>
      <w:r>
        <w:rPr>
          <w:sz w:val="28"/>
          <w:szCs w:val="28"/>
        </w:rPr>
        <w:t xml:space="preserve"> Приобщать ребенка к природе можно с помощью различных игр с природным содержанием: дидактических, настольно-печатных, словесных, сожетно-ролевых и т. д. Играть в них можно дома и на природе.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 xml:space="preserve">* </w:t>
      </w:r>
      <w:r>
        <w:rPr>
          <w:sz w:val="28"/>
          <w:szCs w:val="28"/>
        </w:rPr>
        <w:t xml:space="preserve">Очень интересным делом для дошкольников является выращивание растений: лука, корнеплодов, картофеля. В любой квартире можно выделить на окошке место, где бы ребёнок имел возможность выращивать лук, а в ящике на окне – корнеплоды. 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>*</w:t>
      </w:r>
      <w:r>
        <w:rPr>
          <w:sz w:val="28"/>
          <w:szCs w:val="28"/>
        </w:rPr>
        <w:t xml:space="preserve"> Вместе с ребенком можно выращивать растения из черенков, наблюдать за распусканием почек деревьев и кустарников, срезанных в конце зимы и поставленных в воду.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>*</w:t>
      </w:r>
      <w:r>
        <w:rPr>
          <w:sz w:val="28"/>
          <w:szCs w:val="28"/>
        </w:rPr>
        <w:t xml:space="preserve"> С ребёнком дома можно вырастить зелень овса, например для подкормки птиц и животных в детском саду, используя для этого любую коробочку из-под сметаны или йогурта.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>*</w:t>
      </w:r>
      <w:r>
        <w:rPr>
          <w:sz w:val="28"/>
          <w:szCs w:val="28"/>
        </w:rPr>
        <w:t xml:space="preserve"> В холодное время года хорошо вместе с ребенком проводить подкормку птиц. Изготовить кормушку не трудно. Можно сделать её в виде домика или столика с бортиком, а можно просто повесить молочный пакет или пяти литровую бутыль, вырезая в них дверцу. Самое главное – заинтересовать и увлечь подкормкой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800080"/>
          <w:sz w:val="28"/>
          <w:szCs w:val="28"/>
        </w:rPr>
        <w:t>*</w:t>
      </w:r>
      <w:r>
        <w:rPr>
          <w:sz w:val="28"/>
          <w:szCs w:val="28"/>
        </w:rPr>
        <w:t xml:space="preserve"> Весной хорошо привлекать ребенка к посадкам цветов во дворе дома. На дачном участке предлагайте ребенку посев цветочных т овощных семян: укропа, петрушки, редиса, гороха, огурцов, кабачков, картофеля, лука. При этом следует научить ребёнка не только ухаживать за растениями, но и наблюдать за ними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5">
            <wp:simplePos x="0" y="0"/>
            <wp:positionH relativeFrom="margin">
              <wp:posOffset>1845945</wp:posOffset>
            </wp:positionH>
            <wp:positionV relativeFrom="paragraph">
              <wp:posOffset>706755</wp:posOffset>
            </wp:positionV>
            <wp:extent cx="1652905" cy="1660525"/>
            <wp:effectExtent l="0" t="0" r="0" b="0"/>
            <wp:wrapTight wrapText="bothSides">
              <wp:wrapPolygon edited="0">
                <wp:start x="16065" y="0"/>
                <wp:lineTo x="4253" y="527"/>
                <wp:lineTo x="3189" y="631"/>
                <wp:lineTo x="3297" y="1690"/>
                <wp:lineTo x="2656" y="1798"/>
                <wp:lineTo x="1912" y="2749"/>
                <wp:lineTo x="1381" y="5503"/>
                <wp:lineTo x="956" y="7302"/>
                <wp:lineTo x="1062" y="8469"/>
                <wp:lineTo x="-102" y="9843"/>
                <wp:lineTo x="-102" y="10584"/>
                <wp:lineTo x="2870" y="11855"/>
                <wp:lineTo x="1697" y="12597"/>
                <wp:lineTo x="1273" y="13125"/>
                <wp:lineTo x="1167" y="14396"/>
                <wp:lineTo x="1592" y="15032"/>
                <wp:lineTo x="2337" y="15243"/>
                <wp:lineTo x="1697" y="16302"/>
                <wp:lineTo x="1697" y="16622"/>
                <wp:lineTo x="2445" y="16938"/>
                <wp:lineTo x="1807" y="17361"/>
                <wp:lineTo x="1912" y="18632"/>
                <wp:lineTo x="315" y="19056"/>
                <wp:lineTo x="315" y="19691"/>
                <wp:lineTo x="1697" y="20327"/>
                <wp:lineTo x="1697" y="20539"/>
                <wp:lineTo x="12660" y="21491"/>
                <wp:lineTo x="14468" y="21491"/>
                <wp:lineTo x="17553" y="21491"/>
                <wp:lineTo x="17659" y="21491"/>
                <wp:lineTo x="17022" y="20327"/>
                <wp:lineTo x="18086" y="19904"/>
                <wp:lineTo x="20108" y="18737"/>
                <wp:lineTo x="20108" y="18632"/>
                <wp:lineTo x="17553" y="16938"/>
                <wp:lineTo x="19363" y="15774"/>
                <wp:lineTo x="19469" y="15455"/>
                <wp:lineTo x="17978" y="15243"/>
                <wp:lineTo x="17873" y="11855"/>
                <wp:lineTo x="20427" y="11222"/>
                <wp:lineTo x="20746" y="10902"/>
                <wp:lineTo x="19683" y="10163"/>
                <wp:lineTo x="21600" y="9420"/>
                <wp:lineTo x="21600" y="8469"/>
                <wp:lineTo x="19469" y="8361"/>
                <wp:lineTo x="16384" y="6879"/>
                <wp:lineTo x="16065" y="6774"/>
                <wp:lineTo x="16914" y="5292"/>
                <wp:lineTo x="16595" y="3385"/>
                <wp:lineTo x="20319" y="3385"/>
                <wp:lineTo x="21171" y="3069"/>
                <wp:lineTo x="21279" y="1583"/>
                <wp:lineTo x="21066" y="951"/>
                <wp:lineTo x="20213" y="0"/>
                <wp:lineTo x="160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28"/>
          <w:szCs w:val="28"/>
        </w:rPr>
        <w:t>*</w:t>
      </w:r>
      <w:r>
        <w:rPr>
          <w:sz w:val="28"/>
          <w:szCs w:val="28"/>
        </w:rPr>
        <w:t xml:space="preserve"> Расширить круг представлений ребёнка о природе можно используя природоведческую литературу, просматривая вместе с ним телевизионные передачи о природе, посещая выставки и музеи, зооп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5345" cy="473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20" cy="47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Н О С    В   О П А С Н О С Т И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99ff" stroked="t" o:allowincell="f" style="position:absolute;margin-left:0pt;margin-top:-37.3pt;width:467.3pt;height:3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Н О С    В   О П А С Н О С Т И </w:t>
                      </w:r>
                    </w:p>
                  </w:txbxContent>
                </v:textbox>
                <v:path textpathok="t"/>
                <v:textpath on="t" fitshape="t" string=" Н О С    В   О П А С Н О С Т И " style="font-family:&quot;Arial&quot;;font-size:12pt"/>
                <v:fill o:detectmouseclick="t" type="solid" color2="#336600"/>
                <v:stroke color="red" weight="1584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 xml:space="preserve">Медицина развивается не по дням, а по часам, и все-таки она часто оказывается не в состоянии вылечить одно из самых распространенных заболеваний – </w:t>
      </w:r>
      <w:r>
        <w:rPr>
          <w:color w:val="800080"/>
          <w:sz w:val="28"/>
          <w:szCs w:val="28"/>
        </w:rPr>
        <w:t xml:space="preserve">насморк. </w:t>
      </w:r>
      <w:r>
        <w:rPr>
          <w:sz w:val="28"/>
          <w:szCs w:val="28"/>
        </w:rPr>
        <w:t>С этим недугом, наверное, сталкивался каждый человек. Но мало кто знает, что существует несколько видов насморка.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Вазомоторный насморк, или «сосудистая пляска»</w:t>
      </w:r>
      <w:r>
        <w:rPr>
          <w:sz w:val="28"/>
          <w:szCs w:val="28"/>
        </w:rPr>
        <w:t xml:space="preserve">, по мнению врачей, обусловлен расширением кровеносных сосудов и возникает под влиянием разных причин: эмоциональных переживаний, табачного дыма, выхлопных газов, острой или горячей пищи. </w:t>
      </w:r>
    </w:p>
    <w:p>
      <w:pPr>
        <w:pStyle w:val="Normal"/>
        <w:ind w:firstLine="399"/>
        <w:jc w:val="both"/>
        <w:rPr/>
      </w:pPr>
      <w:r>
        <w:rPr>
          <w:color w:val="800080"/>
          <w:sz w:val="28"/>
          <w:szCs w:val="28"/>
        </w:rPr>
        <w:t>Аллергический насморк</w:t>
      </w:r>
      <w:r>
        <w:rPr>
          <w:sz w:val="28"/>
          <w:szCs w:val="28"/>
        </w:rPr>
        <w:t xml:space="preserve"> занимает особое место. Заболевание возникает под какого – либо аллергена. 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Инфекционный насморк</w:t>
      </w:r>
      <w:r>
        <w:rPr>
          <w:sz w:val="28"/>
          <w:szCs w:val="28"/>
        </w:rPr>
        <w:t xml:space="preserve"> может быть вирусным, бактериальным, микотическим (вызванный  развитием грибковой флоры). Как правило, инфекционный насморк возникает при различных болезнях: гриппе, ОРВИ, кори, скарлатине, дифтерии, гонорее и других. 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ычном остром насморке принято выделять три стадии. Обычно выздоровление наступает примерно через семь – восемь дней после появления первых признаков острого насморка. Если выздоровление не наступило, то можно думать о развитии осложнений, таких как гайморит, ринофарингит, отит и другие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Медикаментозный насморк</w:t>
      </w:r>
      <w:r>
        <w:rPr>
          <w:sz w:val="28"/>
          <w:szCs w:val="28"/>
        </w:rPr>
        <w:t xml:space="preserve"> вызван длительным применением сосудосуживающих препаратов. Как правило, при постоянной заложенности носа большинство людей ищут спасение в аптеке, тогда-то и возникает опасность в виде привыкания, так называемая «лекарственная зависимость».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Травматический насморк</w:t>
      </w:r>
      <w:r>
        <w:rPr>
          <w:sz w:val="28"/>
          <w:szCs w:val="28"/>
        </w:rPr>
        <w:t xml:space="preserve"> обусловлен механической, термической (ожог или отморожение) или химической травмой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Гипертрофический насморк</w:t>
      </w:r>
      <w:r>
        <w:rPr>
          <w:sz w:val="28"/>
          <w:szCs w:val="28"/>
        </w:rPr>
        <w:t xml:space="preserve"> характеризуется разрастанием тканей (слизистой оболочки и подслизистого слоя). При таком насморке существует только один метод лечения – хирургический. 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Атрофический или субатрофический насморк вызван истончением, атрофией слизистой оболочки, а иногда и костного скелета носа. Сухость в носу, постоянные корки, ухудшение обоняния, иногда чувство саднения жжения в носу – «спутники» этого вида насморка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атся все эти виды насморка по-разному, поэтому нельзя заниматься самолечением, а следует обратиться к специалисту, который сможет разобраться в причинах возникновения насморка и провести грамотное лечение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в аптеке можно купить много различных медицинских средств от заложенности носа, но, помимо этого, существует масса народных рецептов, которые всегда выручали наших бабушек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, вместо аэрозоля, который грозит навсегда стать «спутником» нашего носа, можно купить капли от насморка на основе натуральных мас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  <w:t>При насморке хорошо помогают капли, содержащие пихтовое или эвкалиптовое масло. Они оказывают отличный бактерицидный эффект, позволяют уменьшить выделение слизи, облегчают дыхание.</w:t>
      </w:r>
    </w:p>
    <w:p>
      <w:pPr>
        <w:pStyle w:val="Normal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 из вариантов лечения насморка – </w:t>
      </w:r>
      <w:r>
        <w:rPr>
          <w:color w:val="800080"/>
          <w:sz w:val="28"/>
          <w:szCs w:val="28"/>
        </w:rPr>
        <w:t>ингаляция с пихтовым маслом</w:t>
      </w:r>
      <w:r>
        <w:rPr>
          <w:sz w:val="28"/>
          <w:szCs w:val="28"/>
        </w:rPr>
        <w:t>. Самый простой способ – налить в миску кипяток и добавить в него три-пять капель масла. Затем накрываемся полотенцем и дышим над миской па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насморка также нужно </w:t>
      </w:r>
      <w:r>
        <w:rPr>
          <w:color w:val="800080"/>
          <w:sz w:val="28"/>
          <w:szCs w:val="28"/>
        </w:rPr>
        <w:t>прогреть нос</w:t>
      </w:r>
      <w:r>
        <w:rPr>
          <w:sz w:val="28"/>
          <w:szCs w:val="28"/>
        </w:rPr>
        <w:t>, это хорошо снимает отек. Для этого можно взять маленький мешочек (если нет мешочка, можно воспользоваться обычным чистым носком), прокалить крупную соль на сухой сковороде. Мешочек с солью приложить к переносице и греть. Не хочется возиться с солью, можно прогреть нос вареным  яйцом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наилучших </w:t>
      </w:r>
      <w:r>
        <w:rPr>
          <w:color w:val="800080"/>
          <w:sz w:val="28"/>
          <w:szCs w:val="28"/>
        </w:rPr>
        <w:t>средств от насморка является чеснок</w:t>
      </w:r>
      <w:r>
        <w:rPr>
          <w:sz w:val="28"/>
          <w:szCs w:val="28"/>
        </w:rPr>
        <w:t>. Существует много способов его применения. Можно измельчить чеснок до однородной жидкой массы, разбавить его кипяченой водой и закапывать в нос по две-три капли четыре раза в день или очистить зубчики чеснока и разложить их в каждой комнате. Для большей эффективности можно сделать в зубчиках иголкой маленькие дырочки.</w:t>
      </w:r>
    </w:p>
    <w:p>
      <w:pPr>
        <w:pStyle w:val="Normal"/>
        <w:ind w:firstLine="513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енее важно во время насморка не переохлаждаться. Наверняка многим известно, что при появлении насморка полезно попарить ноги. </w:t>
      </w:r>
      <w:r>
        <w:rPr>
          <w:color w:val="800080"/>
          <w:sz w:val="28"/>
          <w:szCs w:val="28"/>
        </w:rPr>
        <w:t>И главное – старайтесь не заниматься самолечением.</w:t>
      </w:r>
    </w:p>
    <w:p>
      <w:pPr>
        <w:pStyle w:val="Normal"/>
        <w:ind w:firstLine="456"/>
        <w:jc w:val="both"/>
        <w:rPr/>
      </w:pP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Для поддержки иммунных сил организма в борьбе с насморком просто необходим витамин С. Его очень много в цитрусовых (лимоне, апельсине). Поэтому, чтобы выгнать противный недуг, полезно есть эти фрукты или пить с ними чай (и как можно больше). Не забывайте и про аскорбиновую кислоту, которую можно купить в ап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6">
            <wp:simplePos x="0" y="0"/>
            <wp:positionH relativeFrom="margin">
              <wp:posOffset>904875</wp:posOffset>
            </wp:positionH>
            <wp:positionV relativeFrom="paragraph">
              <wp:posOffset>56515</wp:posOffset>
            </wp:positionV>
            <wp:extent cx="3810000" cy="2228850"/>
            <wp:effectExtent l="0" t="0" r="0" b="0"/>
            <wp:wrapTight wrapText="bothSides">
              <wp:wrapPolygon edited="0">
                <wp:start x="-49" y="-392"/>
                <wp:lineTo x="-49" y="21502"/>
                <wp:lineTo x="24999" y="21502"/>
                <wp:lineTo x="24999" y="-392"/>
                <wp:lineTo x="-49" y="-39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773" r="1356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276090" cy="6007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80" cy="60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З Е Л Ё Н Ы Й   П Е Р Е Е З Д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cc00" stroked="t" o:allowincell="f" style="position:absolute;margin-left:0pt;margin-top:-47.35pt;width:336.65pt;height:47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З Е Л Ё Н Ы Й   П Е Р Е Е З Д </w:t>
                      </w:r>
                    </w:p>
                  </w:txbxContent>
                </v:textbox>
                <v:path textpathok="t"/>
                <v:textpath on="t" fitshape="t" string="З Е Л Ё Н Ы Й   П Е Р Е Е З Д " style="font-family:&quot;Times New Roman&quot;;font-size:28pt"/>
                <v:fill o:detectmouseclick="t" type="solid" color2="#6633ff"/>
                <v:stroke color="navy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Как уберечь комнатные растения во время зимних транспортировок?</w:t>
      </w:r>
      <w:r>
        <w:rPr>
          <w:sz w:val="28"/>
          <w:szCs w:val="28"/>
        </w:rPr>
        <w:t xml:space="preserve"> Зимой за окном холодно, уныло и неуютно. А так хочется вернуться в лето с ласковым солнышком и буйством зеленых красок. И вот вы уже на полпути в цветочный магазин, чтобы сделать «живой» подарок своим друзьям или порадовать себя, приобретя понравившееся растение. Или вы переезжаете с одной квартиры в другую в морозный день, а у вас дома целая оранжерея, на выращивание которой потрачен не один год. Как быть, чтобы ваша покупка оставила только приятные воспоминания и переезд не означал верную гибель ваших любимцев? Для этого необходимо соблюдать определенные правила при транспортировке комнат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 – первых</w:t>
      </w:r>
      <w:r>
        <w:rPr>
          <w:sz w:val="28"/>
          <w:szCs w:val="28"/>
        </w:rPr>
        <w:t>, важно правильно подготовить к ней растения, ведь это большой стресс для них. Для этого в течение нескольких дней до перевозки лучше воздержаться от полива и опрыскивания, иначе можно загубить растения. Корни в мокрой земле обязательно промерзнут, в то время как растения с сухим грунтом легче перенесут холод. В магазине также следует проверить, чтоб земля у покупаемого растения не была недавно полит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о – вторых</w:t>
      </w:r>
      <w:r>
        <w:rPr>
          <w:sz w:val="28"/>
          <w:szCs w:val="28"/>
        </w:rPr>
        <w:t xml:space="preserve">, следует заранее позаботиться об упаковочном материале, с помощью которого можно будет сохранить тепло вокруг растения и укрыть его от ветра. Для этих целей потребуются полиэтиленовые пакеты, бумага, газеты, по возможности нелишними будут и картонные короб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перь можно приступать непосредственно к упаковке. Ставим растение в пакет так, чтобы в нем было достаточное количество воздуха (как если бы надули воздушный шарик) и завязываем веревкой. Пакет с растением заворачиваем в несколько слоёв газеты или бумаги и снова – в пакет. Чем больше таких слоев у вас получится, тем надежнее будет защита от переохлаждения. Если к тому же растение поставить в картонную коробку, то за здоровье растения можно не бояться: у вас как раз хватит времени, чтобы донести его до машины. Главное, ни в коем случае не ставить его в багажник, лучшим местом будет сиденье в предварительно прогретом сал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а не спешите сразу снимать с растения многочисленные «шубки». Необходимо, чтобы цветок сначала согрелся до комнатной температуры в течение нескольких часов. А для того, чтобы температура земли в горшке также сравнялась с температурой в помещении, растение следует полить тёплой водой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Кстати.</w:t>
      </w:r>
      <w:r>
        <w:rPr>
          <w:sz w:val="28"/>
          <w:szCs w:val="28"/>
        </w:rPr>
        <w:t xml:space="preserve"> Будьте осторожны: даже кратковременное воздействие минусовых температур (-1-3) может привести к физиологическому ожогу всех частей растения, особенно почек, листьев, цветов и плодов. При этом повреждения могут появиться не сразу, а спустя одну – две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color w:val="FF9900"/>
          <w:sz w:val="28"/>
          <w:szCs w:val="28"/>
        </w:rPr>
        <w:t xml:space="preserve">    </w:t>
      </w:r>
      <w:r>
        <w:rPr>
          <w:b/>
          <w:color w:val="FF9900"/>
          <w:sz w:val="28"/>
          <w:szCs w:val="28"/>
        </w:rPr>
        <w:t>ЗОЛОТАЯ РЫБКА – ЭТО СКАЗКА. ОДНАКО ЕСТЬ И АКВАРИУМНЫЕ РЫБКИ, СПОСОБНЫЕ ПРИНОСИТЬ УДАЧУ И БОГАТСТВО.</w:t>
      </w:r>
      <w:r>
        <w:rPr>
          <w:b/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квариумные рыбки – это не просто живность, которая снуёт туда – сюда в банке с водой. Красивые обитатели тропических вод поражают воображение своим окрасом и яркостью. 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ми дорогими рыбками в мире считаются цветные арованы. Их исключительная ценность состоит ещё и в том, что они считаются символом успеха и, говорят, буквально притягивают к себе удачу и богатство. В азиатских странах, арована занесена в ранг священных животных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color w:val="FF9900"/>
          <w:sz w:val="28"/>
          <w:szCs w:val="28"/>
        </w:rPr>
        <w:t xml:space="preserve"> </w:t>
      </w:r>
      <w:r>
        <w:rPr>
          <w:b/>
          <w:color w:val="FF9900"/>
          <w:sz w:val="28"/>
          <w:szCs w:val="28"/>
        </w:rPr>
        <w:t>ДОМ ИЗ СТЕКЛА</w:t>
      </w:r>
      <w:r>
        <w:rPr>
          <w:color w:val="FF9900"/>
          <w:sz w:val="28"/>
          <w:szCs w:val="28"/>
        </w:rPr>
        <w:t>.</w:t>
      </w:r>
      <w:r>
        <w:rPr>
          <w:sz w:val="28"/>
          <w:szCs w:val="28"/>
        </w:rPr>
        <w:t xml:space="preserve"> Задумав завести у себя экзотических рыб, предварительно стоит подумать, в чём они будут жить. Забудьте про маленькие стеклянные «коробки»: в них маленькие рыбки будут чувствовать себя тесно. К тому же большой аквариум должен содержать в себе настоящую систему жизнеобеспечения рыб: без пополняемых запасов кислорода в воде рыбки быстро задохнутся. Так что не забудьте про внешние фильтры воды, насосы, компрессоры, терморегуляторы, обогреватели… </w:t>
      </w:r>
    </w:p>
    <w:p>
      <w:pPr>
        <w:pStyle w:val="Normal"/>
        <w:ind w:firstLine="513"/>
        <w:jc w:val="both"/>
        <w:rPr/>
      </w:pPr>
      <w:r>
        <w:rPr>
          <w:color w:val="FF9900"/>
          <w:sz w:val="28"/>
          <w:szCs w:val="28"/>
        </w:rPr>
        <w:t xml:space="preserve"> </w:t>
      </w:r>
      <w:r>
        <w:rPr>
          <w:b/>
          <w:color w:val="FF9900"/>
          <w:sz w:val="28"/>
          <w:szCs w:val="28"/>
        </w:rPr>
        <w:t>И МЕБЕЛЬ ДЛЯ ДОМА</w:t>
      </w:r>
      <w:r>
        <w:rPr>
          <w:color w:val="FF9900"/>
          <w:sz w:val="28"/>
          <w:szCs w:val="28"/>
        </w:rPr>
        <w:t>.</w:t>
      </w:r>
      <w:r>
        <w:rPr>
          <w:sz w:val="28"/>
          <w:szCs w:val="28"/>
        </w:rPr>
        <w:t xml:space="preserve"> Забудьте про нелепую кучу камней, пластиковые цветы и «потопленные корабли» с водолазами на дне аквариума. От оформления аквариума во многом зависит его восприятие. Если в аквариуме живёт одна рыба, то профессиональные декораторы сделают так, чтобы окружение не «забивало» своими красками обитателя аквариума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у вас множество мелких рыб, то к ним прекрасно подойдет декорация, имитирующая естественную среду обитания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ё один вариант, представляет из себя настоящие подводные многоярусные джунгли. Это настоящий живой мир, который находится в постоянном движении и изменении. Но для создания таких декораций нужны очень большие аквариумы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И всё же аквариум полезен не всем. Он будет успокаивающе действовать на людей, которые на работе постоянно находятся в состоянии стресса. Всего несколько минут созерцания рыбок по вечерам, и нервная система успокаивается. А вот людям со спокойной и вялой работой рыбок лучше не заводить – говорят, они способствуют меланхо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077460" cy="4895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40" cy="48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Что кому по вкус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38.6pt;width:399.75pt;height:38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Что кому по вкусу</w:t>
                      </w:r>
                    </w:p>
                  </w:txbxContent>
                </v:textbox>
                <v:path textpathok="t"/>
                <v:textpath on="t" fitshape="t" string="Что кому по вкусу" style="font-family:&quot;Arial&quot;;font-size:12pt"/>
                <v:fill o:detectmouseclick="t" type="solid" color2="yellow"/>
                <v:stroke color="blue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ери не похожи друг на друга. И не только потому, что одни большие, а другие маленькие. У одних, например, длинные уши, у других – коротенькие у одних есть рога, а у других нет, у некоторых зверей длинные и пушистые хвосты, а у некоторых хвостики еле-еле вид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и животные едят листья и траву. Они так и называются – </w:t>
      </w:r>
      <w:r>
        <w:rPr>
          <w:i/>
          <w:color w:val="99CC00"/>
          <w:sz w:val="32"/>
          <w:szCs w:val="32"/>
        </w:rPr>
        <w:t>травоядные</w:t>
      </w:r>
      <w:r>
        <w:rPr>
          <w:sz w:val="28"/>
          <w:szCs w:val="28"/>
        </w:rPr>
        <w:t>. У всех травоядных на ногах копы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вот рысь и волк – </w:t>
      </w:r>
      <w:r>
        <w:rPr>
          <w:i/>
          <w:color w:val="99CC00"/>
          <w:sz w:val="32"/>
          <w:szCs w:val="32"/>
        </w:rPr>
        <w:t>хищники</w:t>
      </w:r>
      <w:r>
        <w:rPr>
          <w:color w:val="99CC00"/>
          <w:sz w:val="28"/>
          <w:szCs w:val="28"/>
        </w:rPr>
        <w:t>.</w:t>
      </w:r>
      <w:r>
        <w:rPr>
          <w:sz w:val="28"/>
          <w:szCs w:val="28"/>
        </w:rPr>
        <w:t xml:space="preserve"> Они не щиплют траву и не грызут кору. Они охотятся на других животных.</w:t>
      </w:r>
    </w:p>
    <w:p>
      <w:pPr>
        <w:pStyle w:val="Normal"/>
        <w:jc w:val="both"/>
        <w:rPr>
          <w:color w:val="99CC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йцы очень любят обгрызать кору деревьев и кустарников. Просто жить без этого не могут. Белки и мыши тоже грызут все, что им по зубам, - грибы, шишки, корешки разные. Поэтому все они – и зайцы, и белки, и мыши – называются </w:t>
      </w:r>
      <w:r>
        <w:rPr>
          <w:i/>
          <w:color w:val="99CC00"/>
          <w:sz w:val="32"/>
          <w:szCs w:val="32"/>
        </w:rPr>
        <w:t xml:space="preserve">грызу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ведь тоже хищник. Но охотится он не так уж часто. Зато если встретит в лесу заросли малины – ест ягоды. А найдет гнездо диких пчел – с большой охотой будет есть мед. Может отыскивать грибы, выкапывать из земли корешки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кая свинья научит своих поросят рыться в земле, а рысь научит своих рысят охотиться. Но это будет потом, когда малыши подрастут. А пока зверята маленькие, мамы кормят их молоком.</w:t>
      </w:r>
    </w:p>
    <w:p>
      <w:pPr>
        <w:pStyle w:val="Normal"/>
        <w:jc w:val="both"/>
        <w:rPr>
          <w:i/>
          <w:i/>
          <w:color w:val="99CC00"/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т почему их – и травоядных, и хищников, и грызунов – называют </w:t>
      </w:r>
      <w:r>
        <w:rPr>
          <w:i/>
          <w:color w:val="99CC00"/>
          <w:sz w:val="32"/>
          <w:szCs w:val="32"/>
        </w:rPr>
        <w:t>млекопитающимися.</w:t>
      </w:r>
    </w:p>
    <w:p>
      <w:pPr>
        <w:pStyle w:val="Normal"/>
        <w:jc w:val="both"/>
        <w:rPr>
          <w:i/>
          <w:i/>
          <w:color w:val="99CC00"/>
          <w:sz w:val="32"/>
          <w:szCs w:val="32"/>
          <w:lang w:val="en-US" w:eastAsia="en-US"/>
        </w:rPr>
      </w:pPr>
      <w:r>
        <w:rPr>
          <w:i/>
          <w:color w:val="99CC00"/>
          <w:sz w:val="32"/>
          <w:szCs w:val="32"/>
          <w:lang w:val="en-US" w:eastAsia="en-US"/>
        </w:rPr>
        <w:drawing>
          <wp:anchor behindDoc="1" distT="0" distB="0" distL="6400800" distR="6400800" simplePos="0" locked="0" layoutInCell="0" allowOverlap="1" relativeHeight="7">
            <wp:simplePos x="0" y="0"/>
            <wp:positionH relativeFrom="margin">
              <wp:posOffset>1266825</wp:posOffset>
            </wp:positionH>
            <wp:positionV relativeFrom="paragraph">
              <wp:posOffset>821055</wp:posOffset>
            </wp:positionV>
            <wp:extent cx="3175635" cy="2016760"/>
            <wp:effectExtent l="0" t="0" r="0" b="0"/>
            <wp:wrapTight wrapText="bothSides">
              <wp:wrapPolygon edited="0">
                <wp:start x="-273" y="-485"/>
                <wp:lineTo x="-273" y="22390"/>
                <wp:lineTo x="21954" y="22390"/>
                <wp:lineTo x="21954" y="-485"/>
                <wp:lineTo x="-273" y="-485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0" t="2108" r="1593" b="3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color w:val="99CC00"/>
          <w:sz w:val="32"/>
          <w:szCs w:val="32"/>
        </w:rPr>
      </w:pPr>
      <w:r>
        <w:rPr>
          <w:i/>
          <w:color w:val="99CC00"/>
          <w:sz w:val="32"/>
          <w:szCs w:val="32"/>
        </w:rPr>
      </w:r>
    </w:p>
    <w:p>
      <w:pPr>
        <w:pStyle w:val="Normal"/>
        <w:jc w:val="both"/>
        <w:rPr>
          <w:i/>
          <w:i/>
          <w:color w:val="99CC00"/>
          <w:sz w:val="32"/>
          <w:szCs w:val="32"/>
        </w:rPr>
      </w:pPr>
      <w:r>
        <w:rPr>
          <w:i/>
          <w:color w:val="99CC00"/>
          <w:sz w:val="32"/>
          <w:szCs w:val="32"/>
        </w:rPr>
      </w:r>
    </w:p>
    <w:p>
      <w:pPr>
        <w:pStyle w:val="Normal"/>
        <w:jc w:val="both"/>
        <w:rPr>
          <w:i/>
          <w:i/>
          <w:color w:val="99CC00"/>
          <w:sz w:val="32"/>
          <w:szCs w:val="32"/>
        </w:rPr>
      </w:pPr>
      <w:r>
        <w:rPr>
          <w:i/>
          <w:color w:val="99CC00"/>
          <w:sz w:val="32"/>
          <w:szCs w:val="32"/>
        </w:rPr>
      </w:r>
    </w:p>
    <w:p>
      <w:pPr>
        <w:pStyle w:val="Normal"/>
        <w:jc w:val="both"/>
        <w:rPr>
          <w:i/>
          <w:i/>
          <w:color w:val="99CC00"/>
          <w:sz w:val="32"/>
          <w:szCs w:val="32"/>
        </w:rPr>
      </w:pPr>
      <w:r>
        <w:rPr>
          <w:i/>
          <w:color w:val="99CC00"/>
          <w:sz w:val="32"/>
          <w:szCs w:val="32"/>
        </w:rPr>
      </w:r>
    </w:p>
    <w:p>
      <w:pPr>
        <w:pStyle w:val="Normal"/>
        <w:jc w:val="both"/>
        <w:rPr>
          <w:i/>
          <w:i/>
          <w:color w:val="99CC00"/>
          <w:sz w:val="32"/>
          <w:szCs w:val="32"/>
        </w:rPr>
      </w:pPr>
      <w:r>
        <w:rPr>
          <w:i/>
          <w:color w:val="99CC00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899"/>
      <w:pgBorders w:display="allPages" w:offsetFrom="text">
        <w:top w:val="thinThickSmallGap" w:sz="24" w:space="1" w:color="800080"/>
        <w:left w:val="thinThickSmallGap" w:sz="24" w:space="4" w:color="800080"/>
        <w:bottom w:val="thickThinSmallGap" w:sz="24" w:space="1" w:color="800080"/>
        <w:right w:val="thickThinSmallGap" w:sz="24" w:space="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FF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8:45:00Z</dcterms:created>
  <dc:creator>Андрей</dc:creator>
  <dc:description/>
  <dc:language>en-US</dc:language>
  <cp:lastModifiedBy>Андрей</cp:lastModifiedBy>
  <cp:lastPrinted>2010-01-19T16:04:00Z</cp:lastPrinted>
  <dcterms:modified xsi:type="dcterms:W3CDTF">2013-11-17T08:45:00Z</dcterms:modified>
  <cp:revision>2</cp:revision>
  <dc:subject/>
  <dc:title/>
</cp:coreProperties>
</file>