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 ВОСПИТАТЬ  ЗДОРОВОГО 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ь родителей – в счастье их детей. Каждый из нас хочет видеть своего ребёнка здоровым и жизнерадостным. Забота о развитии и здоровье ребёнка начинается по существу с организации здорового образа жизни в семье.        Здоровый образ - это и благоприятный эмоциональный  климат в семье, дружеское, доброжелательное отношение родителей друг к другу и к ребёнку; это и правильно организованное рациональное питание, и использование движений, физических упражнений на воздухе, и достаточная трудовая активность, и , конечно, образцовое поведение взрослых, их отрицательное отношение к алкоголю и курению.                                               Всестороннее физическое и нервно - психическое развитие ребёнка не мыслится без полноценного здоровья,  которое  зависит как от наследственных , так и  от приобретённых свойств орган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уделять правильному режиму дня. Режим – это правильное распределение во времени и  правильная последовательность в удовлетворении основных физиологических потребностей организма ребёнка: сна, приёма пищи, бодрствования. Строгое соблюдение режима дня приучает ребёнка не только к определённому порядку, но и экономит его силу, укрепляет здоровье, предохраняет нервную систему от переутомления, воспитывает твердость характера. Восточная мудрость гласит: «Посеешь поступок - пожнёшь привычку. Посеешь привычку – пожнёшь характер. Посеешь характер – пожнёшь судьбу». Наука уже выяснила, что к  пяти – семи годам формирование личности человека  в основном завершается , и то, что не сделано за первые годы, потом не наверст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питание – одно из условий и сохранения жизни и здоровья человека. Роль питания в детском возрасте особенно велика. Интенсивно протекающие процессы роста и развития, характерные для детского организма, обеспечиваются лишь при условии получения организмом в соответствии с возрастными потребностями энергетических веществ. Рациональное питание оказывает благоприятное влияние на физическое и нервно - психическое развитие детей, повышая сопротивляемость организма к заболеваниям; об этом важно знать родител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и счастливое детство – это детство , которое дружит с физкультурой и спортом. Забота  об обеспечении достаточного количества движений ребёнком должна начинаться в семье с периода новорожденности. В наш век умственный труд всё больше вытесняет физический. К напряжённому умственному труду нужно готовить ребёнка с ранних лет. Занятия физической культурой укрепляют не только мышцы, но и нервы, повышают скорость ответной реакции организма, обеспечивают более надёжную работу мозга.  Пусть вначале  стимулом для родителей будет простая мысль: «Это необходимо моему ребёнку!» Пройдёт несколько лет, и станет очевидным, насколько это полезно. Жизнь без физической культуры – нечто неестественное, ненормальное. Нельзя лишить ребёнка физических упражнений. Занятия физическими упражнениями должны сопутствовать человеку на протяжении всей его жизни. Большое значение в формировании у детей стойкого интереса к занятиям физическими упражнениями имеет пример родителей. Все родители хотят , чтобы их дети занимались спортом, но сами никаких действенных мер для возникновения интереса у детей к спорту не предпринимают.  Интерес  родителей к спорту – в основном созерцательный:  просмотр спортивных телепередач,  посещение стадионов. Совсем не надо  всё время заниматься с ребёнком, нужно только разумно руководить и показывать пример деятельного отношения к физической культуре. Иногда родители боятся, чтобы дети рано начинали заниматься спортом. Это в корне неправильно. Нужно только, чтобы нагрузка соответствовала возрасту и физическому развитию ребёнка.  Если же организм не тренировать, не требовать от него усилий, то задатки, заложенные в нём, могут остаться неиспользованными, а человек вырастет неприспособленным к жизни, болезненным. Гимнастика , игры и спорт самым благоприятным образом влияют на деятельность всех внутренних органов, особенно на работу лёгких и сердца. Выработка определённого двигательного навыка – не только мышечный, но и нервный труд, ибо во время движения нервные центры усиленно работают. Физические упражнения требуют координации. Если своевременно  начать развивать координацию, ребёнок уже в дошкольном возрасте сможет совершать очень сложные движения , становится более самостоятельным. Эту черту нужно в нём постоянно развивать, воспитывать волевые качества. Нужно специально обращать внимание на проявление инициативы, чувства ответственности, поощрять эти проявления, и тогда ребёнок будет расти смелым, внимательным и самостоятельным.                                                                     Народная мудрость говорит: «Здоровье – всему голова».  Здоровье -  бесценный  дар природы, источник счастья. И этот дар нужно умело сохранять, этот источник надо направлять по правильному руслу. Заботясь о здоровье и физическом воспитании своих  детей, не стоит забывать  о силе личного пример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7:00Z</dcterms:created>
  <dc:creator>лариса</dc:creator>
  <dc:description/>
  <dc:language>en-US</dc:language>
  <cp:lastModifiedBy>лариса</cp:lastModifiedBy>
  <dcterms:modified xsi:type="dcterms:W3CDTF">2013-11-17T09:16:00Z</dcterms:modified>
  <cp:revision>5</cp:revision>
  <dc:subject/>
  <dc:title/>
</cp:coreProperties>
</file>