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Почему нельзя бить ребенка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гда вы бьете ребенка, вы тем самым </w:t>
      </w:r>
      <w:r>
        <w:rPr>
          <w:b/>
          <w:sz w:val="36"/>
          <w:szCs w:val="36"/>
        </w:rPr>
        <w:t xml:space="preserve">подаете ему пример, которому ребенок будет следовать, </w:t>
      </w:r>
      <w:r>
        <w:rPr>
          <w:sz w:val="36"/>
          <w:szCs w:val="36"/>
        </w:rPr>
        <w:t>став старше. Практически все самые страшные преступники регулярно подвергались угрозам и физическому наказанию в детстве. Именно на родителях лежит ответственность стать для детей примером мудрости и сострадания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большинстве случаев так называемого «плохого поведения», ребенок действует единственным способом, каким он может, в ответ на игнорирование его основных нужд. К таким нуждам, например, относятся: необходимый сон и питание, свежий воздух, физические занятия, а также в достаточной степени свобода для изучения окружающего его мира. Но больше всего ребенок нуждается в пристальном внимании родителей. </w:t>
      </w:r>
      <w:r>
        <w:rPr>
          <w:b/>
          <w:sz w:val="36"/>
          <w:szCs w:val="36"/>
        </w:rPr>
        <w:t xml:space="preserve">В настоящее время немногим детям родители уделяют достаточно времени и внимания. </w:t>
      </w:r>
      <w:r>
        <w:rPr>
          <w:sz w:val="36"/>
          <w:szCs w:val="36"/>
        </w:rPr>
        <w:t>По этой причине наказание не только неэффективно в долгосрочном плане, но еще и несправедлив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Наказание не дает ребенку возможности научиться разрешать конфликты эффективным и гуманным путем.</w:t>
      </w:r>
      <w:r>
        <w:rPr>
          <w:sz w:val="36"/>
          <w:szCs w:val="36"/>
        </w:rPr>
        <w:t xml:space="preserve"> Наказанный ребенок становится зацикленным на чувстве злобы и фантазиях о мести.  Следовательно, наказанный ребенок не сможет научиться многому из того, что необходимо для управления и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редупреждения подобных ситуаций в будущем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sz w:val="36"/>
          <w:szCs w:val="36"/>
        </w:rPr>
        <w:t>Розги пожалеешь – ребенка испортишь».  Хотя о «розгах» очень часто упоминается в Библии, но данное слово в увязке с воспитанием детей упоминается лишь в Книге притчей Соломоновых. Книга притчей отражает взгляды Соломона, который был жестоким человеком.  Его метод дисциплинирования привела к тому, что его собственный сын Реобоам стал тираничным и жестокость  диктатором, который чудом смог избежать смерти, когда его за жестокость чуть до смерти не закидали камнями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Библия не поддерживает жестокого наказания. В проповедях, большинстве книг Библии для христиан содержатся учения </w:t>
      </w:r>
      <w:r>
        <w:rPr>
          <w:b/>
          <w:sz w:val="36"/>
          <w:szCs w:val="36"/>
        </w:rPr>
        <w:t>Иисуса Христа, который призывал к милости, прощению, смирению и доброте.  Иисус рассматривал детей как наиболее близких к Богу и призывал к любви, и никогда – к наказанию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5. Физическое наказание нарушает привязанность, существующую между родителями и ребенком, так как человек не может любить того, кто причиняет боль. Настоящий дух сотрудничества и взаимопонимания, к которому стремятся все родители, может возникнуть только тогда, когда между людьми существует привязанность, основанная на взаимных чувствах любви и уважения. </w:t>
      </w:r>
      <w:r>
        <w:rPr>
          <w:b/>
          <w:sz w:val="36"/>
          <w:szCs w:val="36"/>
        </w:rPr>
        <w:t>Наказание, даже когда кажется, что оно имеет результаты, может повлечь только поверхностное поведение, основанное на страхе и имеющее силу только до тех пор, пока ребенок не повзрослеет</w:t>
      </w:r>
      <w:r>
        <w:rPr>
          <w:sz w:val="36"/>
          <w:szCs w:val="36"/>
        </w:rPr>
        <w:t xml:space="preserve"> и не сможет этому противостоять.  Напротив, сотрудничество, основанное на уважении, способно длиться вечно, влечь за собой многие годы взаимного счастья по мере того, как родители и ребено</w:t>
      </w:r>
      <w:r>
        <w:rPr>
          <w:sz w:val="40"/>
          <w:szCs w:val="40"/>
        </w:rPr>
        <w:t>к будут становиться стар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3:14:00Z</dcterms:created>
  <dc:creator>User</dc:creator>
  <dc:description/>
  <cp:keywords/>
  <dc:language>en-US</dc:language>
  <cp:lastModifiedBy>User</cp:lastModifiedBy>
  <cp:lastPrinted>2013-09-07T21:03:00Z</cp:lastPrinted>
  <dcterms:modified xsi:type="dcterms:W3CDTF">2013-09-07T14:04:00Z</dcterms:modified>
  <cp:revision>2</cp:revision>
  <dc:subject/>
  <dc:title>Почему нельзя бить ребенка</dc:title>
</cp:coreProperties>
</file>