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нятие во второй младш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ноцветный ковер из листье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</w:t>
      </w:r>
      <w:r>
        <w:rPr>
          <w:rFonts w:cs="Times New Roman CYR" w:ascii="Times New Roman CYR" w:hAnsi="Times New Roman CYR"/>
          <w:sz w:val="28"/>
          <w:szCs w:val="28"/>
        </w:rPr>
        <w:t>: расширить представления детей о природном явлении листопаде, учить идентифицировать желтый, зеленый, красный цвета, рисовать листья способом примакивания, равномерно располагая рисунок по всей поверхности листа бумаги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и 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букет из опавших листьев разных деревьев, краски зеленого, красного, желтого цветов, кисти, половина листа ватмана, фланелеграф, картинки для фланелеграфа (листочки), мольберт, салфетки, смятая бумага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здание игровой мотив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с воспитателем стоят у окна и наблюдают за падающими листьям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Как красивы деревья в своем золотом и багряном одеянии! Посмотрите, как разноцветные листья, тихо кружась, падают на землю. Их так много на земле, как будто все покрыто красивым, ярким ковр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дактическая игр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ноцветные листочки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На прогулке мы с вами видели красивые разноцветные листья. Какого они цвет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веты детей).</w:t>
      </w:r>
      <w:r>
        <w:rPr>
          <w:rFonts w:cs="Times New Roman CYR" w:ascii="Times New Roman CYR" w:hAnsi="Times New Roman CYR"/>
          <w:sz w:val="28"/>
          <w:szCs w:val="28"/>
        </w:rPr>
        <w:t xml:space="preserve"> У нас есть зеленые, и красные, и желтые листь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оказывают картинки для фланелеграфа – разноцветные листь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ведение иг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 раскладывает на столе картинки листьев и предлагает сначала выбрать и прикрепить к фланелеграфу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еленые, затем красные и желтые листь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679" w:space="18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сенние листья так красивы, что становится очень жалко их, потому что они быстро высохнут и рассыплются. Как же нам сохранить листочки? Мы можем их нарисовать. Для этого нужно выбрать краску. Вот у меня коробка с красками. Кто мне поможет выбрать зеленую, красную и желтую краски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ти выбирают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сле игры воспитатель проводит физкультминутк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699" w:space="2"/>
            <w:col w:w="5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листики осен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точках сидели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нул ветер - полетел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олетели, полетели и на землю сели. Ветер снова набежал и листочки все поднял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тел их, покрутил и на землю опуст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ти выполняют действия (приседают, кружатся) в соответствии с тексто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"Разноцветный ковер из листьев"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мы нарисуем много красивых листочков, создавая из них такой же ковер, что на земле. Для рисования нам потребуется кисточка, которую мы должны сначала намочить в стакане с водой. Потом на ворс кисти нужно набрать немного краски, снять ее излишки о край баночки. Вот теперь я могу нарисовать первый листоче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рисует листок способом примакивания). </w:t>
      </w:r>
      <w:r>
        <w:rPr>
          <w:rFonts w:cs="Times New Roman CYR" w:ascii="Times New Roman CYR" w:hAnsi="Times New Roman CYR"/>
          <w:sz w:val="28"/>
          <w:szCs w:val="28"/>
        </w:rPr>
        <w:t xml:space="preserve">Чтобы нарисовать листочек другого цвета, мне нужно хорошо промыть кисточку в стакане с водой и только затем набрать краску нужного цвет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Воспитатель рисует несколько листьев разного цвета). </w:t>
      </w:r>
      <w:r>
        <w:rPr>
          <w:rFonts w:cs="Times New Roman CYR" w:ascii="Times New Roman CYR" w:hAnsi="Times New Roman CYR"/>
          <w:sz w:val="28"/>
          <w:szCs w:val="28"/>
        </w:rPr>
        <w:t>Мне нужна помощь. Листочков нужно нарисовать очень много, чтобы у нас получился ковер. Поможет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  предлагает каждому ребенку выбрать цвет листочка 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рисовать его на листе ватмана.  Наиболее подготовленные дети могут работать по 2-3 человека самостоятельно. С остальными детьми педагог работает индивидуально. В процессе рисования воспитатель обраща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нимание детей на то, что листочки должны располагаться по всей  поверхности бума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 окончании работы педагог напоминает, что кисточка прослужит долго, если после рисования она будет тщательно промыта и высушен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ог занят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</w:t>
      </w:r>
      <w:r>
        <w:rPr>
          <w:rFonts w:cs="Times New Roman CYR" w:ascii="Times New Roman CYR" w:hAnsi="Times New Roman CYR"/>
          <w:sz w:val="28"/>
          <w:szCs w:val="28"/>
        </w:rPr>
        <w:t>: Посмотрите, какой замечательный рисунок получился у нас! Разноцветные листочки полностью закрыли белый лист бумаги. Вот так все вместе мы создали красивый ковер, который будет украшать нашу групп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кошком лист осенний пожелтел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рвался, закружился, полетел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тый листик подружился с ветерком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ружатся и играют под окном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огда веселый ветер улетал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тый листик на асфальте заскучал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шла во двор и листик подняла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есла домой и маме отдала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9:00Z</dcterms:created>
  <dc:creator>Зинаида Николаевна</dc:creator>
  <dc:description/>
  <cp:keywords/>
  <dc:language>en-US</dc:language>
  <cp:lastModifiedBy>ADMIN</cp:lastModifiedBy>
  <dcterms:modified xsi:type="dcterms:W3CDTF">2013-03-04T11:38:00Z</dcterms:modified>
  <cp:revision>4</cp:revision>
  <dc:subject/>
  <dc:title>Занятие во второй младшей группе</dc:title>
</cp:coreProperties>
</file>