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еминара практикума по физ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 «Пропедевтика спортивных иг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унова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торить подводящие упражнения с воланом без рак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ать играм с воланом без рак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учивать имитационные движения с рак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и и воланы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часть 3-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в шеренгу, 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по одному с воланом в руке , по сигналу подбросить волан вверх и поймать его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ках, перекладывая волан из одной ру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рассыпную , по сигналу ходьба в колонне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, по сигналу выпрыгивать вверх, поднимая одну руку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дыхание в хо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рассыпную, разминка «солнышко лучис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януть руку вперед   положить на ладонь волан , присесть и встать, сохраняя положение волана. 4-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2.</w:t>
      </w:r>
    </w:p>
    <w:p>
      <w:pPr>
        <w:pStyle w:val="Normal"/>
        <w:rPr/>
      </w:pPr>
      <w:r>
        <w:rPr>
          <w:sz w:val="28"/>
          <w:szCs w:val="28"/>
        </w:rPr>
        <w:t>Держать волан на вытянутой руке, переходить из одной части площадки в другую, сохраняя положение волана. 4 раза на кажд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расывать волан из одной руки в другую, стоя на месте и в ходьбе, следить за воланом глазами. 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4. </w:t>
      </w:r>
    </w:p>
    <w:p>
      <w:pPr>
        <w:pStyle w:val="Normal"/>
        <w:rPr/>
      </w:pPr>
      <w:r>
        <w:rPr>
          <w:sz w:val="28"/>
          <w:szCs w:val="28"/>
        </w:rPr>
        <w:t>Перебрасывать друг другу волан  одной рукой с верху, ловить волан двумя руками, то-же но ловить волан одной рукой.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асывать волан вверх и ловить его после поворота вокруг себя. 6-8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ть волан ракеткой и ловить его рукой, сначала правой рукой затем левой.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расывать  волан ракеткой и подбивать его в воздухе 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№10 </w:t>
      </w:r>
    </w:p>
    <w:p>
      <w:pPr>
        <w:pStyle w:val="Normal"/>
        <w:rPr/>
      </w:pPr>
      <w:r>
        <w:rPr>
          <w:sz w:val="28"/>
          <w:szCs w:val="28"/>
        </w:rPr>
        <w:t>Разбиться на пары. Один ребенок бросает волан рукой, другой отбивает его ракеткой. 8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загони волан в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3-5 мин.</w:t>
      </w:r>
    </w:p>
    <w:p>
      <w:pPr>
        <w:pStyle w:val="Normal"/>
        <w:rPr/>
      </w:pPr>
      <w:r>
        <w:rPr>
          <w:sz w:val="28"/>
          <w:szCs w:val="28"/>
        </w:rPr>
        <w:t xml:space="preserve">Игра на внимание «один, два, три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2:00Z</dcterms:created>
  <dc:creator>OEM</dc:creator>
  <dc:description/>
  <cp:keywords/>
  <dc:language>en-US</dc:language>
  <cp:lastModifiedBy> </cp:lastModifiedBy>
  <dcterms:modified xsi:type="dcterms:W3CDTF">2013-01-13T10:02:00Z</dcterms:modified>
  <cp:revision>2</cp:revision>
  <dc:subject/>
  <dc:title>Конспект семинара практикума по физическому воспитанию</dc:title>
</cp:coreProperties>
</file>