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Конспект сотрудничества с детьми средней группы.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 xml:space="preserve">                        </w:t>
      </w:r>
      <w:r>
        <w:rPr>
          <w:color w:val="3366FF"/>
          <w:sz w:val="40"/>
          <w:szCs w:val="40"/>
        </w:rPr>
        <w:t>« Моя мамочка».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: - Ребята посмотрите, пожалуйста, сегодня к нам  пришли гости. Поздоровайтесь, пожалуйста, а теперь глазки на меня и давайте с вами вспомним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 xml:space="preserve">- Мы с вами разговаривали о семье, делали стенгазету, вы приносили фотографии своей семьи и мы беседовали по ним. Давайте  вспомним, кто входит в состав семьи. 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Пальчиковая игра «Семья»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Этот пальчик дедушка,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Этот пальчик бабушка,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Этот пальчик папа,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Этот пальчик мама,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Этот пальчик я,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месте дружная семья!!! (Играем одной рукой затем другой). Молодцы!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-Я хотела бы чтобы вы меня внимательно послушали, я загадаю вам </w:t>
      </w:r>
      <w:r>
        <w:rPr>
          <w:b/>
          <w:color w:val="3366FF"/>
          <w:sz w:val="28"/>
          <w:szCs w:val="28"/>
        </w:rPr>
        <w:t>необычную загадку</w:t>
      </w:r>
      <w:r>
        <w:rPr>
          <w:color w:val="3366FF"/>
          <w:sz w:val="28"/>
          <w:szCs w:val="28"/>
        </w:rPr>
        <w:t xml:space="preserve"> , если вы её отгадаете, то узнаете о ком мы будем сегодня говорить. Слушайте внимательно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Кто вас дети, больше любит,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Кто вас нежно так голубит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И заботится о вас,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Не смыкая ночью глаз?      ( МАМА дорогая)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Правильно – это мама и сегодня мы поговорим о ваших мамочках. Давайте поиграем в очень интересную игру? Она называется: </w:t>
      </w:r>
      <w:r>
        <w:rPr>
          <w:b/>
          <w:color w:val="3366FF"/>
          <w:sz w:val="32"/>
          <w:szCs w:val="32"/>
        </w:rPr>
        <w:t xml:space="preserve">«Самые лучшие слова». </w:t>
      </w:r>
      <w:r>
        <w:rPr>
          <w:color w:val="3366FF"/>
          <w:sz w:val="28"/>
          <w:szCs w:val="28"/>
        </w:rPr>
        <w:t>Я буду задавать вам вопросы, а вы мне отвечать словом «мамочка»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Кто пришёл ко мне с утра? (мамочка)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то сказал вставать пора? (мамочка)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ашу кто успел сварить? (мамочка)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ого будем мы любить ? (мамочку)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ого будем обнимать? (мамочку)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ому будем помогать? (мамочке)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то ребячий любит смех ?(мамочка)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то на свете лучше всех? (мамочка). Умницы, все старались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- А теперь встали на ножки. И  немного разомнёмся.</w:t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(Подвижная игра: « ХОХЛАТКА»)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Я буду – мама курочка, а вы мои детки. Кто?– цыплятки.</w:t>
      </w:r>
    </w:p>
    <w:p>
      <w:pPr>
        <w:pStyle w:val="Normal"/>
        <w:rPr/>
      </w:pPr>
      <w:r>
        <w:rPr>
          <w:color w:val="3366FF"/>
          <w:sz w:val="28"/>
          <w:szCs w:val="28"/>
        </w:rPr>
        <w:t>В эту игру мы с вами уже играли, но сегодня игра будет необычная, мы будем гулять по цветочной полянке</w:t>
      </w:r>
      <w:r>
        <w:rPr>
          <w:b/>
          <w:color w:val="3366FF"/>
          <w:sz w:val="28"/>
          <w:szCs w:val="28"/>
        </w:rPr>
        <w:t>.( индивидуальная просьба</w:t>
      </w:r>
      <w:r>
        <w:rPr>
          <w:color w:val="3366FF"/>
          <w:sz w:val="28"/>
          <w:szCs w:val="28"/>
        </w:rPr>
        <w:t>) Помоги разбросать цветочки по полянке. Спасибо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Цыплята ходят между цветами и говорят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 дворику хохлатка, по дворику мохнатка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 цыплятами идёт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Чуть дети зазеваются, шалят и разбегаются,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ейчас к себе зовёт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«Куда, Куда? Вернитесь!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Не смейте убегать!» (дети подходят к воспитателю)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Молодцы, а теперь давайте возьмём в ручки цветочки, сорвём их с полянки, только аккуратно и подойдите, пожалуйста, ко мне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( на ковролине висят фотографии мам с детскими рассказами о них)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ебята, вам вместе с папами было дано домашнее задание, по секрету от мамочек, написать о ваших мамах. Некоторые из вас уже принесли готовые работы. А кто-то сделает чуть позднее, и мы их тоже сюда повесим. Вы молодцы постарались!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И я тоже предлагаю вам всем вместе сделать для мам поздравительную открытку, из тех цветочков, которые мы сорвали на поляне. Вы согласны?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Тогда давайте подойдем  к столику.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(На столе: ватман, клей, дополнительные цветочки</w:t>
      </w:r>
      <w:r>
        <w:rPr>
          <w:color w:val="3366FF"/>
          <w:sz w:val="28"/>
          <w:szCs w:val="28"/>
        </w:rPr>
        <w:t>)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- Вы будете приклеивать, а я вам помогать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- Смотрите, какие мы с вами молодцы и цветочки склеили и открытку оформили и поиграли. Наши мамы будут очень рады. А нашу открытку мы повесим на самое почётное место и покажем нашим мамам , чтобы они нами гордились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ПАСИБО,ВСЕ СЕГОДНЯ МОЛОДЦЫ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1:00Z</dcterms:created>
  <dc:creator>РИК</dc:creator>
  <dc:description/>
  <cp:keywords/>
  <dc:language>en-US</dc:language>
  <cp:lastModifiedBy>РИК</cp:lastModifiedBy>
  <cp:lastPrinted>2011-11-22T22:27:00Z</cp:lastPrinted>
  <dcterms:modified xsi:type="dcterms:W3CDTF">2013-03-05T20:58:00Z</dcterms:modified>
  <cp:revision>7</cp:revision>
  <dc:subject/>
  <dc:title/>
</cp:coreProperties>
</file>