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дошкольное образовательное учреждение детский сад № 6 комбинированного вида Пушкинского района Санкт-Петербурга «Речецвети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3556000" cy="2603500"/>
                <wp:effectExtent l="6985" t="0" r="5080" b="0"/>
                <wp:wrapTight wrapText="bothSides">
                  <wp:wrapPolygon edited="0">
                    <wp:start x="0" y="0"/>
                    <wp:lineTo x="3498" y="4241"/>
                    <wp:lineTo x="7101" y="5663"/>
                    <wp:lineTo x="10800" y="5663"/>
                    <wp:lineTo x="14499" y="5663"/>
                    <wp:lineTo x="18102" y="4241"/>
                    <wp:lineTo x="21604" y="0"/>
                    <wp:lineTo x="0" y="21605"/>
                    <wp:lineTo x="3498" y="17359"/>
                    <wp:lineTo x="7101" y="15937"/>
                    <wp:lineTo x="10800" y="15937"/>
                    <wp:lineTo x="14499" y="15937"/>
                    <wp:lineTo x="18102" y="17359"/>
                    <wp:lineTo x="21604" y="2160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80" cy="260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Ярмар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сказ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6600" stroked="t" o:allowincell="f" style="position:absolute;margin-left:90pt;margin-top:12.8pt;width:279.95pt;height:20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Ярмар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сказок</w:t>
                      </w:r>
                    </w:p>
                  </w:txbxContent>
                </v:textbox>
                <v:path textpathok="t"/>
                <v:textpath on="t" fitshape="t" string="Ярмарка &#10;сказок" style="font-family:&quot;Impact&quot;;font-size:12pt"/>
                <v:fill o:detectmouseclick="t" type="solid" color2="#0099ff"/>
                <v:stroke color="#ff66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 w:bidi="ar-SA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1714500</wp:posOffset>
            </wp:positionH>
            <wp:positionV relativeFrom="paragraph">
              <wp:posOffset>2540000</wp:posOffset>
            </wp:positionV>
            <wp:extent cx="2508885" cy="265239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физкультурно-оздоровительный праздник на улице для детей 3-6 л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0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ие у детей потребности в движении и эмоциональном восприятии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ьзовать различные формы работы с детьми по повышению развития их уровня движений, удовлетворения потребности в двигательной активност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имулировать развитие интереса к русским народным сказкам и книгам в целом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репить знания об осени, сезонных изменениях в природе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буждать интерес к самовыражению, проявлению дружеских чувств и отнош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орудов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стюмы для героев, кубики -50 шт., шарики пластмассовые – 50 шт., головы лошадок и палки по количеству детей, фрукты, овощи нарезанные кубиками и насаженные на зубочистки, жетоны по 5 шт. каждого цвета - 5 цветов, грибочки - 12 шт., мячи – 20 шт., изображение грибов – 4 шт., ведро - 2 шт., картошка - 40 шт., кружочки – 20 шт., обручи 2 шт., парашюты 2 шт., листочки по 15 шт 3-х цветов, 3 корзинки по цвету листочков, резинка для игры, бубн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йствующие лиц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ень, Петушок, Коза, Василиса Премудрая, Бабушка, Лесович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собираются в музыкальном зале. Их встречает Осень, она беседует с ними о наступившем времени года, об урожае, который собирают осенью, и  приглашает детей на ярмарку. После чего представляет своих помощников: Козу, Петушка, Василису Премудрую, Бабушку, Лесовичка. Объясняет детям задание: они должны получить у каждого помощника жетон, а когда соберут все, смогут купить на ярмарке гостинец. Осень раздает каждой группе путевой лист, и дети идут одеваться на улиц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аждая группа сразу идет к первой площадке, указанной в их путевом листе. На каждую площадку дается 10 минут, после чего группа переходит на следующую. Герои отдают детям жетон со своим изображением, за каждой группой закреплен определенный цв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площад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ей встречает Василиса Премудра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а предлагает детям узнать овощи и фрукты по вкусу и по запах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знай по вкус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начала нескольким детям предлагается закрыть глаза и открыть рот, Василиса кладет кусочек фрукта (овоща) им в рот, они пробуют и пытаются догадаться, что съели. Затем следующей группе детей предлагают попробовать таким же образом другой продукт. </w:t>
      </w:r>
      <w:r>
        <w:rPr>
          <w:rFonts w:cs="Times New Roman" w:ascii="Times New Roman" w:hAnsi="Times New Roman"/>
          <w:sz w:val="28"/>
          <w:szCs w:val="28"/>
        </w:rPr>
        <w:t>И так все дети групп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знай по запах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ям по очереди подносят к носу баночку с овощем (фруктом), а они должны догадаться, что в баноч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 площад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ей встречает Бабуш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тарший возрас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а рассказывает, какой урожай картошки собрала она в этом году. И предлагает детям помочь погрузить картош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стафета «Погрузка картош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делятся на две команды, встают в цепочку. С одной стороны шеренги стоит ведро с картошкой, а с другой пустой обруч. Крайний игрок берет по одной картошке из ведра и передает рядом стоящему, и так по цепочке, не сходя с места, дети перекладывают картошку из ведра в обру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стафета «Горячая картош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 в командах строятся за линией старта, в руках у первого ложка с картошкой. По команде, игрок бежит к ориентиру, оббегает его и возвращается назад, передает эстафету следующем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Волк и колоб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стоят в кругу и предают по кругу две игрушки, по сигналу водящего дети останавливаются, у кого игрушка колобка – тот у бегает, а у кого волка, тот догоня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ладший возрас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Разбери круп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помогают Бабушке перебрать «крупу»: кубики в одну корзину, а шарики в другу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Лошад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ям раздаются палки, на конце которых головы лошадей. Дети с «лошадками» располагаются на кружках. Под бубен дети скачут на лошадках по площадке, не наталкиваясь друг на друга, а посигналу занимают свои места на кружк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 площад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ей встречает Ко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глашает поигр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тарший возрас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Волк во рв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ирается водящий – Волк. Площадка делится пополам, в середине обозначается ров. Волк может двигаться только во р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за встает на одной стороне, а дети на противоположной стороне площад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за зовет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злятушки, ребятушки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оротитеся, торопитеся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Ваша мама пришла –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олока принесл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злят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Нам нельзя, серый волк под горой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е пускает нас домо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з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ак бегите, как хотит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олько ножки береги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перебегают к Козе, уворачиваясь от Вол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Золотые ворот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ираются два водящих, они встают друг напротив друга и берутся за ру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альные дети встают цепочкой, берутся за ру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дящие произносят слов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 золотые ворота проходите господа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ервый раз прощается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торой раз запрещается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А на третий раз не пропустим Вас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дети проходят под руками у ведущих, не разрывая цепочки, не отпуская рук, первый ребенок не останавливается перед воротами, а проходит сразу ,как только прошел последний игрок. На последние слова водящие опускают руки – «закрывают ворота». Попавшиеся дети встают вороти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ладший возрас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Осенние листочк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ям раздаются разноцветные листочки, они повторяют движения за Козой под стих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ы листочки, мы листочки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ы осенние листочки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ы на веточке сидел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етер дунул, полетел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ы летали, и летали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А потом летать устали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ерестал дуть ветерок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ы присели все в кружок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етер снова вдруг поду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 листочки быстро сду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ы все дружно закружились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 тихонько приземли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кладут листочки на землю. Коза предлагает все листочки собрать и разложить по цвету в корзиноч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Карусель» с парашют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встают вокруг парашюта и берутся за него правой рукой, и двигаются по кругу под стих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Еле-еле, еле-еле завертелись карусели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А потом, потом, потом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се бегом, бегом, бегом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Тише, тише не спешите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арусель остановит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аз-два, раз-два – вот и кончилась игр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 площад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ей встречает Лесович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тарший возрас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Встань к грибочк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совичок показывает детям грибы, спрашивает их название. После этого предлагает детям разделится на команды. Каждая команда запоминает свой гриб. Дети свободно двигаются по площадке. По сигналу каждая команда бежит к своему грибу и становится вокруг не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Сбей грибоч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встают с мячами на одну линию. На расстоянии 3 м от нее расставлены кегли – грибочки. По команде, дети прокатывают свои мячи стараясь сбить как можно больше грибочков. Игра проходит в виде соревнования между двумя команд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ладший возрас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а «Солнышко и дожд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ое детей – дождик, в руках у них ленточки. Все остальные прячутся в домик – за черту. Под звон бубна все дети бегают по площадке – светит солнышко. По сигналу «дождик» все убегают в домик, а дети-дождики догоняют 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 площадка – музыкальна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ей встречает Петушок.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одержание см прилож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ле того как дети прошли все площадки, они с полученными жетонами подходят к ярмарочному столу, где их встречает Осень, дети покупают корзину с фрук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ень загадывает загадки о сказочных героях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то козляткам поутру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сит сочную трав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от волка дом спаса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козляток поучает?                   (коз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т сказочный герой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ый главный дух лес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, хотя немолод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ого он хранит поко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 в лесу порядок бы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ы лес не выруба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зверей не обижа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ляпу носит, как грибок … (старичок-лесовичо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ным-рано поутр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н кричит «ку-ка-ре-ку»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ет задиристо и звонк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нажды он помог зайчон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м сберечь свой от лис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ыжей и лесной кра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мелый, озорной дружо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олотистый …                             (петушо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месте с дедом на опушк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0 лет живет в избуш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 замесит Колоб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пку схватит за бо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тянуть ее поможе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ести хозяйство мож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учку Машеньку растил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сему ее учила                           (бабул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казках русских лишь 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красива, и ум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удеса творить умее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шебством она владе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Иванушки – невес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с Кащеем ей – не мес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брая, щедрая, муд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на …                                        (Василиса Премудра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basedOn w:val="Style5"/>
    <w:qFormat/>
    <w:rPr>
      <w:b/>
      <w:bCs/>
      <w:sz w:val="28"/>
      <w:szCs w:val="28"/>
    </w:rPr>
  </w:style>
  <w:style w:type="character" w:styleId="6">
    <w:name w:val=" Знак Знак6"/>
    <w:basedOn w:val="Style5"/>
    <w:qFormat/>
    <w:rPr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34:00Z</dcterms:created>
  <dc:creator>Алена Ивкова</dc:creator>
  <dc:description/>
  <cp:keywords/>
  <dc:language>en-US</dc:language>
  <cp:lastModifiedBy>Admin</cp:lastModifiedBy>
  <cp:lastPrinted>2010-10-29T12:04:00Z</cp:lastPrinted>
  <dcterms:modified xsi:type="dcterms:W3CDTF">2010-10-29T08:12:00Z</dcterms:modified>
  <cp:revision>8</cp:revision>
  <dc:subject/>
  <dc:title/>
</cp:coreProperties>
</file>