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/>
      </w:pPr>
      <w:r>
        <w:rPr>
          <w:b/>
          <w:sz w:val="40"/>
          <w:szCs w:val="40"/>
        </w:rPr>
        <w:t>Тема: «г.Советский и спорт»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доровительные: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креплению здоровья через навыки самомассажа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двигательные умения и физические качества через физические упражнения и игры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и расширить знания детей о родном городе, районе, крае, о значении спортивно-оздоровительных учреждений города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ответственности за свое здоровье, гордость за свой город, район, окру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 дополнительных задач был обусловлен темой конкурса и спецификой моей рабо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моего занятия было донести до детей мысль о том, что в нашем городе Советский много спортивных сооружений, что в них можно заниматься разными видами спорта, укреплять здоровье и славить свой город Советский спортивными достижения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боре содержания учебного материала руководствовалась Программой воспитания и обучения, раздел «Физическое воспитание» и ознакомление с окружающим, учитывала возраст дете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и обеспечивалась личностно-ценная мотивация деятельности. </w:t>
      </w:r>
      <w:r>
        <w:rPr>
          <w:i/>
          <w:sz w:val="28"/>
          <w:szCs w:val="28"/>
        </w:rPr>
        <w:t>(каждый ребенок выполнял задание осознанно, что если он занимается будет здоровым, станет спортсменом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занятия осуществлялся самоконтроль в соблюдении правил игры, выполнении упражнений, сохранении правильной осан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и я раскрыла комплексный подход к физическому воспитанию, как к средству всестороннего развития личности ребенка: как сочетание нравственного (добро), эстетического (красота), интеллектуального (мышление, сознание) и физического (двигательный режим)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было доступно детям для понимания. На занятиях все методы и приемы соответствовали возрасту детей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словесные: указания, команды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наглядные: портреты спортсменов,  карточ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ктический показ, выполнение упражнений;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радиционные методы: самомассаж,  моделировани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занятия поддерживала интерес детей, чередуя деятельность: самомассаж, игра, основные виды движений, катание на оленьих упряжках, игровые упражнения, веселые эстафеты и д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нятии старалась видеть всех детей с целью определения степени утомления и нагрузки. Старалась учитывать индивидуальные психофизические возможности ребенка, если надо подбодрить, похвалить, поддержа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занятии присутствовала атмосфера добра, чуткости, внимания. Дети умеют сопереживать товарищу, во время соревнований присутствовал дух соперничества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основных видов движений дети старались правильно их выполнять, слышали команды воспитателя, выполняли все указа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и  нагрузка соответствовала возрасту детей, они не устали. Длительность занятия выдержана. Дети получили хорошую тренировочную нагрузку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лись разные формы выполнения заданий: поточный и фронтальный методы, парами, тройк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восприняли материал осознанно, знаний о городе у них достаточ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 комплексный подбор всего программного материала по развитию движений и физических качест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ый настрой на протяжении всего занятия был высокий. Общение строилось в соответствии с возрастом дете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е было результативным и эффективным. Это можно судить по таким критерия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методов и прием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ый настрой дете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ность детей в познавательной деятельнос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разнообразного спортивного оборудова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зультатов двигательной деятельности и ознакомления с окружающим осуществлялся с помощью итоговых вопросов, приемом моделирования, выполнения правил игры, соревнова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занятие оказало большое влияние на формирование нравственного качества детей: на протяжении всего занятия доминантной была мысль о том, что  мы живем в г. Советский, что это наш родной город и мы должны гордиться им, гордиться заслуженными людьми, в частности спортсменами и в будущем прославлять свой город, район, окру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 считаю, что занятие удалось. Все, что я запланировала выполнено. Я довольна детьми, они приняли меня, как своего воспитателя, с ними было легко работать и думаю, что в будущем кто-то из них станет будущим чемпионом Югр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было трудного? Боялась, что дети могут меня не услышать, не понять, но этого не произошло. Я думаю что Гантелькина их заинтересовала, привлекла внимание и завоевала довери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12:00Z</dcterms:created>
  <dc:creator>Оксана</dc:creator>
  <dc:description/>
  <dc:language>en-US</dc:language>
  <cp:lastModifiedBy>Оксана</cp:lastModifiedBy>
  <dcterms:modified xsi:type="dcterms:W3CDTF">2011-10-14T07:12:00Z</dcterms:modified>
  <cp:revision>2</cp:revision>
  <dc:subject/>
  <dc:title/>
</cp:coreProperties>
</file>