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развлечение «День защитников Отечеств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готовительных групп разделены на команды.  Для  каждой команды придумываются эмблемы, девиз, выбирается капитан команды. В нарядно оформленном зале команды выстраиваются по 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ребята!  Скоро вся страна  будет отмечать праздник нашей армии – День Защитника Оте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едь сегодня день особый для мальчишек и муж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ень Защитника Отечества знает каждый гражда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Здравствуй, праздник. Здравствуй, праздни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здник мальчиков и па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х военных поздравляет наш весёлый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бёнок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фицерам и солда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шей доблестной стр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желают все ребя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икогда не знать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бёнок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Я пойду служить танкист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учусь в мишень стре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не бы стать парашютис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чень хочется л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ебёнок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У меня мечта прост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корить бы высо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ётчиком я стать мечт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о сначала подра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Я пошёл бы в капит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лавать в реках и мор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ранять Россию ст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На военных кораб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бёнок:</w:t>
      </w:r>
      <w:r>
        <w:rPr>
          <w:rFonts w:cs="Times New Roman" w:ascii="Times New Roman" w:hAnsi="Times New Roman"/>
          <w:sz w:val="28"/>
          <w:szCs w:val="28"/>
        </w:rPr>
        <w:t xml:space="preserve">              А мне нравиться пех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ска, фляжка на ре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чень важ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Быть солдатом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  Дорогие наши  мальчики! Все вы будущие солдаты и, наверное, знаете, что служить в армии почетно, но нелегко.  Поэтому готовиться к вступлению в ряды вооруженных сил нужно заранее. Я знаю, что все вы ежедневно делаете зарядку, занимаетесь физкультурой, а также тренируете свой ум и смекалку. Сегодня мы узнаем, достаточно ли вашей подготовки?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Мы для вас приготовили задания. Каждое из них зашифровано, чтобы ваши соперники не смогли узнать ваш путь. Выполнив верно задание, вы будете получать условное обозначение следующей остановки. Ваша цель – как можно быстрее найти  штаб, а там – срочное сообщение. Вам нужно проявить свою сообразительность, быстроту и ловкость. Задания вас ждут в различных местах нашего детского сад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А начнём мы с представления наших команд (каждая команда называет свой девиз, представляет капитана команды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едущий 2:  </w:t>
      </w:r>
      <w:r>
        <w:rPr>
          <w:rFonts w:cs="Times New Roman" w:ascii="Times New Roman" w:hAnsi="Times New Roman"/>
          <w:sz w:val="28"/>
          <w:szCs w:val="28"/>
        </w:rPr>
        <w:t>Чтобы в пути было веселее, давайте споем песню «Будем в армии служить» (автор Ю.Чичик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 Капитаны команд, подойдите и получите условный знак первой остановки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ждая остановка (педкабинет,  физкультурный зал,   кабинет психолога, зимний сад, музыкальный зал) обозначена  цветной иллюстрацией  с изображением солдат различных родов войск (иллюстрация закреплена на входе в кабинет).  После успешного выполнения задания детям дается картинка, для нахождения  следующей остановки и схема движения. Детям нужно найти пару для полученной картинки. Например, танк – танкист,   парашют – десантник, корабль – моряк,  пушка – артиллерист, собака – пограничник.   (См. приложение №1).  </w:t>
      </w:r>
      <w:r>
        <w:rPr>
          <w:rFonts w:cs="Times New Roman" w:ascii="Times New Roman" w:hAnsi="Times New Roman"/>
          <w:b/>
          <w:i/>
          <w:sz w:val="28"/>
          <w:szCs w:val="28"/>
        </w:rPr>
        <w:t>Каждая команда следует по своему маршруту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-ой  останов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бери разрезную картинку»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йди такую же картинку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2-ой  остановки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гадай загадки»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3-ей  остан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препятствий с маленьким мячом в ру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прыгнуть через препятствия, проползти через тоннель, бросить мешочки в три последовательно лежащих обруча. Оббежать обручи, вернуться в исходную 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4-ой  останов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«Найди пару»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Собери человечка из геометрических фигур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9070" cy="271526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следней останов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команда, прошедшая все испытания по схеме находит место, где лежит сообщение – конверт (приложение №2). В конверт мы положили медали для всех участников соревнований. Победившая команда вручает медали и под торжественную музыку дети, маршируя,  проходят по зал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схема маршрута от первой остановки для команды №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</wp:posOffset>
                </wp:positionH>
                <wp:positionV relativeFrom="paragraph">
                  <wp:posOffset>158115</wp:posOffset>
                </wp:positionV>
                <wp:extent cx="483870" cy="520065"/>
                <wp:effectExtent l="5080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520200"/>
                        </a:xfrm>
                        <a:prstGeom prst="rightArrowCallout">
                          <a:avLst>
                            <a:gd name="adj1" fmla="val 26881"/>
                            <a:gd name="adj2" fmla="val 2687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red" stroked="t" o:allowincell="f" style="position:absolute;margin-left:25.55pt;margin-top:12.45pt;width:38.05pt;height:40.9pt;mso-wrap-style:none;v-text-anchor:middle" type="_x0000_t7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105</wp:posOffset>
                </wp:positionH>
                <wp:positionV relativeFrom="paragraph">
                  <wp:posOffset>242570</wp:posOffset>
                </wp:positionV>
                <wp:extent cx="657225" cy="901700"/>
                <wp:effectExtent l="571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901800"/>
                        </a:xfrm>
                        <a:custGeom>
                          <a:avLst/>
                          <a:gdLst>
                            <a:gd name="textAreaLeft" fmla="*/ 124200 w 372600"/>
                            <a:gd name="textAreaRight" fmla="*/ 319320 w 372600"/>
                            <a:gd name="textAreaTop" fmla="*/ 287640 h 511200"/>
                            <a:gd name="textAreaBottom" fmla="*/ 43812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257"/>
                              </a:moveTo>
                              <a:lnTo>
                                <a:pt x="12157" y="15257"/>
                              </a:lnTo>
                              <a:lnTo>
                                <a:pt x="12157" y="7200"/>
                              </a:lnTo>
                              <a:lnTo>
                                <a:pt x="9057" y="7200"/>
                              </a:lnTo>
                              <a:lnTo>
                                <a:pt x="15329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6dde8" stroked="t" o:allowincell="f" style="position:absolute;margin-left:96.15pt;margin-top:19.1pt;width:51.7pt;height:70.95pt;flip:y;mso-wrap-style:none;v-text-anchor:middle" type="_x0000_t90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1424940</wp:posOffset>
                </wp:positionV>
                <wp:extent cx="2277110" cy="508000"/>
                <wp:effectExtent l="5080" t="7620" r="120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07960"/>
                        </a:xfrm>
                        <a:prstGeom prst="rightArrow">
                          <a:avLst>
                            <a:gd name="adj1" fmla="val 50000"/>
                            <a:gd name="adj2" fmla="val 112066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6dde8" stroked="t" o:allowincell="f" style="position:absolute;margin-left:133.75pt;margin-top:112.2pt;width:179.25pt;height:39.95pt;mso-wrap-style:none;v-text-anchor:middle" type="_x0000_t13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5505</wp:posOffset>
                </wp:positionH>
                <wp:positionV relativeFrom="paragraph">
                  <wp:posOffset>1424940</wp:posOffset>
                </wp:positionV>
                <wp:extent cx="525780" cy="508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0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68.15pt;margin-top:112.2pt;width:41.35pt;height:39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7490</wp:posOffset>
                </wp:positionH>
                <wp:positionV relativeFrom="paragraph">
                  <wp:posOffset>234950</wp:posOffset>
                </wp:positionV>
                <wp:extent cx="5953760" cy="345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3456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18.7pt;margin-top:18.5pt;width:468.75pt;height:27.15pt;mso-wrap-style:none;v-text-anchor:middle">
                <v:fill o:detectmouseclick="t" type="solid" color2="#021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1454150</wp:posOffset>
                </wp:positionV>
                <wp:extent cx="2032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114.5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1758950</wp:posOffset>
                </wp:positionV>
                <wp:extent cx="2032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138.5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2033270</wp:posOffset>
                </wp:positionV>
                <wp:extent cx="2032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160.1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5415</wp:posOffset>
                </wp:positionH>
                <wp:positionV relativeFrom="paragraph">
                  <wp:posOffset>2368550</wp:posOffset>
                </wp:positionV>
                <wp:extent cx="2032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186.5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415</wp:posOffset>
                </wp:positionH>
                <wp:positionV relativeFrom="paragraph">
                  <wp:posOffset>2642870</wp:posOffset>
                </wp:positionV>
                <wp:extent cx="2032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208.1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2978150</wp:posOffset>
                </wp:positionV>
                <wp:extent cx="203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234.5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5415</wp:posOffset>
                </wp:positionH>
                <wp:positionV relativeFrom="paragraph">
                  <wp:posOffset>3272790</wp:posOffset>
                </wp:positionV>
                <wp:extent cx="203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257.7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3628390</wp:posOffset>
                </wp:positionV>
                <wp:extent cx="2032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285.7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5415</wp:posOffset>
                </wp:positionH>
                <wp:positionV relativeFrom="paragraph">
                  <wp:posOffset>3994150</wp:posOffset>
                </wp:positionV>
                <wp:extent cx="2032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314.5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4359910</wp:posOffset>
                </wp:positionV>
                <wp:extent cx="2032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343.3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5415</wp:posOffset>
                </wp:positionH>
                <wp:positionV relativeFrom="paragraph">
                  <wp:posOffset>4644390</wp:posOffset>
                </wp:positionV>
                <wp:extent cx="2032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11.45pt;margin-top:365.7pt;width:15.95pt;height:14.35pt;mso-wrap-style:none;v-text-anchor:middle">
                <v:fill o:detectmouseclick="t" type="solid" color2="#266a6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5975</wp:posOffset>
                </wp:positionH>
                <wp:positionV relativeFrom="paragraph">
                  <wp:posOffset>8464550</wp:posOffset>
                </wp:positionV>
                <wp:extent cx="6949440" cy="1117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117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64.25pt;margin-top:666.5pt;width:547.15pt;height:87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332230</wp:posOffset>
                </wp:positionV>
                <wp:extent cx="1463040" cy="426720"/>
                <wp:effectExtent l="9525" t="5080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3040" cy="426600"/>
                        </a:xfrm>
                        <a:prstGeom prst="rightArrow">
                          <a:avLst>
                            <a:gd name="adj1" fmla="val 50000"/>
                            <a:gd name="adj2" fmla="val 857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4.95pt;margin-top:104.9pt;width:115.15pt;height:33.5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105</wp:posOffset>
                </wp:positionH>
                <wp:positionV relativeFrom="paragraph">
                  <wp:posOffset>4512310</wp:posOffset>
                </wp:positionV>
                <wp:extent cx="1463040" cy="426720"/>
                <wp:effectExtent l="9525" t="5080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3040" cy="426600"/>
                        </a:xfrm>
                        <a:prstGeom prst="rightArrow">
                          <a:avLst>
                            <a:gd name="adj1" fmla="val 50000"/>
                            <a:gd name="adj2" fmla="val 857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6.15pt;margin-top:355.3pt;width:115.15pt;height:33.5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720</wp:posOffset>
                </wp:positionH>
                <wp:positionV relativeFrom="paragraph">
                  <wp:posOffset>6803390</wp:posOffset>
                </wp:positionV>
                <wp:extent cx="1676400" cy="426720"/>
                <wp:effectExtent l="422910" t="0" r="3422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6600">
                          <a:off x="0" y="0"/>
                          <a:ext cx="1676520" cy="426600"/>
                        </a:xfrm>
                        <a:prstGeom prst="rightArrow">
                          <a:avLst>
                            <a:gd name="adj1" fmla="val 50000"/>
                            <a:gd name="adj2" fmla="val 982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3.65pt;margin-top:535.65pt;width:131.95pt;height:33.55pt;mso-wrap-style:none;v-text-anchor:middle;rotation:4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4345</wp:posOffset>
                </wp:positionH>
                <wp:positionV relativeFrom="paragraph">
                  <wp:posOffset>7834630</wp:posOffset>
                </wp:positionV>
                <wp:extent cx="528320" cy="508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07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7.35pt;margin-top:616.9pt;width:41.55pt;height:39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53785</wp:posOffset>
                </wp:positionH>
                <wp:positionV relativeFrom="paragraph">
                  <wp:posOffset>7235190</wp:posOffset>
                </wp:positionV>
                <wp:extent cx="1270" cy="874395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4.55pt;margin-top:569.7pt;width:0.05pt;height:68.8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8345</wp:posOffset>
                </wp:positionH>
                <wp:positionV relativeFrom="paragraph">
                  <wp:posOffset>7235190</wp:posOffset>
                </wp:positionV>
                <wp:extent cx="325755" cy="40703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35pt;margin-top:569.7pt;width:25.6pt;height:3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6590</wp:posOffset>
                </wp:positionH>
                <wp:positionV relativeFrom="paragraph">
                  <wp:posOffset>5245735</wp:posOffset>
                </wp:positionV>
                <wp:extent cx="2987040" cy="487680"/>
                <wp:effectExtent l="52705" t="14605" r="5207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0000">
                          <a:off x="0" y="0"/>
                          <a:ext cx="2986920" cy="487800"/>
                        </a:xfrm>
                        <a:custGeom>
                          <a:avLst/>
                          <a:gdLst>
                            <a:gd name="textAreaLeft" fmla="*/ 0 w 1693440"/>
                            <a:gd name="textAreaRight" fmla="*/ 1693800 w 1693440"/>
                            <a:gd name="textAreaTop" fmla="*/ 35640 h 276480"/>
                            <a:gd name="textAreaBottom" fmla="*/ 24084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af1dd" stroked="t" o:allowincell="f" style="position:absolute;margin-left:351.7pt;margin-top:413pt;width:235.15pt;height:38.35pt;mso-wrap-style:none;v-text-anchor:middle;rotation:87" type="_x0000_t64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5975</wp:posOffset>
                </wp:positionH>
                <wp:positionV relativeFrom="paragraph">
                  <wp:posOffset>885190</wp:posOffset>
                </wp:positionV>
                <wp:extent cx="182880" cy="20929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9304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1186560"/>
                            <a:gd name="textAreaBottom" fmla="*/ 1181520 h 1186560"/>
                          </a:gdLst>
                          <a:ahLst/>
                          <a:rect l="textAreaLeft" t="textAreaTop" r="textAreaRight" b="textAreaBottom"/>
                          <a:pathLst>
                            <a:path w="21600" h="246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819"/>
                              </a:lnTo>
                              <a:arcTo wR="3600" hR="3600" stAng="10800000" swAng="-5400000"/>
                              <a:lnTo>
                                <a:pt x="18000" y="246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4.25pt;margin-top:69.7pt;width:14.35pt;height:164.7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5975</wp:posOffset>
                </wp:positionH>
                <wp:positionV relativeFrom="paragraph">
                  <wp:posOffset>3364230</wp:posOffset>
                </wp:positionV>
                <wp:extent cx="182880" cy="21539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5388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1221120"/>
                            <a:gd name="textAreaBottom" fmla="*/ 1216080 h 1221120"/>
                          </a:gdLst>
                          <a:ahLst/>
                          <a:rect l="textAreaLeft" t="textAreaTop" r="textAreaRight" b="textAreaBottom"/>
                          <a:pathLst>
                            <a:path w="21600" h="2535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994"/>
                              </a:lnTo>
                              <a:arcTo wR="3600" hR="3600" stAng="10800000" swAng="-5400000"/>
                              <a:lnTo>
                                <a:pt x="18000" y="2535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4.25pt;margin-top:264.9pt;width:14.35pt;height:169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5975</wp:posOffset>
                </wp:positionH>
                <wp:positionV relativeFrom="paragraph">
                  <wp:posOffset>6005830</wp:posOffset>
                </wp:positionV>
                <wp:extent cx="182880" cy="21031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03120"/>
                        </a:xfrm>
                        <a:custGeom>
                          <a:avLst/>
                          <a:gdLst>
                            <a:gd name="textAreaLeft" fmla="*/ 5040 w 103680"/>
                            <a:gd name="textAreaRight" fmla="*/ 98640 w 103680"/>
                            <a:gd name="textAreaTop" fmla="*/ 5040 h 1192320"/>
                            <a:gd name="textAreaBottom" fmla="*/ 118728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476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015"/>
                              </a:lnTo>
                              <a:arcTo wR="3600" hR="3600" stAng="10800000" swAng="-5400000"/>
                              <a:lnTo>
                                <a:pt x="18000" y="2476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64.25pt;margin-top:472.9pt;width:14.35pt;height:165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7407910</wp:posOffset>
                </wp:positionV>
                <wp:extent cx="548640" cy="701040"/>
                <wp:effectExtent l="8255" t="19685" r="1460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0092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00b050" stroked="t" o:allowincell="f" style="position:absolute;margin-left:15.75pt;margin-top:583.3pt;width:43.15pt;height:55.1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0745</wp:posOffset>
                </wp:positionH>
                <wp:positionV relativeFrom="paragraph">
                  <wp:posOffset>7834630</wp:posOffset>
                </wp:positionV>
                <wp:extent cx="670560" cy="629920"/>
                <wp:effectExtent l="10795" t="15240" r="18415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3000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9.35pt;margin-top:616.9pt;width:52.75pt;height:49.5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2105</wp:posOffset>
                </wp:positionH>
                <wp:positionV relativeFrom="paragraph">
                  <wp:posOffset>6983095</wp:posOffset>
                </wp:positionV>
                <wp:extent cx="670560" cy="762000"/>
                <wp:effectExtent l="8255" t="17780" r="15875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762120"/>
                        </a:xfrm>
                        <a:prstGeom prst="irregularSeal1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6.15pt;margin-top:549.85pt;width:52.75pt;height:59.95pt;mso-wrap-style:none;v-text-anchor:middle" type="_x0000_t71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5320</wp:posOffset>
                </wp:positionH>
                <wp:positionV relativeFrom="paragraph">
                  <wp:posOffset>7854950</wp:posOffset>
                </wp:positionV>
                <wp:extent cx="568960" cy="528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28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251.6pt;margin-top:618.5pt;width:44.75pt;height:41.5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3945</wp:posOffset>
                </wp:positionH>
                <wp:positionV relativeFrom="paragraph">
                  <wp:posOffset>7834630</wp:posOffset>
                </wp:positionV>
                <wp:extent cx="568960" cy="528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284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85.35pt;margin-top:616.9pt;width:44.75pt;height:41.5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1545</wp:posOffset>
                </wp:positionH>
                <wp:positionV relativeFrom="paragraph">
                  <wp:posOffset>218440</wp:posOffset>
                </wp:positionV>
                <wp:extent cx="1270" cy="874395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4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35pt;margin-top:17.2pt;width:0.05pt;height:68.8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6425</wp:posOffset>
                </wp:positionH>
                <wp:positionV relativeFrom="paragraph">
                  <wp:posOffset>218440</wp:posOffset>
                </wp:positionV>
                <wp:extent cx="325755" cy="407035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160" cy="40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7.2pt;width:25.6pt;height:3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8025</wp:posOffset>
                </wp:positionH>
                <wp:positionV relativeFrom="paragraph">
                  <wp:posOffset>1359535</wp:posOffset>
                </wp:positionV>
                <wp:extent cx="345440" cy="172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727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5.75pt;margin-top:107.05pt;width:27.15pt;height:135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60655</wp:posOffset>
                </wp:positionV>
                <wp:extent cx="1463040" cy="426720"/>
                <wp:effectExtent l="10160" t="9525" r="508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3040" cy="426600"/>
                        </a:xfrm>
                        <a:prstGeom prst="rightArrow">
                          <a:avLst>
                            <a:gd name="adj1" fmla="val 50000"/>
                            <a:gd name="adj2" fmla="val 857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8.6pt;margin-top:12.65pt;width:115.15pt;height:33.55pt;mso-wrap-style:none;v-text-anchor:middle;rotation:18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2585</wp:posOffset>
                </wp:positionH>
                <wp:positionV relativeFrom="paragraph">
                  <wp:posOffset>2101215</wp:posOffset>
                </wp:positionV>
                <wp:extent cx="243840" cy="2743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55pt;margin-top:165.45pt;width:1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9625</wp:posOffset>
                </wp:positionH>
                <wp:positionV relativeFrom="paragraph">
                  <wp:posOffset>821055</wp:posOffset>
                </wp:positionV>
                <wp:extent cx="243840" cy="4876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4878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463.75pt;margin-top:64.65pt;width:19.15pt;height:38.3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53:00Z</dcterms:created>
  <dc:creator>Admin</dc:creator>
  <dc:description/>
  <cp:keywords/>
  <dc:language>en-US</dc:language>
  <cp:lastModifiedBy>РТВ</cp:lastModifiedBy>
  <dcterms:modified xsi:type="dcterms:W3CDTF">2011-10-17T19:56:00Z</dcterms:modified>
  <cp:revision>3</cp:revision>
  <dc:subject/>
  <dc:title/>
</cp:coreProperties>
</file>