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Зимняя олимпиада.</w:t>
      </w:r>
    </w:p>
    <w:p>
      <w:pPr>
        <w:pStyle w:val="Normal"/>
        <w:ind w:left="-900" w:hanging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</w:rPr>
        <w:t xml:space="preserve">Развивать ловкость, быстроту, ориентировку в пространстве. Закрепить знания о зимних видах спорта, об олимпиаде. Воспитывать любовь к спорту, товариществу и спортивный характер. Доставить детям радостное настроение. 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/>
      </w:pPr>
      <w:r>
        <w:rPr>
          <w:b/>
          <w:sz w:val="32"/>
          <w:szCs w:val="32"/>
        </w:rPr>
        <w:t>Атрибуты:</w:t>
      </w:r>
      <w:r>
        <w:rPr>
          <w:sz w:val="32"/>
          <w:szCs w:val="32"/>
        </w:rPr>
        <w:t xml:space="preserve"> эмблемы, снежки, веревка, льдинки, шайбы, клюшки, ленточки, сувениры, 2 ракетки, 4 ограничителя для соревнований, сосульки, шапочка волка и канат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Ход:</w:t>
      </w:r>
      <w:r>
        <w:rPr>
          <w:sz w:val="32"/>
          <w:szCs w:val="32"/>
        </w:rPr>
        <w:t xml:space="preserve"> Воспитатель с детьми входят в зал. </w:t>
      </w:r>
    </w:p>
    <w:p>
      <w:pPr>
        <w:pStyle w:val="Normal"/>
        <w:ind w:left="-900" w:hanging="0"/>
        <w:jc w:val="both"/>
        <w:rPr/>
      </w:pPr>
      <w:r>
        <w:rPr>
          <w:sz w:val="32"/>
          <w:szCs w:val="32"/>
        </w:rPr>
        <w:t>Ведущий: Ребята, очень скоро в нашей стране будут проходить Зимние Олимпийские игры. Скажите, в каком городе решили проводить игры?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Ответы детей:</w:t>
      </w:r>
      <w:r>
        <w:rPr>
          <w:sz w:val="32"/>
          <w:szCs w:val="32"/>
        </w:rPr>
        <w:t xml:space="preserve"> Сочи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Ребята, давайте сегодня мы устроим Зимнюю олимпиаду. Ведь спорт- это здоровье. Может быть, вы, когда подрастете, станете настоящими спортсменами, и будете принимать участие в олимпиаде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ля участия в играх надо нам выбрать 2 команды, и зажечь олимпийский огонь. 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В зал вбегает снеговик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/>
      </w:pPr>
      <w:r>
        <w:rPr>
          <w:b/>
          <w:sz w:val="32"/>
          <w:szCs w:val="32"/>
        </w:rPr>
        <w:t>Снеговик:</w:t>
      </w:r>
      <w:r>
        <w:rPr>
          <w:sz w:val="32"/>
          <w:szCs w:val="32"/>
        </w:rPr>
        <w:t xml:space="preserve"> Здравствуйте дети! А что это вы тут делаете?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Мы хотим устроить олимпийские игры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/>
      </w:pPr>
      <w:r>
        <w:rPr>
          <w:b/>
          <w:sz w:val="32"/>
          <w:szCs w:val="32"/>
        </w:rPr>
        <w:t>Снеговик:</w:t>
      </w:r>
      <w:r>
        <w:rPr>
          <w:sz w:val="32"/>
          <w:szCs w:val="32"/>
        </w:rPr>
        <w:t xml:space="preserve"> Олимпийские игры? Что это такое?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Это игры, которые были придуманы в Древней Греции много веков назад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/>
      </w:pPr>
      <w:r>
        <w:rPr>
          <w:b/>
          <w:sz w:val="32"/>
          <w:szCs w:val="32"/>
        </w:rPr>
        <w:t>Снеговик:</w:t>
      </w:r>
      <w:r>
        <w:rPr>
          <w:sz w:val="32"/>
          <w:szCs w:val="32"/>
        </w:rPr>
        <w:t xml:space="preserve"> А что, они до сих пор не устарели? И до сих пор играют?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Эти игры особенные, спортивные.  А спорт никогда не стареет. Ведь он приносит людям здоровье  и хорошее настроение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Тогда пусть все дети станут олимпийцами на время. Проверят свои силы в спортивных играх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Снеговик:</w:t>
      </w:r>
      <w:r>
        <w:rPr>
          <w:sz w:val="32"/>
          <w:szCs w:val="32"/>
        </w:rPr>
        <w:t xml:space="preserve"> Можно и я буду принимать участие в играх?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Да, конечно, ведь каждый может проверить свою силу и ловкость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/>
      </w:pPr>
      <w:r>
        <w:rPr>
          <w:b/>
          <w:sz w:val="32"/>
          <w:szCs w:val="32"/>
        </w:rPr>
        <w:t>Снеговик:</w:t>
      </w:r>
      <w:r>
        <w:rPr>
          <w:sz w:val="32"/>
          <w:szCs w:val="32"/>
        </w:rPr>
        <w:t xml:space="preserve"> А какие виды спорта зимние вы знаете?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Биатлон, фигурное катание, хоккей, катание на санках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А вы знаете, каким, словом в Древней Греции называли победителей Олимпиад?</w:t>
      </w:r>
    </w:p>
    <w:p>
      <w:pPr>
        <w:pStyle w:val="Normal"/>
        <w:ind w:left="-9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both"/>
        <w:rPr/>
      </w:pPr>
      <w:r>
        <w:rPr>
          <w:b/>
          <w:sz w:val="32"/>
          <w:szCs w:val="32"/>
        </w:rPr>
        <w:t>Снеговик:</w:t>
      </w:r>
      <w:r>
        <w:rPr>
          <w:sz w:val="32"/>
          <w:szCs w:val="32"/>
        </w:rPr>
        <w:t xml:space="preserve"> Каким?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Олимпионик!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/>
      </w:pPr>
      <w:r>
        <w:rPr>
          <w:b/>
          <w:sz w:val="32"/>
          <w:szCs w:val="32"/>
        </w:rPr>
        <w:t>Снеговик</w:t>
      </w:r>
      <w:r>
        <w:rPr>
          <w:sz w:val="32"/>
          <w:szCs w:val="32"/>
        </w:rPr>
        <w:t>: Вот так слово! Надо его запомнить, (дети повторяют его)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Сегодня наши дети будут стремиться к тому, чтобы стать олимпиониками. Быть спортсменом всегда хорошо. Пусть наши Олимпионики произнесут клятву участников Олимпиады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Мы клянемся, что примем участие в олимпийских играх, потому что хотим быть здоровыми, сильными и ловкими!</w:t>
      </w:r>
    </w:p>
    <w:p>
      <w:pPr>
        <w:pStyle w:val="Normal"/>
        <w:ind w:left="-900" w:hanging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-900" w:hanging="0"/>
        <w:jc w:val="both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Клянемся!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Мы клянемся, что будем играть честно!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Клянемся!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Пришла пора торжественного момента- </w:t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  <w:t>Зажечь Олимпийский огонь!</w:t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В это время в зал входит под музыку олимпиец с факелом. Он проходит маршем круг и останавливается в центре. Все дети изображают руками язычки пламени. (Поднимают руки вверх и вращают кистями)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Видите, словно вспыхнул огонь! Теперь опустите руки. Символ Олимпиады мы изобразили. В это время девочки танцуют танец «Огня»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Объявляю начало зимних Олимпийских игр!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Начинается Олимпийский парад!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Дети строятся в колонну по одному. Впереди главный олимпиец  и с ним снеговик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Карлики и великаны»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команде «Карлики» надо слегка присесть и продолжать ходьбу на согнутых коленях. По команде «Великаны» надо наоборот, вытянуться изо всех сил вверх и шагать, поднимая ноги. </w:t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both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Парад прошел отлично. Все садятся. Выходит группа поддержки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1.Танец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2. Песня о дружбе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3. Стихи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А теперь участники олимпиады стройтесь в команды! Команды приветствуют друг друг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Команда </w:t>
      </w:r>
      <w:r>
        <w:rPr>
          <w:b/>
          <w:sz w:val="32"/>
          <w:szCs w:val="32"/>
        </w:rPr>
        <w:t>«Сосулька»</w:t>
      </w:r>
      <w:r>
        <w:rPr>
          <w:sz w:val="32"/>
          <w:szCs w:val="32"/>
        </w:rPr>
        <w:t xml:space="preserve"> - </w:t>
      </w:r>
      <w:r>
        <w:rPr>
          <w:b/>
          <w:sz w:val="32"/>
          <w:szCs w:val="32"/>
        </w:rPr>
        <w:t xml:space="preserve">Мы вам желаем  от души, </w:t>
      </w:r>
    </w:p>
    <w:p>
      <w:pPr>
        <w:pStyle w:val="Normal"/>
        <w:ind w:left="36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б результаты были хороши.</w:t>
      </w:r>
    </w:p>
    <w:p>
      <w:pPr>
        <w:pStyle w:val="Normal"/>
        <w:ind w:left="27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Команда </w:t>
      </w:r>
      <w:r>
        <w:rPr>
          <w:b/>
          <w:sz w:val="32"/>
          <w:szCs w:val="32"/>
        </w:rPr>
        <w:t>«Снежинка»</w:t>
      </w:r>
      <w:r>
        <w:rPr>
          <w:sz w:val="32"/>
          <w:szCs w:val="32"/>
        </w:rPr>
        <w:t xml:space="preserve"> -  </w:t>
      </w:r>
      <w:r>
        <w:rPr>
          <w:b/>
          <w:sz w:val="32"/>
          <w:szCs w:val="32"/>
        </w:rPr>
        <w:t xml:space="preserve">Все у нас готово, все у нас в порядке, </w:t>
      </w:r>
    </w:p>
    <w:p>
      <w:pPr>
        <w:pStyle w:val="Normal"/>
        <w:ind w:left="37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тому что по утрам делаем зарядку!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Представление жюри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Начинается эстафета.</w:t>
      </w:r>
    </w:p>
    <w:p>
      <w:pPr>
        <w:pStyle w:val="Normal"/>
        <w:ind w:left="-900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Эстафеты: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неси снежок на ракетке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строй самый высокий ледяной дворец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бей шайбу (хоккей)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гра в снежки, (проводит снеговик)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ья команда снимет больше снежинок и  сосулек?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гра «Зайцы и волк»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нкурс капитанов «Кто сильнее?»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Концы верёвки связывают узлом, получается большое верёвочное кольцо. Два участника состязания, находясь внутри кольца, растягивают его в разные стороны, заводят верёвку под лопатки и ухватываются за неё обеими руками. Посередине между ними проводят черту, по сигналу оба пятясь назад, стараются перетянуть один другого за черт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Греческий олимпиец: </w:t>
      </w:r>
      <w:r>
        <w:rPr>
          <w:sz w:val="32"/>
          <w:szCs w:val="32"/>
        </w:rPr>
        <w:t>Вот и закончились наши соревнования. Пока жюри подводит итоги, хочу загадать вам загадки: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>1. Зимой на земле лежал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>Весной в реку побежал?  (снег).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>2.Похож я с виду на горох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>Где я пройду – переполох.  (град).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360" w:hanging="180"/>
        <w:jc w:val="both"/>
        <w:rPr>
          <w:sz w:val="32"/>
          <w:szCs w:val="32"/>
        </w:rPr>
      </w:pPr>
      <w:r>
        <w:rPr>
          <w:sz w:val="32"/>
          <w:szCs w:val="32"/>
        </w:rPr>
        <w:t>Старик – шутник</w:t>
      </w:r>
    </w:p>
    <w:p>
      <w:pPr>
        <w:pStyle w:val="Normal"/>
        <w:ind w:left="180" w:hanging="0"/>
        <w:jc w:val="both"/>
        <w:rPr/>
      </w:pPr>
      <w:r>
        <w:rPr>
          <w:sz w:val="32"/>
          <w:szCs w:val="32"/>
        </w:rPr>
        <w:t>На морозе стоять не велит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>За нос домой тянет.  (мороз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360" w:hanging="180"/>
        <w:jc w:val="both"/>
        <w:rPr>
          <w:sz w:val="32"/>
          <w:szCs w:val="32"/>
        </w:rPr>
      </w:pPr>
      <w:r>
        <w:rPr>
          <w:sz w:val="32"/>
          <w:szCs w:val="32"/>
        </w:rPr>
        <w:t>Есть ребята, у меня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>2 серебряных коня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>Езжу сразу на обоих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>Что за кони у меня?  (коньки).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360" w:hanging="180"/>
        <w:jc w:val="both"/>
        <w:rPr>
          <w:sz w:val="32"/>
          <w:szCs w:val="32"/>
        </w:rPr>
      </w:pPr>
      <w:r>
        <w:rPr>
          <w:sz w:val="32"/>
          <w:szCs w:val="32"/>
        </w:rPr>
        <w:t>Кто по снегу быстро мчится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>Провалиться не боится?  (лыжи).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Греческий олимпиец: </w:t>
      </w:r>
      <w:r>
        <w:rPr>
          <w:sz w:val="32"/>
          <w:szCs w:val="32"/>
        </w:rPr>
        <w:t>Молодцы, все загадки отгадали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/>
      </w:pPr>
      <w:r>
        <w:rPr>
          <w:b/>
          <w:sz w:val="32"/>
          <w:szCs w:val="32"/>
        </w:rPr>
        <w:t>Жюри:</w:t>
      </w:r>
      <w:r>
        <w:rPr>
          <w:sz w:val="32"/>
          <w:szCs w:val="32"/>
        </w:rPr>
        <w:t xml:space="preserve"> Сегодня вы все показали хорошие результаты, старались быть ловкими и смелыми, поэтому решили мы, что победила дружба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Ведь про Олимпиаду греки говорили так: главное в Олимпиаде – не победить, главное в ней – участвовать! Сегодня ребята наши доказали, что все они смогут когда-нибудь стать победителями – олимпиониками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Объявляю торжественную церемонию закрытия олимпийских игр!</w:t>
      </w:r>
    </w:p>
    <w:p>
      <w:pPr>
        <w:pStyle w:val="Normal"/>
        <w:ind w:left="-900" w:hanging="0"/>
        <w:jc w:val="both"/>
        <w:rPr/>
      </w:pPr>
      <w:r>
        <w:rPr>
          <w:sz w:val="32"/>
          <w:szCs w:val="32"/>
        </w:rPr>
        <w:t>Все дети проходят торжественный марш за  Греческим олимпийцем. Звучит песня про олимпийского мишку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Давайте, погасим Олимпийский огонь. Дети, поднимите руки вверх, изобразите кистями рук – «огоньки пламени», а теперь сожмите пальцы в кулачки. Наш Олимпийский огонь погас. До проведения новых игр.</w:t>
      </w:r>
    </w:p>
    <w:p>
      <w:pPr>
        <w:pStyle w:val="Normal"/>
        <w:ind w:left="-900" w:hanging="0"/>
        <w:jc w:val="both"/>
        <w:rPr/>
      </w:pPr>
      <w:r>
        <w:rPr>
          <w:b/>
          <w:sz w:val="32"/>
          <w:szCs w:val="32"/>
        </w:rPr>
        <w:t xml:space="preserve">Греческий олимпиец: </w:t>
      </w:r>
      <w:r>
        <w:rPr>
          <w:sz w:val="32"/>
          <w:szCs w:val="32"/>
        </w:rPr>
        <w:t>Досвидания, ребята, я побегу вместе с факелом в другой детский сад.</w:t>
      </w:r>
    </w:p>
    <w:p>
      <w:pPr>
        <w:pStyle w:val="Normal"/>
        <w:ind w:left="-9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both"/>
        <w:rPr/>
      </w:pPr>
      <w:r>
        <w:rPr>
          <w:sz w:val="32"/>
          <w:szCs w:val="32"/>
        </w:rPr>
        <w:t>Снеговик  вручает всем награды, прощаются и уходят.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4:09:00Z</dcterms:created>
  <dc:creator>*</dc:creator>
  <dc:description/>
  <dc:language>en-US</dc:language>
  <cp:lastModifiedBy>*</cp:lastModifiedBy>
  <cp:lastPrinted>2009-01-22T13:19:00Z</cp:lastPrinted>
  <dcterms:modified xsi:type="dcterms:W3CDTF">2009-01-25T08:32:00Z</dcterms:modified>
  <cp:revision>14</cp:revision>
  <dc:subject/>
  <dc:title/>
</cp:coreProperties>
</file>