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дошкольное образовательное учреждение детский сад №103 комбинированного вида  Кали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-экологического праздника</w:t>
      </w:r>
    </w:p>
    <w:p>
      <w:pPr>
        <w:pStyle w:val="Normal"/>
        <w:jc w:val="center"/>
        <w:rPr/>
      </w:pPr>
      <w:r>
        <w:rPr>
          <w:sz w:val="32"/>
          <w:szCs w:val="32"/>
        </w:rPr>
        <w:t>для детей старшего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тему: «Лесная прогул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физического воспит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га Евгеньевна Шну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экологическо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возра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му: «Лесная прогу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ировать занятия физическими упражнениями, как среди детей, так и среди взросл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симально реализовать свои двигательные возможности на положительном эмоциональном фоне в нестандартной ситу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элементарных экологических знаний и представлений у детей. Воспитание любви к природе, чувства доброго, бережного отношения ко всему жив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целеустремленность в достижении результата, чувства товарищества и ответственности перед коллектив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ое привлечение взрослых и детей к совместной деятельности при подготовке к празднику (изготовление украшений для площадки, масок, разучивание с детьми стихов, изготовление эмбл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фон, аккордеон, маски «божья коровка» по количеству выступающих, 2 корзины, 6 ягод пластмассовых, 10 обручей, 2 ворот, 8 ориентиров «цветы» , 2 ложки деревянные, 12 шишек, грибы пластмассовые (съедобные, несъедобные), кубики с буквами, 2 мольберта или ковралина. (Инвентарь подготовлен из рассчета шесть человек в коман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учить стихи, название и девиз команды, песню «Сохраним прир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ить эмблемы, плакат «Береги прир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беседу о правилах поведения в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ь правила эста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уководитель физического воспитания вместе с воспитателями, родителями украшает площадку, делает разметку (дистанция зависит от услов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«Вместе весело шагать» проходят на спортивную площадку (зал), делают круг почета, затем команды строятся в заранее обозначенное место, болельщики (освобожденные дети, дети младшего и среднего возраста) и проходят к скамейкам.</w:t>
      </w:r>
    </w:p>
    <w:p>
      <w:pPr>
        <w:pStyle w:val="Normal"/>
        <w:rPr/>
      </w:pPr>
      <w:r>
        <w:rPr>
          <w:b/>
          <w:sz w:val="28"/>
          <w:szCs w:val="28"/>
        </w:rPr>
        <w:t>В. –</w:t>
      </w:r>
      <w:r>
        <w:rPr>
          <w:sz w:val="28"/>
          <w:szCs w:val="28"/>
        </w:rPr>
        <w:t xml:space="preserve"> Наша планета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щедра и бог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ы, леса и пол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 наш родимый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лнышко рано в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чиком день нач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казывает на солны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ело птица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нею день начи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 записи звучат голоса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хороши пригля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ены, березы и 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нью у птицы уч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рудолюбью у пч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ы сегодня с вами будем говорить о земной красоте: цветах, о деревьях, о животных. Вспомните как красиво в лесу. А скажите надо ли беречь и охранять природу?</w:t>
      </w:r>
    </w:p>
    <w:p>
      <w:pPr>
        <w:pStyle w:val="Normal"/>
        <w:rPr/>
      </w:pPr>
      <w:r>
        <w:rPr>
          <w:b/>
          <w:sz w:val="28"/>
          <w:szCs w:val="28"/>
        </w:rPr>
        <w:t>Д.-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- А вы знаете эти правила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- Да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- Сейчас мы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лес пришел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м воздухом дышать</w:t>
      </w:r>
    </w:p>
    <w:p>
      <w:pPr>
        <w:pStyle w:val="Normal"/>
        <w:rPr/>
      </w:pPr>
      <w:r>
        <w:rPr>
          <w:sz w:val="28"/>
          <w:szCs w:val="28"/>
        </w:rPr>
        <w:t>Бегай, прыгай и играй,</w:t>
      </w:r>
    </w:p>
    <w:p>
      <w:pPr>
        <w:pStyle w:val="Normal"/>
        <w:rPr/>
      </w:pPr>
      <w:r>
        <w:rPr>
          <w:sz w:val="28"/>
          <w:szCs w:val="28"/>
        </w:rPr>
        <w:t>Только чур, не забывай …</w:t>
      </w:r>
    </w:p>
    <w:p>
      <w:pPr>
        <w:pStyle w:val="Normal"/>
        <w:rPr/>
      </w:pPr>
      <w:r>
        <w:rPr>
          <w:sz w:val="28"/>
          <w:szCs w:val="28"/>
        </w:rPr>
        <w:t>1 ребенок:  Что в лесу нельзя шум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же очень громко п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угаются зверю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бегут с лесной 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: Ветки дуба не лом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огда не забы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сор с травки у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ря цветы не надо 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: Из рогатки не стрел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пришел не уби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енок: Бабочки пускай 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 кому они меш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не нужно всех ло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пать, хлопать, палкой 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енок: Ты в лесу всего лишь 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хозяин – дуб и 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покой побер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они нам не враги!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- Молодцы ребята, с вами можно в лес ходить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яет солнышко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мы готовились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начинать пор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ые соревнования</w:t>
      </w:r>
      <w:r>
        <w:rPr>
          <w:sz w:val="32"/>
          <w:szCs w:val="32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делает отмашку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вая команда</w:t>
      </w:r>
      <w:r>
        <w:rPr>
          <w:sz w:val="28"/>
          <w:szCs w:val="28"/>
        </w:rPr>
        <w:t>: Наша команда - «Планета Зем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 «беречь леса, поля и реки, чтоб сохранилось все на веки»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торая команда</w:t>
      </w:r>
      <w:r>
        <w:rPr>
          <w:sz w:val="28"/>
          <w:szCs w:val="28"/>
        </w:rPr>
        <w:t>: Наша команда – «Лесов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 « будем лес любить, оберегать, будем взрослым в этом помогат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–Ребята, а  судить Вас честно будет и сделает подсчет наши судьи….(предста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разомкнись, на разминку стано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 выполняется под музыку «Песенка о лете». Болельщики тоже участвуют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- Молодцы ребята, провели тренировку очень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а «Планета Земля»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бходят это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емля как будто т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сока, кочки, мх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опоры для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бол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а «Лесовики»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высоких темных со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бятишек шишку бро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усты через пе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лькнул, как огонек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а сейчас задание. Вы превращаетесь в белок, которая должна перенести шишку к себе в дупло через болот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а №1 «Бел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инии старт финиш стоит корзина с шишками. Первый ребенок берет в руки одну шишку. По команде «на старт, внимание, марш!» начинает выполнять задание. Добегает до обручей, прыгает из обруча в обруч на двух ногах, подбегает к ориентиру бросает (удобным для ребенка способом) от них шишку в вертикальную мишень. Возвращается обратно бегом, передает эстафету следующему и встает в конец колонны. Побеждает та команда, которая быстрее выполнила задание.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- А каких лесных жителей вы еще знаете?</w:t>
      </w:r>
    </w:p>
    <w:p>
      <w:pPr>
        <w:pStyle w:val="Normal"/>
        <w:rPr/>
      </w:pPr>
      <w:r>
        <w:rPr>
          <w:sz w:val="28"/>
          <w:szCs w:val="28"/>
        </w:rPr>
        <w:t>Ответы детей (в это расставляется инвентарь для следующей эстаф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правильно перечислили животных, все они живут в наших лесах, но у каждого свой домик. Например: медведь живет в берлоге, белка живет в - просит ответить детей. Молодцы, правильно отвечаете, тогда со следующим заданием очень быстро справитес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2 «Кто, где живет?».</w:t>
      </w:r>
    </w:p>
    <w:p>
      <w:pPr>
        <w:pStyle w:val="Normal"/>
        <w:rPr/>
      </w:pPr>
      <w:r>
        <w:rPr>
          <w:sz w:val="28"/>
          <w:szCs w:val="28"/>
        </w:rPr>
        <w:t xml:space="preserve">Первый ребенок по сигналу бежит змейкой между ориентирами, затем пролезает в воротики, добегает до мольберта, выбирает одну карточку с изображением животного и прикрепляет ее рядом с карточкой, на которой изображен домик этого животного. Бегом возвращается обратно и передает эстафету следующему, затем встает в конец колонны. Побеждает та команда, которая быстрее выполнила задани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- </w:t>
      </w:r>
      <w:r>
        <w:rPr>
          <w:sz w:val="28"/>
          <w:szCs w:val="28"/>
        </w:rPr>
        <w:t>следующее задание - сложное. Нужно составить слово. Но я вам подскажу. Команда «Планета Земля» отгадайте загадку: мой хвост не отличишь от головы, меня всегда в земле найдете вы (червяк). Команда «Лесовики» отгадайте загадку: на узкой дорожке – голова да рожки, кто так медленно ползет, на себе свой дом везет? (улит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3 «Составь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ребенок по команде бежит до ориентира, оббегает его, берет один кубик и бегом возвращается обратно, передает эстафету и встает в конец колонны. Когда все кубики будут перенесены, дети собирают слово. Побеждает та команда, которая быстрее выполнила задани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– </w:t>
      </w:r>
      <w:r>
        <w:rPr>
          <w:sz w:val="28"/>
          <w:szCs w:val="28"/>
        </w:rPr>
        <w:t xml:space="preserve">отгадайте зага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ая корова, скажите п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ни кому не дала мол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божья ко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команды садитесь на скамейку, а божьи коровки пришли чтобы для вас станцевать. Дети младших, средних групп (на голове у детей одеты маски - божья коровка) танцуют танец «Божья коровка» см. приложение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- Спасибо вам божьи коров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 наш сказочно бог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ощает все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ем лес нас угощ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из болельщиков:  В лесу земляника и брусника, черника, клю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чень вкусная раст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зову свою подру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берем мы ягод круж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емлю пробу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решок оста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ам на свет я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Шапочкой прикрылся</w:t>
      </w:r>
    </w:p>
    <w:p>
      <w:pPr>
        <w:pStyle w:val="Normal"/>
        <w:rPr/>
      </w:pPr>
      <w:r>
        <w:rPr>
          <w:b/>
          <w:sz w:val="28"/>
          <w:szCs w:val="28"/>
        </w:rPr>
        <w:t>В. –</w:t>
      </w:r>
      <w:r>
        <w:rPr>
          <w:sz w:val="28"/>
          <w:szCs w:val="28"/>
        </w:rPr>
        <w:t xml:space="preserve"> Ребята, кто это? 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- хором - Это гри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-</w:t>
      </w:r>
      <w:r>
        <w:rPr>
          <w:sz w:val="28"/>
          <w:szCs w:val="28"/>
        </w:rPr>
        <w:t>А все грибы подряд можно собирать и есть? Отве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4 «Кто больше соберет гриб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 – грибочки собери!</w:t>
      </w:r>
    </w:p>
    <w:p>
      <w:pPr>
        <w:pStyle w:val="Normal"/>
        <w:rPr/>
      </w:pPr>
      <w:r>
        <w:rPr>
          <w:sz w:val="28"/>
          <w:szCs w:val="28"/>
        </w:rPr>
        <w:t>На площадке разбросаны грибы (съедобные и несъедобные). По команде дети разбегаются по площадке и начинают собирать съедобные грибы. Один гриб взял, принес, положил в корзину, которая стоит на линии старт-финиш. Когда соберут все грибы, подсчитывается количество собранных. Кто больше соберет, тот победил. Если в корзине обнаружится ядовитый гриб – штра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5 «Собери урож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 первый ребенок бежит, раскладывает ягоды в обручи. Одну ягоду в один обруч. Если ягода выкатилась надо ее положить в обруч. Добегает до ориентира и бегом возвращается обратно, передает корзину следующему ребенку и встает в конец колонны. Следующий ребенок бежит, собирает ягоды в корзину и т. 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Молодцы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уки наши в вак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нос сели кляк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огда нам перв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ет грязь с лица и р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его не может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готовить, ни ст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его мы скажем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у ум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ился дождик с н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сли колосья с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лыли кораб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нельзя нам без ….(отвечают хором) –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а одно из самых удивительных веществ на планете и мы с вами должны ее беречь и ц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ее препятствие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ти ее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плохо ложку про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т из игры мокрым уйд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6 «Не раз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нция укорочена. У первого ребенка в руках ложка (большая) с водой, по команде ребенок идет до ориентира, обходит его и возвращается обратно, передает ложку следующему ребенку и встает в конец колонны. Побеждает команда в ложке которой больше в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- </w:t>
      </w:r>
      <w:r>
        <w:rPr>
          <w:sz w:val="28"/>
          <w:szCs w:val="28"/>
        </w:rPr>
        <w:t xml:space="preserve">Отлично справились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соревнования подошли к концу и пока судьи решают кто победил, я предлагаю спеть песню «Сохрани природу» слова и музыка Н.Б. Карава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сегодня вы были и ловкими, и смелыми, были сильными, были умелыми, были быстрыми и веселыми, дружными и задорными, а кто же у нас побед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главному судье. </w:t>
      </w:r>
    </w:p>
    <w:p>
      <w:pPr>
        <w:pStyle w:val="Normal"/>
        <w:rPr/>
      </w:pPr>
      <w:r>
        <w:rPr>
          <w:b/>
          <w:sz w:val="28"/>
          <w:szCs w:val="28"/>
        </w:rPr>
        <w:t>Награждение команд</w:t>
      </w:r>
      <w:r>
        <w:rPr>
          <w:sz w:val="28"/>
          <w:szCs w:val="28"/>
        </w:rPr>
        <w:t xml:space="preserve"> медалями, кубками и каждой команде на подносе выносят дары леса – фрукт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Ребята! Мы любим лес в любое время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лышим речек медленную реч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это называется природ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же всегда ее бере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5:00Z</dcterms:created>
  <dc:creator>admin</dc:creator>
  <dc:description/>
  <cp:keywords/>
  <dc:language>en-US</dc:language>
  <cp:lastModifiedBy>шнуренко</cp:lastModifiedBy>
  <cp:lastPrinted>2010-07-01T11:36:00Z</cp:lastPrinted>
  <dcterms:modified xsi:type="dcterms:W3CDTF">2011-04-28T20:01:00Z</dcterms:modified>
  <cp:revision>4</cp:revision>
  <dc:subject/>
  <dc:title>Государственное дошкольное образовательное учреждение детский сад №103 комбинированного вида  Калининского района </dc:title>
</cp:coreProperties>
</file>