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7 города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дарский кра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з опыта работ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Система физкультурно-оздоровительной работы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МБДОУ ЦРР-Д/с №17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заведующего по ВМ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ОУ ЦРР-Д/с №17 г. Кропотки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ий райо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ий кра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ина Елена Викто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;Century Goth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й задачей на протяжении многих лет является задача охраны жизни и здоровья детей, их физического развития. Для решения этой задачи в Центре постоянно проводятся закаливающие и оздоровляющие мероприятия. В начале каждого года педагогами и медиками Центра проводится обследование физического развития детей. Учитывая индивидуальные особенности состояния здоровья ребенка, перенесенные инфекционные заболевания, эмоциональный настрой, дети  делятся на группы здоровья. Специалистами: руководителем физвоспитания, инструктором ЛФК, медсестрами, врачом-педиатром  намечаются пути оздоровления и физического развития детей. Используются все природные факторы: вода, воздух, солнце, земля (хождение босиком). Закаливающие мероприятия осуществляются круглый год, но их вид и методика меняется в зависимости от сезона и погоды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нтре разработана система закаливающих мероприятий, в которой учитывается постепенность воздействия того или иного природного фактора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м. приложение  - структура оздоровительных мероприятий). В период адаптации детей начинаем применение воздушных ванн (облегченная одежда, оголение конечностей, сон при открытых фрамугах). После адаптационного периода в группах проводим сухое обтирание варежкой в течение 2-х недель, затем переходим на влажное обтирание. В младших группах водные процедуры проводятся способом хождения по мокрым дорожкам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уделяется часто болеющим детям – осуществляется индивидуальный подход к их закаливанию: более длительно проводятся мягкие формы закаливания. Все закаливающие процедуры осуществляются в облегченной одежде и заканчиваются полосканием полости рта и горла водой комнатной температуры. Параллельно с закаливанием в Центре проводятся лечебно-профилактические мероприятия, разработан помесячный план названных мероприятий, который включает в себя фитотерапию, использование оксалиновой мази, поливитамины, ЛФК (см. приложение – план лечебно-оздоровительной работы).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 физическому развитию и оздоровлению коллектив работает по программе «Здоровье» автора Г. Алямовской. Соблюдая основную ее структуру построения физкультурно-оздоровительной работы в Центре, мы не стоим на месте, а внедряем в ее разделы новые методики и технологии.  Так, с 1995 года была внедрена парциально программа «Театр физического развития и оздоровление детей» Н.Ефименко, а  в 2007 году «Из детства - в отрочество» Н.В. Полтавцевой, Н.А. Гордовой. Наш Центр развития ребенка №17 является в городе базовым по физкультуре. Здесь постоянно работают семинары-практикумы, круглые столы, деловые игры, соревнования, открытые занятия по программе «Здоровье» для заведующих и методистов, воспитателей, руководителей физвоспитания, учителей физкультуры города.  За многие годы накоплен большой опыт работы по программе «Здоровье», он обобщен и представлен на краевую педагогическую выставку в 1999г. Наш опыт переняли несколько детских садов города, района, края. Используя эту программу, мы создали здоровый образ жизни для ребенка в нашем Центре, что является первоосновой его полноценного воспитания. Наши дети подвижны, жизнерадостны, любознательны. Они много играют, двигаются, с удовольствием принимают участие во всех делах. Осуществляют эту программу специалисты высшей категории, руководители физвоспитания Ласточкина Н.П., Дудникова М.А., ст. медсестра Венецкая И.Л., врач-педиатр Копылова Н.И., физиомедсестра Иванова Т.Ю., педагог-психолог Глущенко С.Ю., зам. заведующего по ВМР Добрина Е.В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работа построена на предварительной диагностике. Все специалисты тщательно изучают анализ поступивших в Центр детей, определяют группу здоровья. Руководители физвоспитания ведут карту физического развития детей (см. приложение – карта физического развития), строят обоюдный план работы, четко расписан двигательный режим (см. приложение – планы).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го режима в МДОУЦРР-д/с№17</w:t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ид занятие в форме двигательной деятельности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1. Утренняя гимнастика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2. Двигательная разминка во время перерыва между занятиями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3. Физминутка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4. Подвижные игры и физические упражнения во время прогулки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5. Дифференцированные игры  - упражнения на прогулке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6. Оздоровительный бег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7. Пробежки по массажным дорожкам с контрастными воздушными ваннами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8. Гимнастика после сна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9. Обливание тела холодной водой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10. Лечебная гимнастика (с частоболеющими детьми – дыхательная гимнастика, плоскостопием)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11. Занятия ритмической гимнастикой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нятия в режиме дня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</w:t>
      </w:r>
      <w:r>
        <w:rPr>
          <w:sz w:val="28"/>
          <w:szCs w:val="28"/>
        </w:rPr>
        <w:t>2.1. Физкультурные занятия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2. Самостоятельная двигательная деятельность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3. Физкультурно-массовые занятия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4. Неделя здоровья – каникулы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5. Физкультурно-спортивные праздники на воздухе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6.  Физкультурный досуг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негрупповые дополнительные виды занятий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1. Секция баскетбола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2. Секция художественной гимнастики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вместная работа Центра с семьей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1. Домашнее задание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2. Участие родителей в физкультурно-оздоровительных, массовых мероприятиях («Папа, мама, я – спортивная семья»)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ольшая работа проводится  кабинетом оздоровления. Физиомедсестра по назначению врача-педиатра осуществляет фитотерапию (фиточаи), ингаляцию на аппаратах «Вулкан», витаминотерапию, профилактику простудных заболеваний. Нами разработаны и ведутся «Паспорт здоровья детей» и лист назначений для детей, в  которых отражены: динамика физическое развитие, частота заболеваемости за год, диагноз (если такой имеется), рекомендации специалистов и педагогов, план оздоровительных мероприятий (см. приложение – «Паспорт здоровья», лист назначений)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детей зависит не только от их физических особенностей, но и от условий жизни в семье, санитарной грамотности и гигиенической культуры родителей. В центре нашей системы физкультурно-оздоровительной работы  стоят семья плюс детский сад, как две основные  социальные структуры, которые в основном определяют уровень здоровья детей. Поэтому  в МДОУ ЦРР-д/с№17 проводится много мероприятий совместно с семьями. 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с семьей основывается на следующих принципах: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ность и исследовательность работы в течение всего года и всего пребывания ребенка в д/саду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одход к каждому ребенку и к каждой семье и основа учета их интересов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заимное доверие и взаимопомощь педагогов и родителей на основе доброжелательной критики и самокритики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воих родителей мы обязательно знакомим с результатами диагностики  состояния здоровья ребенка и его психомоторного развития через индивидуальные беседы, выпуск бюллетеней и др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едем санпросвет работу, пропагандирующую здоровый образ жизни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Знакомим с содержанием физкультурно-оздоровительной работы, обучаем конкретным приемам и методам оздоровления (ЛФК, дыхательная гимнастика, разнообразные виды закаливания: обливание ног холодной водой, обтирание, полоскание горла прохладной водой)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Знакомим с лечебно-профилактическими мероприятиями, нетрадиционными видами оздоровления (фитотерапия)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этих целях широко используем информацию в родительских уголках, в папках-передвижках, консультациях, устных журналах, дискуссиях с участием психолога, медиков, а так же родителей с опытом семейного воспит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7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, деловые игры и тренинги, решение педагогических кроссвор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7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ни открытых дверей» для родителей с просмотром и проведением разнообразных занятий в спортивном зале и на спортивной площа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7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физкультурные досуги и праздники. Мы постоянно уделяем внимание совершенствованию мастерства педагогов – курсовая переподготовка, аттестация, мониторинг состояния здоровья каждого ребенка, учет и использование особенностей организма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ков же итог нашей работы по программе Г. Алямовской «Здоровье» и парциальных программ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ие данные показывают, что дети в большинстве своем опережают и превышают установленные нормы в освоении основных движений по программе «Здоровье»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ладеют культурно-гигиеническими навыками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 радостью участвуют в «Днях здоровья», проводимых каждую неделю в среду (см. приложение – план Дней здоровья») туристических походах в сосновый бор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Являются активными участниками и победителями городских спортивных праздников «Спортиашка» - 3 года подряд занимаем 1 место. Команда «Папа, мам, я – спортивная семья» - заняла в городских соревнованиях 1-место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ктивно работает секция баскетбола «Школа мяча» и художественной гимнастики (см. приложение – перспективные планы). Выпускники продолжают заниматься в школе в спортивных секциях. Учителями физкультуры отмечен большой интерес и потребность выпускников в физических упражнениях. Наши выпускники являются призерами городских и краевых спортивных соревнований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 детей сформированы первоначальные знания по ОБЖ и валеологии, что облегчает задачу учителей в школе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ного семей из нашего Центра ведут здоровый образ жизни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еренесенные заболевания проходят в легкой форме.</w:t>
      </w:r>
    </w:p>
    <w:p>
      <w:pPr>
        <w:pStyle w:val="Normal"/>
        <w:tabs>
          <w:tab w:val="clear" w:pos="709"/>
          <w:tab w:val="left" w:pos="2790" w:leader="none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овысился психоэмоциональный статус ребенка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состояния здоровья, физического развития воспитанников и оздоровительной деятельности,  показал, что в Центре созданы все условия для достижения высокого уровня физического развития и укрепления здоровья (смотреть приложение – анализ заболеваемости).  </w:t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Style17"/>
        <w:jc w:val="both"/>
        <w:rPr/>
      </w:pPr>
      <w:r>
        <w:rPr>
          <w:rFonts w:cs="Calibri;Century Gothic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ойство, оборудование и содержание пищеблока соответствует санитарным правилам и нормам организации общественного питания.  В целях соблюдения требований СанПиНа 2.4.1.1249-03 п. 2.10. организации правильного питания детей в Центре утвержден график закладки продуктов питания (см. приложение – график), который проводится только в присутствии старшей медицинской сестры. Также в Центре утверждена комиссия по питанию, которая периодически в целях проверки правильности закладки основных продуктов проводит контрольное взвешивание продуктов, выделенных на приготовление указанных в меню блюд, с составлением соответствующего акта (см. приложение – копия акта). С целью организации сбалансированного рационального питания детей в учреждении, питание осуществляется по примерному 10-денвному меню на осенне-зимний и весенне-летний периоды года для детей ясельного и дошкольного возраста, утвержденному главным врачом Гулькевичского филиала ФГУЗ «Центр гигиены и эпидемиологии в Краснодарском крае» (см. приложение – копия меню), также разработаны технологические карточки-раскладки приготовления блюд в соответствии с нормами питания, заверенные заведующим Центра (см. приложение – копии карточек-раскладок). В целях контроля за рациональным питанием в Центре утвержден Совет по питанию (см. приложение – копии: Положения о Совете по питанию, приказа о создании Совета по питанию). В соответствии с основными направлениями деятельности Совета его основными задачам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тей сбалансированным пита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 с поставщиками продуктов питания по вопросу качества сырья и полуфабрика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внедрение и корректировка перспективного меню согласно выполнению норм продуктов питания на одного ребенка, возраста детей, сезо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и контроля над приготовлением и выдачей готовых блю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навыки культурного приема пи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сихологического микроклимата во время приема детьми пи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эпидемиологического режима на пищеблоке и в местах приема детьми пищ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 по питанию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вопросов организации питания детей в учреждении (родительские собрания, дни открытых дверей, информационные уголки). Совет по питанию осуществляет свою деятельность в соответствии с планом работы, утвержденном заведующим Центра (см. приложение – план работы Совета по питанию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дицинское обеспечение воспитанников Центра осуществляется медицинским персоналом, находящимся в штате Центра, организационно-методическая работа по вопросам медицинского обеспечения осуществляется  детской городской поликлиникой (см. приложение – копия договора с поликлиникой). Медицинский персонал Центра проводит лечебно-профилактические и оздоровительные мероприятия, наряду с администрацией контролирует режим и качество питания, соблюдения требований санитарно-эпидемиологических правил и норм. Медицинский кабинет полностью оснащен оборудованием и инструментами. В Центре оборудован кабинет оздоровления, где по назначению врача-педиатра, работающего в Центре, проводятся профилактические мероприятия. В соответствии с действующими нормативными документами, проводятся профилактические осмотры детей, 2 раза в год (осень, весна) проводится оценка физического развития детей по данным антропометрических показателей (длина, масса тела) и для детей дошкольного возраста по результатам тестирования физической подготовленности. Оценивается комплексно состояние здоровья каждого ребенка с учетом уровня достигнутого физического и нервно-психического развития, острой заболеваемости за год, наличие или отсутствие хронических заболеваний, уровня функционального состояния основных систем организм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стема физкультурно-оздоровительной работы с детьми, сбалансированное питание, качественное медицинское обслуживание обеспечивают развитие адаптационных возможностей детей, улучшение работоспособности детского организма, формирование опорно-двигательного аппарата, правильной осанки – здоровья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Times New Roman"/>
      <w:color w:val="auto"/>
      <w:kern w:val="2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2:00Z</dcterms:created>
  <dc:creator/>
  <dc:description/>
  <dc:language>en-US</dc:language>
  <cp:lastModifiedBy/>
  <cp:revision>0</cp:revision>
  <dc:subject/>
  <dc:title/>
</cp:coreProperties>
</file>