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уг на воде «День космонавти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входят под «космическую» музыку в бассейн (2 команды), рассаживаются на стульч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«В Московской области есть Звёздный городок, где находится гидролаборатория. Гидросфера – это та же невесомость. Это самый эффективный тренажёр для космонавтов: идёт имитация невесомости в течение длительного времени и отрабатываются навыки работы в открытом космосе. Гидролаборатория – это сложный тренажерно-испытательный комплекс, главным элементом которого является специализированный бассейн. Там созданы условия гидроневесомости  с использованием полноразмерных макетов космических аппаратов, штатной оснастки и инструмента. Тренировки проходят непрерывно по 5-6 часов. Для приобретения навыков для работы в открытом космосе каждому космонавту необходимо провести 20-25 тренировок в лаборатории. Тренировки в воде легче, чем реальный выход в открытый космос. В воде безопасность космонавта обеспечивают водолазы, которые страхуют его. За всё время в этой гидролаборатории было подготовлено более 140 российских и международных экипажей, выполнено более тысячи научно-исследовательских и экспериментальных работ. Также иногда космонавты тренируются и в море. Цель этих тренировок в том, чтобы научить их правильно действовать, если он приземлятся на акваторию моря или океана. Они учатся правильно покидать свой космический аппарат и выживать на в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а.      Там все знаки зодиака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долея, девы, ра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етятся и ночью и днё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уда смотрит астроном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Космо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смосе есть очень много созвездий, названия некоторых из них отождествляются с водой, такие как: «Водолей», «Дельфин», «Лебедь», «Летучая рыба», «Насос», «Паруса», «Рак», «Рыбы», «Южная рыба»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 теперь давайте с Вами посоревнуемся как настоящие космонавты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аф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брать со дна предметы (кольца, шайбы)  (по 3 челове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Упражнение «Звезда» (кто дольше пролежит на поверхности вод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 4 челове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Упражнение «Поплавок» (группировка). Все участники выполняют упражнение. Побеждает та команда, игрок которой   пролежит на поверхности дольше всех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стафета «Удержи мяч» (по 5 человек).      Плавание на спине, удерживая мяч на  жив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Эстафета «Катера». Плавание с доской  (по 5 человек)  в ру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а.           Самый первый в космо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тел с огромной скор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ажный русский паре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 космонавт     (Гагар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злетел в ракете русский пар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ю землю видел с выс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л первым в космосе Гагар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ким по счёту будешь ты?!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ходят из бассей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учение медалей «за отвагу» в раздевалк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8:00Z</dcterms:created>
  <dc:creator>1</dc:creator>
  <dc:description/>
  <cp:keywords/>
  <dc:language>en-US</dc:language>
  <cp:lastModifiedBy>1</cp:lastModifiedBy>
  <dcterms:modified xsi:type="dcterms:W3CDTF">2011-10-11T12:38:00Z</dcterms:modified>
  <cp:revision>3</cp:revision>
  <dc:subject/>
  <dc:title>В Московской области есть Звёздный городок, где находится гидролаборатория</dc:title>
</cp:coreProperties>
</file>