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Муниципальное дошкольное образовательное учреждение «Детский сад №5»Ромашка» городского округа ЗАТО Светлый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ды Зимушке – зим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спортивного праздника на воздухе для детей старшего дошкольного возра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одготовила инструктор по ФИЗО    Харькин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детей, как один из факторов, стимулирующих их физическое, эмоциональное и интеллектуальное развит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действовать в коллективе сверстников;</w:t>
      </w:r>
    </w:p>
    <w:p>
      <w:pPr>
        <w:pStyle w:val="Normal"/>
        <w:rPr/>
      </w:pPr>
      <w:r>
        <w:rPr>
          <w:sz w:val="28"/>
          <w:szCs w:val="28"/>
        </w:rPr>
        <w:t>расширять кругозор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включать детей  в систему интегрированных зан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бубна; канат; клюшки – 8 шт., шайбы -8 шт, 2 ворот, дом – крепость ; снежки ; санки – 2 шт. Костюм Деда Мороза – 2 шт. , Снежной Бабы – 1 шт.фонограмма песни «Кабы не было зимы», «Барыня» 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елодию «Кабы не было зимы» дети выходят на площадк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уда не кинешь взгляд-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гробы да хол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есть ли время лучш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авицы Зим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 зимний празд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ут игры, будет смех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селые забав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товлены для все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а красой свое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Зимушка – зим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играть и весел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ась вся детво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мотрю на ваши веселые глазки, румяные щечки, и ноги мои сами просятся в пляс! Давай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Кто быстрее возьмет и позвон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в два круга: девочки и мальчики . Устроим веселую карусель: побежим по кругу, мальчики вправо, девочки влево. По сигналу «Хоп» девочки должны сделать ворота – поднять руки, а мальчики – бегом  к бубну. Кто возьмет бубен, тот будет играть на нем, а мы все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отдохнем и послушаем, какая интересная история приключилась недавно с мальчиком Ю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Юр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это был веселый кро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 за мною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ал мне щеки, словно г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сказал себе «Не тру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до дома до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д Мороз? А он от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! Юра! Не этот ли Дед Мороз бежал за тоб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борачиваются и видят: в калитку входит настоящий дед 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</w:t>
      </w:r>
      <w:r>
        <w:rPr>
          <w:b/>
          <w:i/>
          <w:sz w:val="28"/>
          <w:szCs w:val="28"/>
        </w:rPr>
        <w:t>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, этот! Здравствуйте, дети! Как хорошо, что мы за Ю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! Вот и узнали, в каком детском саду сегодня физкультурный праздник! Мы – это я, Красный нос, и мой брат – Мороз Синий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мороз Синий нос).</w:t>
      </w:r>
    </w:p>
    <w:p>
      <w:pPr>
        <w:pStyle w:val="Normal"/>
        <w:rPr/>
      </w:pPr>
      <w:r>
        <w:rPr>
          <w:b/>
          <w:i/>
          <w:sz w:val="28"/>
          <w:szCs w:val="28"/>
        </w:rPr>
        <w:t>Морозы: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 кланяяс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бры молодцы! Здравствуйте, красны дев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клон, народ ч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знать у нас хотели, что вам нравится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то нам нравится зим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ети, что вам нравится зим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по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горке лед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и или сан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что вам нравится зим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сугро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опаться день – день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сть строить чтоб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что вам нравится зим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плей од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убке теплой, мех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розе греться!</w:t>
      </w:r>
    </w:p>
    <w:p>
      <w:pPr>
        <w:pStyle w:val="Normal"/>
        <w:rPr/>
      </w:pPr>
      <w:r>
        <w:rPr>
          <w:b/>
          <w:i/>
          <w:sz w:val="28"/>
          <w:szCs w:val="28"/>
        </w:rPr>
        <w:t>Морозы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гре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Два Мороз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орозы</w:t>
      </w:r>
      <w:r>
        <w:rPr>
          <w:b/>
          <w:sz w:val="28"/>
          <w:szCs w:val="28"/>
        </w:rPr>
        <w:t>:(</w:t>
      </w:r>
      <w:r>
        <w:rPr>
          <w:sz w:val="28"/>
          <w:szCs w:val="28"/>
        </w:rPr>
        <w:t>Стоя на середине площ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ва брата(переглянувшись и погладив бор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е!</w:t>
      </w:r>
    </w:p>
    <w:p>
      <w:pPr>
        <w:pStyle w:val="Normal"/>
        <w:rPr/>
      </w:pPr>
      <w:r>
        <w:rPr>
          <w:sz w:val="28"/>
          <w:szCs w:val="28"/>
        </w:rPr>
        <w:t>Два Мороза удалые!</w:t>
      </w:r>
    </w:p>
    <w:p>
      <w:pPr>
        <w:pStyle w:val="Normal"/>
        <w:rPr/>
      </w:pPr>
      <w:r>
        <w:rPr>
          <w:sz w:val="28"/>
          <w:szCs w:val="28"/>
        </w:rPr>
        <w:t>Я – Мороз красный нос</w:t>
      </w:r>
    </w:p>
    <w:p>
      <w:pPr>
        <w:pStyle w:val="Normal"/>
        <w:rPr/>
      </w:pPr>
      <w:r>
        <w:rPr>
          <w:sz w:val="28"/>
          <w:szCs w:val="28"/>
        </w:rPr>
        <w:t>Я – Мороз Синий нос.</w:t>
      </w:r>
    </w:p>
    <w:p>
      <w:pPr>
        <w:pStyle w:val="Normal"/>
        <w:rPr/>
      </w:pPr>
      <w:r>
        <w:rPr>
          <w:sz w:val="28"/>
          <w:szCs w:val="28"/>
        </w:rPr>
        <w:t>Ну- ка, кто из вас решится в путь – дороженьку пуститься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 мы угроз, и не страшен нам мороз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ить 3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ороз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ни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с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кто за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ледя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сь! Разбегись!</w:t>
      </w:r>
    </w:p>
    <w:p>
      <w:pPr>
        <w:pStyle w:val="Normal"/>
        <w:rPr/>
      </w:pPr>
      <w:r>
        <w:rPr>
          <w:sz w:val="28"/>
          <w:szCs w:val="28"/>
        </w:rPr>
        <w:t>И поехали, дер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розы скользят первыми и становятся в конце дорожки справа и слева от нее. Дети встают за ними в 2 коман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оз красный н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манды есть у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</w:t>
      </w:r>
    </w:p>
    <w:p>
      <w:pPr>
        <w:pStyle w:val="Normal"/>
        <w:rPr/>
      </w:pPr>
      <w:r>
        <w:rPr>
          <w:b/>
          <w:i/>
          <w:sz w:val="28"/>
          <w:szCs w:val="28"/>
        </w:rPr>
        <w:t>Мороз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ни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с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няя!</w:t>
      </w:r>
    </w:p>
    <w:p>
      <w:pPr>
        <w:pStyle w:val="Normal"/>
        <w:rPr/>
      </w:pPr>
      <w:r>
        <w:rPr>
          <w:b/>
          <w:i/>
          <w:sz w:val="28"/>
          <w:szCs w:val="28"/>
        </w:rPr>
        <w:t>Мороз красный н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ая же из них самая сильная?</w:t>
      </w:r>
    </w:p>
    <w:p>
      <w:pPr>
        <w:pStyle w:val="Normal"/>
        <w:rPr/>
      </w:pPr>
      <w:r>
        <w:rPr>
          <w:b/>
          <w:i/>
          <w:sz w:val="28"/>
          <w:szCs w:val="28"/>
        </w:rPr>
        <w:t>Мороз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ни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с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что я подумал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кажет нам кан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ебята, подтя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жкой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– взя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ракцион «Перетягивание кан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глас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еня забыли? Почему от меня убежали? Почему меня с собой не взяли? (По дорожке бежит Снежная баб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озы:</w:t>
      </w:r>
    </w:p>
    <w:p>
      <w:pPr>
        <w:pStyle w:val="Normal"/>
        <w:rPr/>
      </w:pPr>
      <w:r>
        <w:rPr>
          <w:sz w:val="28"/>
          <w:szCs w:val="28"/>
        </w:rPr>
        <w:t>Краснй нос: Мы спешили к ребятам на праздник…</w:t>
      </w:r>
    </w:p>
    <w:p>
      <w:pPr>
        <w:pStyle w:val="Normal"/>
        <w:rPr/>
      </w:pPr>
      <w:r>
        <w:rPr>
          <w:sz w:val="28"/>
          <w:szCs w:val="28"/>
        </w:rPr>
        <w:t>Синий нос:  Бегом бежали!</w:t>
      </w:r>
    </w:p>
    <w:p>
      <w:pPr>
        <w:pStyle w:val="Normal"/>
        <w:rPr/>
      </w:pPr>
      <w:r>
        <w:rPr>
          <w:sz w:val="28"/>
          <w:szCs w:val="28"/>
        </w:rPr>
        <w:t>Краснй нос:  А ты бегать быстро не умеешь…</w:t>
      </w:r>
    </w:p>
    <w:p>
      <w:pPr>
        <w:pStyle w:val="Normal"/>
        <w:rPr/>
      </w:pPr>
      <w:r>
        <w:rPr>
          <w:sz w:val="28"/>
          <w:szCs w:val="28"/>
        </w:rPr>
        <w:t>Синий нос:  Ты неповоротлива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ная б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 – то неповоротливая? А вот у меня есть друзья – снеговики ,такие ловкие, они танцевать уме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нец Снеговичк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яют дети старшей групп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ная б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у вас есть клюшки? Несите сюда клюшки и шайбу! Ну – ка , Морозы, становитесь вдвоем на ворота! Начинается веселый мат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ракцион «Веселый хоккей».</w:t>
      </w:r>
    </w:p>
    <w:p>
      <w:pPr>
        <w:pStyle w:val="Normal"/>
        <w:rPr/>
      </w:pPr>
      <w:r>
        <w:rPr>
          <w:sz w:val="28"/>
          <w:szCs w:val="28"/>
        </w:rPr>
        <w:t>( Деды морозы пропускают все шайбы. Ведущий   и дети  ведут счет.</w:t>
      </w:r>
    </w:p>
    <w:p>
      <w:pPr>
        <w:pStyle w:val="Normal"/>
        <w:rPr/>
      </w:pPr>
      <w:r>
        <w:rPr>
          <w:sz w:val="28"/>
          <w:szCs w:val="28"/>
        </w:rPr>
        <w:t>2 период – на воротах Снежная Баба. Она ловко отбивает шайбы, матч заканчивается в пользу Снежная Баб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ная б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 –а- 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нимает поздравления, расклан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за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вает нелов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чит у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са мор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 набек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кушку над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ее пл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нят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не ун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ют ребяти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хочут девчо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мне Сер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на Снегур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рится сла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то веселая Снежная Ба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«Вперед четыре ша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анцуют все де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о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вы тут плясали, мы успели снежков налепить! Сейчас мы и Снежная Баба будем крепость защищать, а вы, ребята, постарайтесь взять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штурму готов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турм, Ура –а –а –а.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ттракцион «Взятие снежной крепост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ная баба:</w:t>
      </w:r>
    </w:p>
    <w:p>
      <w:pPr>
        <w:pStyle w:val="Normal"/>
        <w:rPr/>
      </w:pPr>
      <w:r>
        <w:rPr>
          <w:sz w:val="28"/>
          <w:szCs w:val="28"/>
        </w:rPr>
        <w:t>Молодцы, ребята. Вы   отважно сражались! Крепость взята! А теперь можно  повеселиться и посоревноваться. Едем кататься на сан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Кто быстрее привезет са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2 команды парами. Каждая пара – (один ребенок везет санки, другой  - едет на них) доезжает  до колокольчика, подвешенного на веревочку и, дотронувшись до него, возвращается в команду, передав санки следующей па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очень быстро и ловко возили санки! И победители достойны награды. (Снежная Баба повернулась вокруг себя, берет корзину со снежками, а там…) Посмотрите, наши снежки превратились  в сладкое угощение для ребят (белый зефир)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есело мы с вами праздник провели, а теперь прощаемся до следующей зимы! Наш праздник окончен, желаем всем бодрости, здоровья и всего самого хоро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щий веселый пляс  с последующими угощения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8:00Z</dcterms:created>
  <dc:creator>атто</dc:creator>
  <dc:description/>
  <cp:keywords/>
  <dc:language>en-US</dc:language>
  <cp:lastModifiedBy>UserXP</cp:lastModifiedBy>
  <cp:lastPrinted>2011-02-20T14:04:00Z</cp:lastPrinted>
  <dcterms:modified xsi:type="dcterms:W3CDTF">2011-10-16T14:45:00Z</dcterms:modified>
  <cp:revision>13</cp:revision>
  <dc:subject/>
  <dc:title>Муниципальное дошкольное образовательное учреждение «Детский сад №5»Ромашка» городского округа ЗАТО Светлый Саратовской области</dc:title>
</cp:coreProperties>
</file>