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743"/>
        <w:gridCol w:w="3249"/>
      </w:tblGrid>
      <w:tr>
        <w:trPr>
          <w:trHeight w:val="5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36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Организационный мо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вод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часть.</w:t>
            </w:r>
          </w:p>
          <w:p>
            <w:pPr>
              <w:pStyle w:val="Normal"/>
              <w:rPr/>
            </w:pPr>
            <w:r>
              <w:rPr/>
              <w:t xml:space="preserve">Общеразвивающие упражнения с фитболо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аключительная часть                                                                                           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дравствуйте ребята. Вы любите путешествоват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 предлагаю вам отправиться сегодня на лесную поля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у что готов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лево! 1,2.В обход по залу шагом марш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дьба обы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дьба на носках руки ввер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ск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дьба с высоким подниманием ко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ёгкий бе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г змей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дьба с зад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бята вот мы и на полянке, занимайте свои дом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-Любопытный вороб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ый день искал дру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клоны голо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.П.-сидя на мяче, руки на поясе, ноги на ширине ступ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 наклон головы впра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 вл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 вперё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- назад. (4-6 ра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Вот какие то бобры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сто, просто- силач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.П.-сидя на мяче, руки на поясе, ноги на ширине ступ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 руки к плеч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 ввер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 к плеч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- и.п. (4-6 раз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-Лисёнок вправо, влево наклонял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ружно спортом занимал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.П. -сидя на мяче, руки на поясе, ноги на ширине ступ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наклон туловища вправо с отведением р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4- и.п. -сидя на мяче, руки на поясе, ноги на ширине ступ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 же в левую стор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–Ты сорока, удивис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скорее оглян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.п.- -сидя на мяче, руки на поясе, ноги на ширине ступ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2- повороты туловища вправо-наз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4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 же в левую стор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До носочка дотянись ниже, ниже наклон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.п-сидя на мяче, руки на поясе, ноги разведены в стор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2-наклон руками к правому носоч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4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же к левому носочку (4-5 раз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-Мы немножко отдохнё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сейчас дышать начнё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.п.- -сидя на мяче, руки на поясе, ноги на ширине ступ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2- глубокий вдох руки через стороны ввер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4- выдох руки через стороны вниз. ( 3-4 раз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- А теперь давай-ка кош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играй с клубком немножко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.п.-стоя на коленях лицом к мячу руки на мяч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2.- рокатывание мяча вперё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4—прокатывание мяча к себе (4-6 ра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Ты вперед , назад кат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епче на мяче держ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.п.-лежа на мяче живо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2- прокатывание вперед,  упор ру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4- И.п.(3-4раз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–Побежали быстро нож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дорожке по дорож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.п.- лежа на мяче животом, руки упираются в п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2,3,4- поочередное сгибание, разгибание ног(3-4 раз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 –Аист вдаль гляд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одной ноге сто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.п. лежа на мяче животом, руки и ноги упираются в п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2-мах правой ног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4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же левой ногой (4-6 ра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 –А медведи ,молод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сто, просто – цирк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.п.- лежа на спине, ноги на мяч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2- поочерёдное прокатывание мяча  вперё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4 – к себе. ( 4-5 раз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-Мы немножко отдохн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сейчас дышать начн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на дыхание (3-4 раз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-А веселый наш хорек играет на гармош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веселого зверька заиграли нож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.п. сидя на фитболе, сведение, разведение ног в правую  левую сторону, на 4 счета хлопок (3-4 раз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 Вот веселый зай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Зайка побегай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ыжки на месте с отведением рук в стор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ыжки вокруг себя (3-4 раз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. Около ореш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 кружилась бе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дьба вокруг мяча в правую, левую сторону ( 3-4 раз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 Свой орешек подним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м его и показ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.п.-ноги на ширине ступни, мяч внизу в  ру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2 поднять мяч в верх, посмотреть на него-вдо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4 И.п.  (3-4 раз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детей на 2 колон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Мы попрыгать всегда ра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о правда ведь ребя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для этого нуж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т такие прыгу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Прыжки на мяче по пря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ронеси не урони ( пронести мяч па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рыжки  змейкой ( извилистой дорожк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Молодцы ребята вы все ловкие и быстры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гадайте загад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Я зелёная квакуш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зовут меня лягуш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ясняю правила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вижная игра «Цапля и лягуш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веселые лягуш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ы зеленые квакуш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омко квакаем с ут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-ква- ква, ква- ква-кв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ягушки останавливаются, замирают и внимательно слушают слова цапли, которая ходит высоко поднимая ноги и говори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лаксация на фитбол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жа на спине, на мяче дети отдыхают под спокойную му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болоту я шага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лягушек я хватаю,</w:t>
              <w:br/>
              <w:t>целиком  я их глота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повторяется (2-3 раза) меняется ведущий- цап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бята нам пора возвраща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руг за другом дружно, весело шага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Ребята вам понравилось наше путешестви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вам запомнило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 какую игру мы игр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ы были ловкими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лодцы ребята мне понравилось с вами путешествоват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равствуй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занимают фитболы ( по количеству дет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ные зв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ягушки и цап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ыстрыми друж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Цель: совершенствовать двигательные умения и навыки на фитболе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Оздоровительные: способствовать формированию правильной осанки и укреплению опорно-двигательного аппарата</w:t>
      </w:r>
    </w:p>
    <w:p>
      <w:pPr>
        <w:pStyle w:val="Normal"/>
        <w:rPr/>
      </w:pPr>
      <w:r>
        <w:rPr/>
        <w:t>-Профилактика плоскостопия,</w:t>
      </w:r>
    </w:p>
    <w:p>
      <w:pPr>
        <w:pStyle w:val="Normal"/>
        <w:rPr/>
      </w:pPr>
      <w:r>
        <w:rPr/>
        <w:t>-Способствовать укреплению психологического здоровья</w:t>
      </w:r>
    </w:p>
    <w:p>
      <w:pPr>
        <w:pStyle w:val="Normal"/>
        <w:rPr/>
      </w:pPr>
      <w:r>
        <w:rPr/>
        <w:t>-Снятие психологического и эмоционального напряжения.</w:t>
      </w:r>
    </w:p>
    <w:p>
      <w:pPr>
        <w:pStyle w:val="Normal"/>
        <w:rPr/>
      </w:pPr>
      <w:r>
        <w:rPr/>
        <w:t>Обучающие задачи:</w:t>
      </w:r>
    </w:p>
    <w:p>
      <w:pPr>
        <w:pStyle w:val="Normal"/>
        <w:rPr/>
      </w:pPr>
      <w:r>
        <w:rPr/>
        <w:t>-Продолжать учить сохранению правильной осанки при уменьшении площади опоры и равновесии при различных положениях на фитболе</w:t>
      </w:r>
    </w:p>
    <w:p>
      <w:pPr>
        <w:pStyle w:val="Normal"/>
        <w:rPr/>
      </w:pPr>
      <w:r>
        <w:rPr/>
        <w:t>-продолжать учить расслаблению мышц</w:t>
      </w:r>
    </w:p>
    <w:p>
      <w:pPr>
        <w:pStyle w:val="Normal"/>
        <w:rPr/>
      </w:pPr>
      <w:r>
        <w:rPr/>
        <w:t>-Продолжать в едином для всей группе темпе выполнять комплекс общеразвивающих упражнений с использованием фитбола.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>-Развивать ловкость и координацию движений.</w:t>
      </w:r>
    </w:p>
    <w:p>
      <w:pPr>
        <w:pStyle w:val="Normal"/>
        <w:rPr/>
      </w:pPr>
      <w:r>
        <w:rPr/>
        <w:t>-Упражнять в умении ритмично двигаться.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>-Воспитывать дружеские взаимоотношения.</w:t>
      </w:r>
    </w:p>
    <w:p>
      <w:pPr>
        <w:pStyle w:val="Normal"/>
        <w:rPr/>
      </w:pPr>
      <w:r>
        <w:rPr/>
        <w:t>-Оборудование: фитбол-мячи по кол-ву детей, ориентиры 4 шт. Маски лягуше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44:00Z</dcterms:created>
  <dc:creator>Katub</dc:creator>
  <dc:description/>
  <dc:language>en-US</dc:language>
  <cp:lastModifiedBy>Katub</cp:lastModifiedBy>
  <cp:lastPrinted>2013-11-20T22:03:00Z</cp:lastPrinted>
  <dcterms:modified xsi:type="dcterms:W3CDTF">2013-11-20T19:03:00Z</dcterms:modified>
  <cp:revision>4</cp:revision>
  <dc:subject/>
  <dc:title/>
</cp:coreProperties>
</file>