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 16 «Ивушк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портивно – театрализованное представление для детей старшей групп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Урок физкультуры в космическом царств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а М.В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к миру теат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и навыки правильного выполнения упражнений, энергично отталкиваться при прыжках на скакалке, формировать чувство радости и удовольствия от выполненных физических упраж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силу основных мышечных групп, способствовать растяжению и укреплению мышц и связ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желание проявлять волю, терпение во время выполнений упражнений, а также любовь к театру и эстетический вку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кресла, ширма, две скакалки, два обруча, самокат, три ленточки, маски планет и месяца, пять кеглей, фонограмма и мультфильма «Бременские музыканты» дуэт короля и принцессы; вальс из кинофильма  «Берегись автомобиля», вальс,  ритмичная музы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вам предлагаем отправиться в сказку. Это сказка про царевну Капризульку, которая живет на планете Земля. Она очень ленивая, часто болеет простудой и никак не хочет заниматься физкультурой. Но вот однажды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царь и царевна Капризулька. Исполняют песн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Царь: Ах ты, бедная моя, моя доченька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давай же полетим на луну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сыграем мы с тобою  в игр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изулька: Ничего я не хочу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Царь: Ой, спортивная игра это здорово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ть, прыгать и скакать и в мяч игр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 звездами сыграть в чехар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улька: Ничего я не хочу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Царь: </w:t>
      </w:r>
      <w:r>
        <w:rPr>
          <w:rFonts w:cs="Times New Roman" w:ascii="Times New Roman" w:hAnsi="Times New Roman"/>
          <w:sz w:val="28"/>
          <w:szCs w:val="28"/>
        </w:rPr>
        <w:t xml:space="preserve"> Ох, проблема у меня уж серьезна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ставить дочь мою полюбить игру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, я вас очень прош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улька: Ничего я не хочу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Дочь моя, чтобы не болеть, ты должна заниматься физкультурой и поэтому я хочу тебя оправить в спортивную школу на Лу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 (в истерике)</w:t>
      </w:r>
      <w:r>
        <w:rPr>
          <w:rFonts w:cs="Times New Roman" w:ascii="Times New Roman" w:hAnsi="Times New Roman"/>
          <w:sz w:val="28"/>
          <w:szCs w:val="28"/>
        </w:rPr>
        <w:t xml:space="preserve"> Не хочу, не полечу. Сам занимайся своей физкультурой, а я не буду свои ручки (смотрит) и ножки (показывает ) напрягать, лучше на лавочке посижу и семечки поклю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Ах, значит, не будешь, значит, не полетишь? Ну, тогда не проси у меня летающую тарелку. Буду летать я один, а ты тут сиди на своей лавочке и клюй свои семечки. Пока, я полетел!!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Батюшка, постой, я подумаю. Не надо у меня отбирать летающую тарел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И долго ль ты думать будешь?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а</w:t>
      </w:r>
      <w:r>
        <w:rPr>
          <w:rFonts w:cs="Times New Roman" w:ascii="Times New Roman" w:hAnsi="Times New Roman"/>
          <w:sz w:val="28"/>
          <w:szCs w:val="28"/>
        </w:rPr>
        <w:t>. – Ну, годика два, три (задумчиво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Ну, ты пока думай годика два, три, а я полетаю на тарелке од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Батюшка постой не улетай. Ты расскажи, а лучше покажи, как этой физкультурой занимать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Не царское это дело показывать. Ты на гостей наших посмотри. Вот они-то сильные, ловкие, быстрые. Потому что каждый день делают зарядку и занимаются физкультур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музыка. Входят планеты, исполняют марш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. – Батюшка, а это кто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 –</w:t>
      </w:r>
      <w:r>
        <w:rPr>
          <w:rFonts w:cs="Times New Roman" w:ascii="Times New Roman" w:hAnsi="Times New Roman"/>
          <w:sz w:val="28"/>
          <w:szCs w:val="28"/>
        </w:rPr>
        <w:t xml:space="preserve"> Это плане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еты.-</w:t>
      </w:r>
      <w:r>
        <w:rPr>
          <w:rFonts w:cs="Times New Roman" w:ascii="Times New Roman" w:hAnsi="Times New Roman"/>
          <w:sz w:val="28"/>
          <w:szCs w:val="28"/>
        </w:rPr>
        <w:t xml:space="preserve"> Я планета Марс, я Юпитер, я Плутон, я Нептун. Мы прилетели на парад планет (поворачиваются и выходят из зал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А это, что за молодец? Стройный, красивый (выходит месяц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  <w:r>
        <w:rPr>
          <w:rFonts w:cs="Times New Roman" w:ascii="Times New Roman" w:hAnsi="Times New Roman"/>
          <w:sz w:val="28"/>
          <w:szCs w:val="28"/>
        </w:rPr>
        <w:t xml:space="preserve">. – А да это наш дружок  месяц. (выходит месяц, делает общеразвивающие упражнения. Достает звездочку с каната и дарит царевне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Спасибо тебе месяц за звездочку  (месяц уходи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 Вот видишь, что, значит, заниматься физкультурой, даже звезды с неба можно достать. Смотри, к нам на планету Земля спустились солнечные лучик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в костюмах солнышка исполняют под ритмичную музыку аэробику с л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Вот это чудеса, что за гость сюда еде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ет звездочет под музыку вальса из кинофильма «Берегись автомобил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. (звездочет).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ете, я прилетел с планеты Меркурий… (по- английски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Уважаемый гость, я ничего не поняла, что вы сказали, но мне очень хочется прокатиться на вашем транспорте. Можно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ь. – </w:t>
      </w:r>
      <w:r>
        <w:rPr>
          <w:rFonts w:cs="Times New Roman" w:ascii="Times New Roman" w:hAnsi="Times New Roman"/>
          <w:sz w:val="28"/>
          <w:szCs w:val="28"/>
        </w:rPr>
        <w:t>(по-английски) 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Царевна катае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- Ой, как здорово! Батюшка, а купи мне такой самок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Я подума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сть уезжае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Доченька, к нам в гости из соседнего королевства пришли девочки Соня и Маш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ят девочки. Исполняют  ритмичный танец с обручем и скакалк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Маша, Соня, а можно мне тоже попробовать покрутить обруч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. –</w:t>
      </w:r>
      <w:r>
        <w:rPr>
          <w:rFonts w:cs="Times New Roman" w:ascii="Times New Roman" w:hAnsi="Times New Roman"/>
          <w:sz w:val="28"/>
          <w:szCs w:val="28"/>
        </w:rPr>
        <w:t xml:space="preserve"> Коне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аревна крутит обруч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Спасибо, но у меня  еще плохо получ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Вот поэтому нужно заниматься физкультурой. Смотри, как это делают метеорч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очки уходят. Выбегают метеорчики (прыжки на батут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А  сейчас встречай! К нам в гости прилетела инопланетяночка Кометоч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бегает инопланетяночка исполняет гимнастический номер «Фантазия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Это была последняя гостья. Я надеюсь, что все гости тебя убедили заниматься физкультуро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. – А ты мне купишь: самокат, обруч, скакалку, ролики, коньки, лыжи, велосипед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.</w:t>
      </w:r>
      <w:r>
        <w:rPr>
          <w:rFonts w:cs="Times New Roman" w:ascii="Times New Roman" w:hAnsi="Times New Roman"/>
          <w:sz w:val="28"/>
          <w:szCs w:val="28"/>
        </w:rPr>
        <w:t xml:space="preserve"> – Конечно! Хоть сейч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евна.</w:t>
      </w:r>
      <w:r>
        <w:rPr>
          <w:rFonts w:cs="Times New Roman" w:ascii="Times New Roman" w:hAnsi="Times New Roman"/>
          <w:sz w:val="28"/>
          <w:szCs w:val="28"/>
        </w:rPr>
        <w:t xml:space="preserve"> – Ну, тогда в магазин! Батюшка не отставай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егают за кулис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ходят на покл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00:00Z</dcterms:created>
  <dc:creator>Настена</dc:creator>
  <dc:description/>
  <dc:language>en-US</dc:language>
  <cp:lastModifiedBy>я</cp:lastModifiedBy>
  <cp:lastPrinted>2011-05-04T17:36:00Z</cp:lastPrinted>
  <dcterms:modified xsi:type="dcterms:W3CDTF">2011-10-07T11:42:00Z</dcterms:modified>
  <cp:revision>6</cp:revision>
  <dc:subject/>
  <dc:title/>
</cp:coreProperties>
</file>