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онспект  занятия  по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физической  культуре   2 младшая  групп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по мотивам русской народной сказки: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«Как лисичка бычка обидела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оспитатель  МАДОУ  ЦРР –  детский сад № 10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едянцева  Елена  Леонтьевн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 задачи:  Упражнять  детей  ходьбе  змейкой,  бег  на  носках  в  чередовании  с  прыжками  вокруг  себя.  Учим  детей  бросать  мяч  в  цель, ловить  мяч.  Упражнять  детей  ходьбе  с высоким  подниманием  колен («лошадки»),  подтягивание  на  гимнастической  скамейке (хват  руками  впере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 двигательные  навыки,  развивать  физические  качества  и  способности;  дать  детям  эмоциональный  заряд  на  предстоящий  день, помочь  сбросить  негативные 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обия:  игрушки  лисички  и  рыбки;  бассейн  (для  рыбки);  мяч,  корзина  с  мячами,  скам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сопровождение  для  игры:  « Поез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приносит  игрушку  лисички,  все  дети  рассматривают 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  Шла  однажды  лисичка  по  берегу  моря,  а  дорожка  была  извил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идут  за  лисичкой  (змей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Постарайся  так  прой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 с  дороги  не  с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 лисичка  мы 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куратненько  про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Вдруг  из  воды  высунулась  рыбка,  и  поплыла  по  воде  быстро –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лывут  как  рыбка (имитируют),  затем  прыжки  вокруг 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ыбки  плавают  в  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 резвимся  на 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вать  тоже  мы  хот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пока  мы  по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бегут (30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Увидела  лисичка  рыбку,  а  рыбка  эта  называлась  «бычок»,  и  стала  её  драз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  (воспитатель):  Бычок,  бычок  пучеглаз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ычок,  бычок – колючий 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ок: (отвечает  лисе)  Ты  косматая,  глаза  у  тебя  круглые,  и  в  море  ты  жить  не  мо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заплакала  лиса  и  побежала  домой,  а  на  пути  у  неё  мостик,  через  который  надо  прополз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ползут  по  гимнастической  скамейке (хват  руками   впереди – сни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уками  прямо  ты  тя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мосточек  ухв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ги  ты  не  опуск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у  вверх  подни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(устала  лисичка,  и  решила  немного  размять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стоят  в 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.п. – ноги  слегка  расставлены.  1-2 руки  в  стороны;  3-4 вернуться  в  и.п.  Повторить      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И.п. – то  же.  1-2  руки  вверх;  3-4  вернуться  в  и.п.  Повторить  3-4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И.п. – то  же.  1-2  наклоны  туловища  вниз;  3-4  вернуться  в  и.п.  Повторить 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И.п. – сидя  руки  в  упоре  сзади.  Ножки  загорают,  поочерёдное  выставление  ног.       Повторить  4-5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И.п. – то  же.  Стучат  ногами.(отряхивают  пес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И.п. – стоя,  руки  на  поясе.  Прыжки  5  вперёд,  (кругом)  5  назад,  5  на 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азмялась  лисичка,  побежала  дальше:  а  впереди  руче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Лисичке  к  дому  не  пр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чит  ручеёк  у  неё  на 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  ноги  подним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чеёк  перешаги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идут  с  высоким  подниманием  колен. (3 ш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аз,  два,  три – вот  и  перепрыгнули.   ( 1 пры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повторяется  3-4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Прибежала  лисичка  домой,  а  мама  её  спрашивает:  «Кто  тебя  обиде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казала  ей  лисичка  про  бычка,  а  мама  ей  и  говорит:  «Ты  сама  его  обидела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 он  и  рассердился.  Ты  бы  лучше  предложила  поиграть  ему  с 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:  « Поймай – бросай»  (воспитатель  бросает – дети  ловят,  возвращают  наз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Мама предложила  лисичке  сбегать  к  бычку  и  научить  его  играть  с  мячо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бросают  мяч  в  бассейн  к  рыбке,  (бросок  из-за  головы  двумя  ру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« Попади  в  бассейн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В  поезд  дети  дружно  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детский  сад  все  захотели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 музыка,  дети  едут  в  поезде:  игра  «Поез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 Здравствуй,  садик  наш  род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 приехали 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выезжают  на  поезде  из  зала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Конспект сюжетного  занятия  п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Физической культуре  2 младшая груп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Путешествие по реке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оспитатель  МАДОУ ЦРР – детский сад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едянцева Елена Леонтьевна.</w:t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ходьбе,  ходьбе в чередовании с бегом; учить бегать с остановкой перед препятствием и прыжком в даль; учить детей выполнять упражнения в коллективе одного звена; ходьба, по скамейке сохраняя равновесие; ходьба с мешочком на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скамейка – лодка, рюкзак с игрушками для игры, рыбка – для иг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 меш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вы когда нибудь путеше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, хотите мы с вами поплывём сегодня на лодке по р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сть лодкой будет у нас эта скамейка, а вы будите моряками, а я ваш капитан.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Тогда занимайте свои места.(дети садятся на скамейку верхом, как на лоша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немножко разомнё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.п.:  сидя на скамейке, ноги врос, руки на плечах, 1-поднять руки, 2-опустить на плечи, повторить 5-6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.п.:  то же; руки на поясе, 1-руки вперёд положить на плечи товарищу, 2-вернутся  в и.п., повторить 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.п.:  сидя на скамейке, руки на плечах у впереди сидящего ребёнка,  упражнение «лодочка качается»,  1-наклон вперёд, 2-наклон назад,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.п.:  сидя на скамейке, ноги подтянуты и сжаты в коленях, 1-вытянуть ноги вперёд, 2-подтянуть в и.п., повторить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.п.:  сидя на скамейке, «пошлёпаем по воде», дети стучат ногами и произносят слова: «плюх-шлё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команда и готова к отплытию.(звучит мелодия к песне «Моя мама капитан», дети имитируют движение работы вёсел  плывут по ре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сигнал)  наша шлюпка терпит крушение, всем спасаться, скорей на 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и бегут по залу врассыпную, затем  бегут за капитаном  вдоль берег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переди у нас препятствие,  «лягушатник», нам необходимо через него перепрыгнуть, прыжки двумя ногами сразу с м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Ой, а здесь ещё и пропа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до так пройти, чтобы не свалиться в неё. (ходьба по скамейке с высоко поднятыми коленям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преодолели наше  препятствие, тогда нам пора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ивал. Поиграем мы в игру: «Что спрятано в рюкзак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путь пора опять ид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закату солнца, нужно дой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пять препятствие на нашем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го непременно нужно пр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анду слушайте м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юкзаки на голову клад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ез мосточек – про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дут по скамейке с мешочком на голов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ть наш был не лёгкий, пора и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: «Рыб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 А вот и наша лод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нимаем все ме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домой уж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камейку, и руками имитируют движение вёсе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вот и берег впереди, а на берегу нас ждут наши родственники и друзья. Споём песенку про друзей:  «Дружба  крепкая…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и подошло к концу наше с вами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встают из лодки, и спокойной ходьбой проходят круг по залу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1080" w:firstLine="144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физической культуре 2 младшая группа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 мотивам русской народной сказки: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 Репка 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атель  МАДОУ ЦРР  Д/с №10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дянцева Елена Леонтьевна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i/>
          <w:sz w:val="28"/>
          <w:szCs w:val="28"/>
        </w:rPr>
        <w:t xml:space="preserve">Программные задачи:  </w:t>
      </w:r>
      <w:r>
        <w:rPr>
          <w:sz w:val="28"/>
          <w:szCs w:val="28"/>
        </w:rPr>
        <w:t>учить ходьбе с остановкой на слово «топ», учить ходьбе и лёгкому бегу стайкой за воспитателем; учить наклонятся,  не сгибая колени, повторять за воспитателем имитацию движений «большой - маленький», «тянут – потянут»; учить прыжкам и подскокам на двух ногах с продвижением вперёд; упражнять детей в ползании на четвереньках;  бросать мяч из разных исходных положений и ловить его из рук товарищ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я: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игрушка  «деда»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Раздаточный  материал</w:t>
      </w:r>
      <w:r>
        <w:rPr>
          <w:sz w:val="28"/>
          <w:szCs w:val="28"/>
        </w:rPr>
        <w:t>:  корзина с мяч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Ход  занятия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 приносит  куклу  деда  и  показывает  её  детям,  давая  возможность  хорошенько  рассмотреть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душка  приглашает  нас  с вами  к  себе  на  огород,  где  мы  поможем  ему  посадить  репк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шагали  ножки,  топ – топ – топ 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ямо  по  дорожке,  топ – топ – топ 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у – ка,  веселее,  вот  как  мы  умеем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п – топ – топ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ети  стро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идут стайкой  за  воспитателе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 шагаем  друг  за  другом,         шагают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Лесом  и  зелёным  лугом.           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ед  нами  огоро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д  за  репкой  нас  зовё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 дорожке  побежали,                    бегут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бежали  в  огоро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 деду  помогать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 репку  мы  сажать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адил  дед  репку.  Выросла  репка  большая – пребольшая. (дети показывают – разводя  руки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али  мы  её  дёргать:  тянем – потянем,  вытянуть  не  можем. (дети показывают – наклоны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Бабку  с  внучкой  позвали.  Репку  тянут – потянут,  вытянуть  не  могут.(дети показывают – наклоны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учка,  Жучка,  приходи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 нами  репку  потяни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оснулась  Жучка,  потянулась,  вылезла  из  будки  и  прибежала  нам  помочь. (дети показывают – как проснулась, потянулась, вылезла из будки – на четвереньках, и пробегают круг по за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янет – потянет,  вытянуть  не  мож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шка  Мурка  прибежал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пку  тоже  дёргать  стал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янет – потяне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тянуть  не  мож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друг  мы  мышку  увидали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овко – ловко  прыгать  стал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шка, мышка,  помоги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епку  с  нами  потяни.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шка  нам  и  помогл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пку  вы – та – щи – ла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 имитируют паровоз – держась друг за другом и вытягивают  репку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смотрите,  какие  выросли  репки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 дети  бегут,  затем  ходьба,  перестроение  врассыпную  и  выполнение  упражнений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.п.  ноги  слегка  расставлены.  1-2-присесть;  3-4-встать.  Повторить  3-4 раз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.п.  то  же.  1-2-руки  развести  в  стороны;  3-4-вернуться  в  и.п.  Повторить  4-5 раз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.п.  то  же.1-2-наклоны  вперёд;  3-4-вернуться  в  и.п.  Повторить  4-5 раз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.п.  то  же. Руки  на  поясе;  подпрыгивание  вокруг  репки  на  двух  ногах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носит  корзину  с  мячиками-«репками»,  которые  раздаёт  детям. дети становятся по кругу и   бросают  друг  другу  мячи  из  разных  исходных  положений,  каждый  старается  поймать  брошенный  мяч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Репка  выросла  большая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бирай,  кому  кака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руг  другу  бросай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ови – не  зева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 репками  мы  поиграл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х  целый  воз  собрал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зяли  дружно,  погрузил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 наш  красивый  паровоз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аровозиком  пойдём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пку  в  садик  отвезё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 выстраиваются  « паровозиком » и,  постепенно  набирая  скорость,  движутся  по  залу (30с). Игра: «Поезд»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сейчас выходите из вагончиков, и выносите свои «репки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(дети становятся друг за другом и, продвигаясь вперёд подскоками, прыгают и радуются своему урожаю)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ая разработки игры для детей второй младшей групп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Разноцветный  парашю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Цели и задачи</w:t>
      </w:r>
      <w:r>
        <w:rPr>
          <w:sz w:val="28"/>
          <w:szCs w:val="28"/>
        </w:rPr>
        <w:t>: учить детей ходить и бегать по кругу; соблюдая, дистанцию друг, между другом,  воспитывать сплочённость чувство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чётко, проговаривать текст, и соответственно делать движения. Привлекать детей к совмест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Рекомендуемый возраст</w:t>
      </w:r>
      <w:r>
        <w:rPr>
          <w:sz w:val="28"/>
          <w:szCs w:val="28"/>
        </w:rPr>
        <w:t>: вторая младш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бласть использования</w:t>
      </w:r>
      <w:r>
        <w:rPr>
          <w:sz w:val="28"/>
          <w:szCs w:val="28"/>
        </w:rPr>
        <w:t>: Использовать на физкультурных занятиях, на прогулках во время игры, на тематических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шют  лежит сложенный посередине зала, колечками к верху. Дети подходят и берут себе по одному колечку.  Тихо расходятся и проговаривают слова:  «Правда, дети, я хоро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большущий шар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ходятся, и получается большой параш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бесах летит так быс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гоняет всех под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 держатся за колечки.  Легким бегом бегут по кругу, набирая скорость. При этом сохраняя положение круга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на землю опуст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кругу он очу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станавливаются, парашют кладут на пол, а сами берутся за руки.  Они  поднимают сомкнутые руки вверх, этим показывая, какой красивый у них получился круг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4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8:00Z</dcterms:created>
  <dc:creator>Пользователь</dc:creator>
  <dc:description/>
  <cp:keywords/>
  <dc:language>en-US</dc:language>
  <cp:lastModifiedBy>ADMIN</cp:lastModifiedBy>
  <dcterms:modified xsi:type="dcterms:W3CDTF">2011-10-07T08:42:00Z</dcterms:modified>
  <cp:revision>13</cp:revision>
  <dc:subject/>
  <dc:title/>
</cp:coreProperties>
</file>