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«Детский сад №22 Радуга» станицы Лысогорской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 xml:space="preserve">Конспект занятия по физкультуре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етьми средн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использованием технологии  Са-Фи-Дан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тор по физическому воспитанию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як Людмила Николаев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.</w:t>
      </w:r>
      <w:r>
        <w:rPr>
          <w:sz w:val="28"/>
          <w:szCs w:val="28"/>
        </w:rPr>
        <w:t xml:space="preserve"> Физкультурно-оздоровительно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ид.</w:t>
      </w:r>
      <w:r>
        <w:rPr>
          <w:sz w:val="28"/>
          <w:szCs w:val="28"/>
        </w:rPr>
        <w:t xml:space="preserve"> Физическое развит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орма проведение.</w:t>
      </w:r>
      <w:r>
        <w:rPr>
          <w:sz w:val="28"/>
          <w:szCs w:val="28"/>
        </w:rPr>
        <w:t xml:space="preserve"> Путешествие в сказ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Закрепление навыков ползанья на животе по скамье, кувырка вперед, перепрыгивания из обруча в обруч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овершенствовать навыки основных видов движений: умение ползать на животе по скамье, выполнять кувырок через голову, перепрыгивать из обруча в обруч, приучать детей к контролю и самоконтрол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Продолжать формировать навык ориентировки в пространстве, используя разные варианты двигательных действий дет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Формировать правильную осанку, культуру движений, пантомимические способ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Развивать у детей силу, выносливость, гибкость, быстроту, ловкость, координационные способ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Содействовать развитию чувства ритма, музыкального слуха, внимания, умение согласовывать движения с музыко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Воспитывать желание у ребенка обращать внимание на самого себя, на свой организм и тело. Способствовать созданию устойчивого, жизнерадостного, активного настроения.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.</w:t>
      </w:r>
      <w:r>
        <w:rPr>
          <w:sz w:val="28"/>
          <w:szCs w:val="28"/>
        </w:rPr>
        <w:t xml:space="preserve"> Гимнастическая скамейка, обручи, ма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ходят в зал в колону по одному. Строятся в шеренгу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из.рук.</w:t>
      </w:r>
      <w:r>
        <w:rPr>
          <w:sz w:val="28"/>
          <w:szCs w:val="28"/>
        </w:rPr>
        <w:t xml:space="preserve"> Здравствуйте, ребят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чев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м физкульт ура, ур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– здоровая сем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ро – глазки открыва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кроссовки обува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гом, бегом и прыжк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ий сад собрались с вам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 физкультурой мы друзь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м гип-гип, ура, ур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.рук.</w:t>
      </w:r>
      <w:r>
        <w:rPr>
          <w:sz w:val="28"/>
          <w:szCs w:val="28"/>
        </w:rPr>
        <w:t xml:space="preserve">  Сегодня я вам предлагаю необычное занятие, путешествие в сказку «Колобок», она вам знакома. А героев сказки кто может назвать (дети называют героев сказки), Молодцы!  Так вот нам телеграмму прислал сам Колобок. Послушайте, что в ней. (читает телеграмму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грамм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сем привет от колобка, развеселого дружка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ынче сам хотел прийти, но опять сейчас в пут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урой увлекаюсь, плаваньем я занимаюсь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Чтоб  здоровым быть как я, и пластичным - как зме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ловким -  как мартышка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  девчонкам и мальчишкам нужно спортом заниматься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благодарность, вам, друзья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обковая семья приготовит угощень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сем  гостям на удивлен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сейчас всем в путь пора, до встречи в сказке…. детвора»!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б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.рук.</w:t>
      </w:r>
      <w:r>
        <w:rPr>
          <w:sz w:val="28"/>
          <w:szCs w:val="28"/>
        </w:rPr>
        <w:t xml:space="preserve">  Ну, что ребята согласны на путешествие. Вот здорово! А сейчас  проверим мышцы наших ног и рук, какие они? (ответы детей). Правильно они мягкие, слабые, предлагаю начать  тренировку, Готовы, тогда в пу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Физ.рук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 шеренг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ьба по кругу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рук.   (</w:t>
      </w:r>
      <w:r>
        <w:rPr>
          <w:b/>
          <w:i/>
          <w:sz w:val="28"/>
          <w:szCs w:val="28"/>
        </w:rPr>
        <w:t>Ходьба по кругу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   дорожке все шагаем, и здоровье укрепляем, осанку сохраняем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рук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>Упражнение</w:t>
      </w:r>
      <w:r>
        <w:rPr>
          <w:b/>
          <w:sz w:val="28"/>
          <w:szCs w:val="28"/>
        </w:rPr>
        <w:t xml:space="preserve"> «Петушок» </w:t>
      </w:r>
      <w:r>
        <w:rPr>
          <w:sz w:val="28"/>
          <w:szCs w:val="28"/>
        </w:rPr>
        <w:t>с высоким подниманием колена, руки в стороны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…</w:t>
      </w:r>
      <w:r>
        <w:rPr>
          <w:b/>
          <w:sz w:val="28"/>
          <w:szCs w:val="28"/>
        </w:rPr>
        <w:t>Вот  идет петушок, гордо поднял гребеш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рук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жнение</w:t>
      </w:r>
      <w:r>
        <w:rPr>
          <w:b/>
          <w:sz w:val="28"/>
          <w:szCs w:val="28"/>
        </w:rPr>
        <w:t xml:space="preserve"> «Курочка» </w:t>
      </w:r>
      <w:r>
        <w:rPr>
          <w:sz w:val="28"/>
          <w:szCs w:val="28"/>
        </w:rPr>
        <w:t>на носках, руки на пояс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… </w:t>
      </w:r>
      <w:r>
        <w:rPr>
          <w:b/>
          <w:sz w:val="28"/>
          <w:szCs w:val="28"/>
        </w:rPr>
        <w:t>Вышла  курочка гулять свежей травки пощипать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зрук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Упражнение</w:t>
      </w:r>
      <w:r>
        <w:rPr>
          <w:b/>
          <w:sz w:val="28"/>
          <w:szCs w:val="28"/>
        </w:rPr>
        <w:t xml:space="preserve"> «Уточк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ходьба на внешней стороне стопы, руки за спи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…</w:t>
      </w:r>
      <w:r>
        <w:rPr>
          <w:b/>
          <w:sz w:val="28"/>
          <w:szCs w:val="28"/>
        </w:rPr>
        <w:t>Уточка в вразвалочку идет, своих деточек вед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зру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jc w:val="both"/>
        <w:outlineLvl w:val="0"/>
        <w:rPr/>
      </w:pPr>
      <w:r>
        <w:rPr>
          <w:sz w:val="28"/>
          <w:szCs w:val="28"/>
        </w:rPr>
        <w:t>Упражнение</w:t>
      </w:r>
      <w:r>
        <w:rPr>
          <w:b/>
          <w:sz w:val="28"/>
          <w:szCs w:val="28"/>
        </w:rPr>
        <w:t xml:space="preserve"> «Гусь» </w:t>
      </w:r>
      <w:r>
        <w:rPr>
          <w:sz w:val="28"/>
          <w:szCs w:val="28"/>
        </w:rPr>
        <w:t>ходьба в приседе, руки на коленя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… А наш гусь не отстает и за уткой вслед идет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усачок, гусачок тоненькие ножки веди деток по дорож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Физру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jc w:val="both"/>
        <w:outlineLvl w:val="0"/>
        <w:rPr/>
      </w:pPr>
      <w:r>
        <w:rPr>
          <w:sz w:val="28"/>
          <w:szCs w:val="28"/>
        </w:rPr>
        <w:t>Упражнение</w:t>
      </w:r>
      <w:r>
        <w:rPr>
          <w:b/>
          <w:sz w:val="28"/>
          <w:szCs w:val="28"/>
        </w:rPr>
        <w:t xml:space="preserve"> «Собачка»  </w:t>
      </w:r>
      <w:r>
        <w:rPr>
          <w:sz w:val="28"/>
          <w:szCs w:val="28"/>
        </w:rPr>
        <w:t>ходьба на четвереньк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… </w:t>
      </w:r>
      <w:r>
        <w:rPr>
          <w:b/>
          <w:sz w:val="28"/>
          <w:szCs w:val="28"/>
        </w:rPr>
        <w:t>А теперь собачка с нами по дороге зашага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ру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Упражнение</w:t>
      </w:r>
      <w:r>
        <w:rPr>
          <w:b/>
          <w:sz w:val="28"/>
          <w:szCs w:val="28"/>
        </w:rPr>
        <w:t xml:space="preserve"> «Крокодил» </w:t>
      </w:r>
      <w:r>
        <w:rPr>
          <w:sz w:val="28"/>
          <w:szCs w:val="28"/>
        </w:rPr>
        <w:t>(прямые руки упор впереди, туловище параллельно                          полу, ноги прямые волочатся по полу.)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рокодил плывет в реке с ним я буду на рав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ру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Упражнение</w:t>
      </w:r>
      <w:r>
        <w:rPr>
          <w:b/>
          <w:sz w:val="28"/>
          <w:szCs w:val="28"/>
        </w:rPr>
        <w:t xml:space="preserve"> «Лягушка» </w:t>
      </w:r>
      <w:r>
        <w:rPr>
          <w:sz w:val="28"/>
          <w:szCs w:val="28"/>
        </w:rPr>
        <w:t>прыжки с продвижением вперед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                  … </w:t>
      </w:r>
      <w:r>
        <w:rPr>
          <w:sz w:val="28"/>
          <w:szCs w:val="28"/>
        </w:rPr>
        <w:t>В болоте живут лягушки, они мне как подруж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ру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пражнение </w:t>
      </w:r>
      <w:r>
        <w:rPr>
          <w:b/>
          <w:sz w:val="28"/>
          <w:szCs w:val="28"/>
        </w:rPr>
        <w:t xml:space="preserve">«Олень» </w:t>
      </w:r>
      <w:r>
        <w:rPr>
          <w:sz w:val="28"/>
          <w:szCs w:val="28"/>
        </w:rPr>
        <w:t>ходьба по кругу, руки прямые подняты ввер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54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…</w:t>
      </w:r>
      <w:r>
        <w:rPr>
          <w:b/>
          <w:sz w:val="28"/>
          <w:szCs w:val="28"/>
        </w:rPr>
        <w:t>Вот олень красавец стройный, благородный и спокой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ру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Бег на выносливость, с  остановкой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540" w:hanging="0"/>
        <w:jc w:val="both"/>
        <w:outlineLvl w:val="0"/>
        <w:rPr/>
      </w:pPr>
      <w:r>
        <w:rPr>
          <w:sz w:val="28"/>
          <w:szCs w:val="28"/>
        </w:rPr>
        <w:tab/>
        <w:t>….</w:t>
      </w:r>
      <w:r>
        <w:rPr>
          <w:b/>
          <w:sz w:val="28"/>
          <w:szCs w:val="28"/>
        </w:rPr>
        <w:t>А теперь бегом по кругу догоняем мы друг д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ру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(Остановка по сигналу. Вдох, выдох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бята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нашем пути мы  повстречали очаровательных женщин, это наши воспитатели,  поприветствуйте их. </w:t>
      </w:r>
      <w:r>
        <w:rPr>
          <w:b/>
          <w:sz w:val="28"/>
          <w:szCs w:val="28"/>
        </w:rPr>
        <w:t>(дети здороваются, машут рукам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Физрук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Бегом марш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540" w:hanging="0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(Остановка по сигналу. Вдох, выдох.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! С нами отправилась в путешествие медицинская сестра Роза Александровна, поприветствуйте её. </w:t>
      </w:r>
      <w:r>
        <w:rPr>
          <w:b/>
          <w:sz w:val="28"/>
          <w:szCs w:val="28"/>
        </w:rPr>
        <w:t xml:space="preserve">(Пожелания хорошего настроения  медсестре детей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Физрук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гом марш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540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(Остановка по сигналу. Вдох, выдох.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рук.</w:t>
        <w:tab/>
      </w:r>
      <w:r>
        <w:rPr>
          <w:sz w:val="28"/>
          <w:szCs w:val="28"/>
        </w:rPr>
        <w:t xml:space="preserve">Ребята! посмотрите в окошко! Вместе с нами отправилось в путешествие солнышко, и оно радуется, глядя на вас, какие вы здоровые, стройные, выносливые, поприветствуйте солнышко </w:t>
      </w:r>
      <w:r>
        <w:rPr>
          <w:b/>
          <w:sz w:val="28"/>
          <w:szCs w:val="28"/>
        </w:rPr>
        <w:t>(«Здравствуй солнышко»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рук. шагом марш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… </w:t>
      </w:r>
      <w:r>
        <w:rPr>
          <w:sz w:val="28"/>
          <w:szCs w:val="28"/>
        </w:rPr>
        <w:t xml:space="preserve">Шагом марш не неспеша, как погода хороша.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! как настроение, не устали? Молодцы! Продолжаем путешествие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дьба с круговыми движениями рук на восстановление дыхания.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роение в круг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лыбнуться друг другу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проверьте ваши мышцы ног, они напряжены, они получили нагрузку, но и не только они, работает весь наш организм, наше тело разогрелось, предлагаю продолжить наше путешеств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54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глаз (10 раз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п. – ноги на ширине плеч, руки опущены вдоль туловища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- на 1 – зажмуриться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 2 - открыть глаз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шейного позвонка (10 раз)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Наклоны головы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и.п. (то же, руки на поясе) - наклоны головы вправо, влево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3.   «Выгляни в окошко» (6 раз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и.п. (то же, руки вверх «кольцо»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1 -  голова вперед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 – и.п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hanging="0"/>
        <w:jc w:val="both"/>
        <w:rPr/>
      </w:pPr>
      <w:r>
        <w:rPr>
          <w:b/>
          <w:sz w:val="28"/>
          <w:szCs w:val="28"/>
        </w:rPr>
        <w:t xml:space="preserve">2.Упражнения для рук и плечевого пояс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1260" w:hanging="0"/>
        <w:jc w:val="both"/>
        <w:outlineLvl w:val="0"/>
        <w:rPr/>
      </w:pPr>
      <w:r>
        <w:rPr>
          <w:b/>
          <w:sz w:val="28"/>
          <w:szCs w:val="28"/>
        </w:rPr>
        <w:t>1.Упражнение «Удивление» (10 раз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п. – ноги на ширине плеч, руки опущены вдоль туловища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а 1 – поднять плечи вверх, поворот вправо.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 2 – плечи опустить, поворот туловища влево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«Покажи ладошки» (10 раз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и.п.- ноги на ширине плеч, руки перед грудью, полукругом в «замок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1 - руки прямые, кисти повернуты тыльной стороной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2 – и.п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hanging="0"/>
        <w:jc w:val="both"/>
        <w:rPr/>
      </w:pPr>
      <w:r>
        <w:rPr>
          <w:b/>
          <w:sz w:val="28"/>
          <w:szCs w:val="28"/>
        </w:rPr>
        <w:t>3.Для туловищ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 «Наклоны» (10 раз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И.п. - ноги на ширине плеч, руки на поясе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клоны вправо, влево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hanging="0"/>
        <w:jc w:val="both"/>
        <w:rPr/>
      </w:pPr>
      <w:r>
        <w:rPr>
          <w:b/>
          <w:sz w:val="28"/>
          <w:szCs w:val="28"/>
        </w:rPr>
        <w:t>2.«Прогнись» (6 раз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И.п. – ноги вместе, руки на поясе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1 – присесть, коснуться кончиками пальцев пола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2 -  встать выпрямить руки и ноги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3 - присесть, коснуться кончиками пальцев пола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4 -  и.п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hanging="0"/>
        <w:jc w:val="both"/>
        <w:rPr/>
      </w:pPr>
      <w:r>
        <w:rPr>
          <w:b/>
          <w:sz w:val="28"/>
          <w:szCs w:val="28"/>
        </w:rPr>
        <w:t>4.Упражнения из положения, сидя и леж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«Буратино» (5 раз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.п. – сед, ноги в стороны, прямые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очередные наклоны к правой, левой ноге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« Велосипед» (10 раз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.п. – лежа на спине, руки вдоль туловища, ладонями низ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круговые движения ногами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 «Ножницы» (7 раз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.п. – лежа на спине, руки за голов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очередное поднимание ног, параллельно полу (или скрестно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«Ванька-встанька» (6 раз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.п. – сед по-турецки, руки на полу ладонями вниз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 1 – наклониться, коснуться лбом пол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 2 – и.п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hanging="0"/>
        <w:jc w:val="both"/>
        <w:rPr/>
      </w:pPr>
      <w:r>
        <w:rPr>
          <w:b/>
          <w:sz w:val="28"/>
          <w:szCs w:val="28"/>
        </w:rPr>
        <w:t>5.Прыжки (10 раз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п. – ноги вмести, руки на пояс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 2-х ногах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 одной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право-влево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перед-наза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900" w:hanging="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Упражнение на дыхание «пчелка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.п. – стоя, левая рука на груди, правая на живот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1 – вдох через нос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2 – выдох через рот со звуком ж-ж-ж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с наклоном головы вправо-влево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ативная гимнастика. </w:t>
      </w:r>
      <w:r>
        <w:rPr>
          <w:sz w:val="28"/>
          <w:szCs w:val="28"/>
        </w:rPr>
        <w:t>(Творческая игра, направленная на развитие выдумки, творческой инициативы детей)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рук.</w:t>
      </w:r>
      <w:r>
        <w:rPr>
          <w:sz w:val="28"/>
          <w:szCs w:val="28"/>
        </w:rPr>
        <w:tab/>
        <w:t>Ребята, а давайте вспомним и покажем движениями, как бабка колобка пекла. (</w:t>
      </w:r>
      <w:r>
        <w:rPr>
          <w:b/>
          <w:sz w:val="28"/>
          <w:szCs w:val="28"/>
        </w:rPr>
        <w:t>дети выполняют имитационные движения под текс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16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начала нужно насыпать муки на сто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00" w:leader="none"/>
        </w:tabs>
        <w:spacing w:lineRule="auto" w:line="360"/>
        <w:ind w:left="1620" w:hanging="180"/>
        <w:jc w:val="both"/>
        <w:rPr>
          <w:sz w:val="28"/>
          <w:szCs w:val="28"/>
        </w:rPr>
      </w:pPr>
      <w:r>
        <w:rPr>
          <w:sz w:val="28"/>
          <w:szCs w:val="28"/>
        </w:rPr>
        <w:t>взяли кувшин, налили молок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00" w:leader="none"/>
        </w:tabs>
        <w:spacing w:lineRule="auto" w:line="360"/>
        <w:ind w:left="162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ль, сахар, яйцо, вани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00" w:leader="none"/>
        </w:tabs>
        <w:spacing w:lineRule="auto" w:line="360"/>
        <w:ind w:left="1620" w:hanging="180"/>
        <w:jc w:val="both"/>
        <w:rPr>
          <w:sz w:val="28"/>
          <w:szCs w:val="28"/>
        </w:rPr>
      </w:pPr>
      <w:r>
        <w:rPr>
          <w:sz w:val="28"/>
          <w:szCs w:val="28"/>
        </w:rPr>
        <w:t>замесили тесто и колобка слепи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00" w:leader="none"/>
        </w:tabs>
        <w:spacing w:lineRule="auto" w:line="360"/>
        <w:ind w:left="1620" w:hanging="180"/>
        <w:jc w:val="both"/>
        <w:rPr>
          <w:sz w:val="28"/>
          <w:szCs w:val="28"/>
        </w:rPr>
      </w:pPr>
      <w:r>
        <w:rPr>
          <w:sz w:val="28"/>
          <w:szCs w:val="28"/>
        </w:rPr>
        <w:t>в печь посадил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пластика. (</w:t>
      </w:r>
      <w:r>
        <w:rPr>
          <w:sz w:val="28"/>
          <w:szCs w:val="28"/>
        </w:rPr>
        <w:t>выразить свои эмоции, открытость и внутреннюю свободу.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Физрук.</w:t>
        <w:tab/>
      </w:r>
      <w:r>
        <w:rPr>
          <w:sz w:val="28"/>
          <w:szCs w:val="28"/>
        </w:rPr>
        <w:t>Пока колобок в печи. Упражнения выполним для душ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рвяк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ев – сед вывалив язык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мея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ыб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зание по-пластунски по скамь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ыжки из обруча в обру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вырок через голову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ение в круг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Физрук.</w:t>
      </w:r>
      <w:r>
        <w:rPr>
          <w:sz w:val="28"/>
          <w:szCs w:val="28"/>
        </w:rPr>
        <w:t xml:space="preserve">  Ребята, а теперь потрогайте мышцы ваших рук и ног. Они напряжены. А это значит, что вы получили нагрузку на весь организм и стали сильнее и здорове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Физрук.</w:t>
      </w:r>
      <w:r>
        <w:rPr>
          <w:sz w:val="28"/>
          <w:szCs w:val="28"/>
        </w:rPr>
        <w:t xml:space="preserve">  Пока мы занимались, наш колобок испекся. Колобка из печи достаем, до чего ж он хорош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гимнастика (этюд «Горячий колобок»)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Физрук.</w:t>
      </w:r>
      <w:r>
        <w:rPr>
          <w:sz w:val="28"/>
          <w:szCs w:val="28"/>
        </w:rPr>
        <w:t xml:space="preserve"> Вот и попали мы в сказку «Колобка», а он приготовил для нас игру «мыльные пузыри», они дружат с небом, солнцем, ветерком. Ловите пузыри, прыгайте выше, вы должны их все пойма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е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40" w:hanging="0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Ты на небо посмотр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Там увидишь ты шары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ыше прыгай и хватай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Мяч здоровья получай!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(звучит музыка, дети должны допрыгнуть и сорвать мячи, которые подвешены к потолку на ниточки 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Физрук.</w:t>
      </w:r>
      <w:r>
        <w:rPr>
          <w:sz w:val="28"/>
          <w:szCs w:val="28"/>
        </w:rPr>
        <w:t xml:space="preserve"> Садитесь на ковер. Вы довольны? Вам понравилась игра? Устали? Но даже если кто-то и устал, то усталость приятная. Потрогайте свое тело, оно теплое и влажное. На лбу собрались капель трудового пота. Значит, вы занимались от души с любовью и стараньем. Какие упражнения вам запомнились? Какое упражнение было выполнять легче, а какое труднее? Кто из ребят лучше выполнял упражнение? Кто похвалит друга? А какое упражнение вы пожелаете выполнять нашим гостям? Вот и закончилось наше сказочное путешествие. Но это еще не все. От бабушки и Колобка вам гостинец. За ваши сегодняшние успех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рзина с гостинцами, письмо зачитывает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Письмо от бабушки: </w:t>
      </w:r>
      <w:r>
        <w:rPr>
          <w:sz w:val="28"/>
          <w:szCs w:val="28"/>
        </w:rPr>
        <w:t>«Испекла вам пирожки, не малы, не велики, мягкие, румяные, только с жара самого, угощайтесь малыши, угощаю от души, вам здоровья всем желаю, в сказку в гости приглашаю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  <w:t>Бабушка и Колобок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Физрук.</w:t>
      </w:r>
      <w:r>
        <w:rPr>
          <w:sz w:val="28"/>
          <w:szCs w:val="28"/>
        </w:rPr>
        <w:t xml:space="preserve"> Спасибо ребята за занятие, До свиданья,  до новых встре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00:00Z</dcterms:created>
  <dc:creator>Admin</dc:creator>
  <dc:description/>
  <cp:keywords/>
  <dc:language>en-US</dc:language>
  <cp:lastModifiedBy>Admin</cp:lastModifiedBy>
  <dcterms:modified xsi:type="dcterms:W3CDTF">2011-07-26T11:04:00Z</dcterms:modified>
  <cp:revision>1</cp:revision>
  <dc:subject/>
  <dc:title/>
</cp:coreProperties>
</file>