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ценарий спортивного праздника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ИМНЯЯ СПАРТАКИАДА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етей подготовительных групп.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влечь детей и их родителей к занятиям физической культурой,  доставить детям и родителям удовольствие от совместных занятий. 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пособствовать развитию положительных эмоций, чувства взаимопомощ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двигательные навыки:  силу, ловкость, быстроту  и выносл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действовать в команд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ревнованиях принимают участие 2  команды подготовительных  групп. 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каждая команда  придумывает себе название, девиз, выбирает капитана и изготавливает эмблемы для каждого участника и большую эмблему для команды.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 праздника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учат  фанфары.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ая приветствует гостей и открывает праздник.</w:t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  <w:u w:val="single"/>
        </w:rPr>
        <w:t>Ведущая</w:t>
      </w:r>
      <w:r>
        <w:rPr>
          <w:bCs/>
          <w:sz w:val="28"/>
          <w:szCs w:val="28"/>
        </w:rPr>
        <w:t>: Дорогие гости! Мы рады приветствовать вас в нашем физкультурном зале.  Сегодня у нас необычный праздник. Это  праздник дружбы и спорта – «Зимняя спартакиада».  В наших соревнованиях принимают участие две команды подготовительных групп. Давайте встретим их аплодисментами.</w:t>
      </w:r>
    </w:p>
    <w:p>
      <w:pPr>
        <w:pStyle w:val="Style13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вучит спортивный марш, команды под аплодисменты гостей входят в спортивный зал. </w:t>
      </w:r>
    </w:p>
    <w:p>
      <w:pPr>
        <w:pStyle w:val="Style13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дущая представляет команды: команда «Крепыши» и команда «Здоровячки»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Команды  приветствуют  друг друга.</w:t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  <w:u w:val="single"/>
        </w:rPr>
        <w:t>Ведущая:</w:t>
      </w:r>
      <w:r>
        <w:rPr>
          <w:bCs/>
          <w:sz w:val="28"/>
          <w:szCs w:val="28"/>
        </w:rPr>
        <w:t xml:space="preserve"> Перед началом соревнований давайте познакомимся поближе с нашими командами.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обеих команд читают стих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: А теперь представляю Вам наше жюри (члены жюри  – педагоги и родители). На нашем празднике  присутствует и следит за здоровьем наших ребят старшая медсестра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брый спортивный путь, дорогие друзья!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ачнем мы, как обычно, с веселой разминк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 физкультуре проводит  разминку («Барбарики», песня «Друзья»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едущий</w:t>
      </w:r>
      <w:r>
        <w:rPr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чинаем наши соревнования</w:t>
      </w:r>
    </w:p>
    <w:p>
      <w:pPr>
        <w:pStyle w:val="Style1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эстафета «Угости друга мороженым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бегут  змейкой вокруг конусов,  держа в руке маленький конус с мячом, обратно возвращаются по прямо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 2 маленьких конуса, по 4 больших  конуса  для каждой команды, 2 мяча.</w:t>
      </w:r>
    </w:p>
    <w:p>
      <w:pPr>
        <w:pStyle w:val="Style1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эстафета «Собери пирамидку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1,5 м от линии старта в обруче лежат кольца от пирамидки, на линии финиша – обруч с основанием пирамидк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по очереди берут по одному кольцу и собирают пирамидк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:4 обруча, 2 пирамидки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(После проведения конкурса жюри подводит итоги, команды отдыхают)</w:t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>Пока жюри подводит итоги, ведущая предлагает посмотреть выступление девочек.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вочки  из  группы поддержки   исполняют «Вальс  с лентами».</w:t>
      </w:r>
    </w:p>
    <w:p>
      <w:pPr>
        <w:pStyle w:val="Style1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 эстафета «Переправа на льдинках»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ы должны по очереди  «переправиться»  при помощи 2 обручей к  линии финиша, не касаясь ногами и руками пола, обратно  бегут, держа обручи в руках и передают следующем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4 обруч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 жюри подводит итоги,  ведущая загадывает загадки о зиме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гляну в оконце – лежит белое суконц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зиму лежит, а весной убежит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Снег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неба падают зимой и кружатся над землёй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ие пушинки, белые…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Снежинки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й художник у окошка побыва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адайте-ка, ребята, кто окно разрисовал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Мороз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и белый и лохматый, и пушистый, как медведь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кидай его лопатой, назови его, ответь!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Снег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еперь слово нашему  жюр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жюри объявляет результаты эстафеты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в зал входит Баба Яга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 Ну, здравствуйте, здравствуйте! Мне  сорока на хвосте весточку принесла, что у вас тут праздник. А что ж меня-то не пригласили?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Ребята, а кто это? (дети: Баба Яга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ожди, подожди, Баба Яга! Какая такая сорока?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Какая-какая? Кощей у вас на празднике был? Был! Какие-то  бешеные гонки или быстрые скачки…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Может, веселые старты? Да, было такое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 Ну вот, кощея, значит, пригласили, а Бабу Ягу нет!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еще говорил, у вас тут какие-то конфеты были…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Конфеты? Да не было у нас конфет, вот эстафеты был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 Вот, вот, эстафеты. Давайте сюда свои эстафеты, что это такое и с чем их едят?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Баба Яга, их не едят, в них участвуют!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 Участвуют? Я тоже хочу участвовать!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Ведущая предлагает Бабе  Яге  встать в одну из команд, в другую становится воспитатель или мама.</w:t>
      </w:r>
    </w:p>
    <w:p>
      <w:pPr>
        <w:pStyle w:val="Style1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 эстафета  «Собери снежки»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тарте пустой обруч, на финише – шарики по количеству участнико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ы по одному снежку переносят из обруча в обруч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4 обруча, шар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 Ух, какие вы быстрые, мне за вами не угнать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эстафета «Веселые наезд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ы  на хопе прыгают до конуса, берут его в руки, обегают конус,  возвращаются на старт и  передают мяч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>2 больших конуса, 2 хоп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Ой, что делается! В мое время на ступе летали, а они тут на мячах прыгают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ты сама-то попробуй! Думаешь, это так просто?</w:t>
      </w:r>
    </w:p>
    <w:p>
      <w:pPr>
        <w:pStyle w:val="Normal"/>
        <w:jc w:val="both"/>
        <w:rPr/>
      </w:pPr>
      <w:r>
        <w:rPr>
          <w:sz w:val="28"/>
          <w:szCs w:val="28"/>
        </w:rPr>
        <w:t>Баба Яга  садится на хоп, падае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Да, не моё это… А вот у вас еще, я слышала какие-то «фитнес-мамочки» есть. Они-то умеют вот на этих ваших мячиках скакать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Конечно! Наши мамы  тоже любят заниматься физкультурой и ходят  на занятия, которые проводятся специально для них. Они же хотят быть всегда стройными и спортивными, не то, что ты. Вот сама посмотр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мы  исполняют музыкально-ритмическую  композицию на  «хопах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 xml:space="preserve">: Да, молодцы! Но со ступой вы всё равно не справитесь!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Да наши мамочки с чем угодно справятся! Сейчас сама убедишься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дится эстафета с мамами «Бабка Ёж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ы бегут до финиша, одна нога в ведре, в руке швабра, обегают конус, на старте передают  ведро и швабру следующей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</w:t>
      </w:r>
      <w:r>
        <w:rPr>
          <w:sz w:val="28"/>
          <w:szCs w:val="28"/>
        </w:rPr>
        <w:t>е: 2 ведра, 2 швабры, 2 конуса</w:t>
      </w:r>
    </w:p>
    <w:p>
      <w:pPr>
        <w:pStyle w:val="Normal"/>
        <w:jc w:val="both"/>
        <w:rPr/>
      </w:pPr>
      <w:r>
        <w:rPr>
          <w:sz w:val="28"/>
          <w:szCs w:val="28"/>
        </w:rPr>
        <w:t>Пока жюри подводят итоги соревнований,  ведущая приглашает всех участников на площадку, исполняется общий танец (песня «Зим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глашает результаты, награждает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иглашаются в большой  заключительный хоровод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есня в исполнении Е. Семеновой  «Большой хоровод»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35:00Z</dcterms:created>
  <dc:creator>Пугачева</dc:creator>
  <dc:description/>
  <dc:language>en-US</dc:language>
  <cp:lastModifiedBy>Пугачева</cp:lastModifiedBy>
  <cp:lastPrinted>2012-05-21T12:43:00Z</cp:lastPrinted>
  <dcterms:modified xsi:type="dcterms:W3CDTF">2013-03-05T04:35:00Z</dcterms:modified>
  <cp:revision>2</cp:revision>
  <dc:subject/>
  <dc:title/>
</cp:coreProperties>
</file>