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 администрации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ооскольского городского округа Белгородской области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>детский сад комбинированного вида № 24 «Берёзка»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>КОНСПЕКТ ОБРАЗОВАТЕЛЬНОЙ ДЕЯТЕЛЬНОСТИ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ФИЗИЧЕСКОЙ  КУЛЬТУРЕ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МЕТОДУ КРУГОВОЙ ТРЕНИРОВКИ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ИСПОЛЬЗОВАНИЕМ НЕСТАНДАРТНОГО СПОРТИВНОГО ОБОРУДОВАНИЯ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ИКЛЮЧЕНИЯ С БАБУШКОЙ ЯГОЙ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готовительная к школе группа)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Инструктор 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физической культуре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МБДОУ детского сада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№ </w:t>
      </w:r>
      <w:r>
        <w:rPr>
          <w:bCs/>
          <w:sz w:val="28"/>
          <w:szCs w:val="28"/>
        </w:rPr>
        <w:t>24 «Берёзка»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Румянцева Н. Н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Приключения с Бабушкой Ягой».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креплять здоровье детей и совершенствовать двигательные умения и навыки, используя метод круговой тренировки и нестандартное спортивное оборудова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бразовательная: </w:t>
      </w:r>
      <w:r>
        <w:rPr>
          <w:sz w:val="28"/>
          <w:szCs w:val="28"/>
        </w:rPr>
        <w:t>развивать и закреплять физические качества детей (ловкость, быстроту, смелость, выносливость, координацию и т. д.), развивать потребность в самостоятельном применении двигательного опыта, приобретённого в образовательной деятельности по физической культу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здоровительная: </w:t>
      </w:r>
      <w:r>
        <w:rPr>
          <w:sz w:val="28"/>
          <w:szCs w:val="28"/>
        </w:rPr>
        <w:t>укреплять мышцы корсета позвоночника и системы дыхательных пу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оспитательные: </w:t>
      </w:r>
      <w:r>
        <w:rPr>
          <w:sz w:val="28"/>
          <w:szCs w:val="28"/>
        </w:rPr>
        <w:t xml:space="preserve">воспитывать чувства ответственности, коллективизма и эмоциональной отзывчивости. </w:t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ое оборудование, диски здоровья, степ-скамейки, «Цветок-воротики», «Скакалка-змейка», обручи, скакалки, воротики, ребристая дорожка, цветные ленточки, «Разноцветный палантин», сундучок, киндер-сюрприз, игла, шоколадные медали.</w:t>
      </w:r>
    </w:p>
    <w:p>
      <w:pPr>
        <w:pStyle w:val="Style17"/>
        <w:spacing w:before="0" w:after="0"/>
        <w:ind w:firstLine="708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ind w:firstLine="708"/>
        <w:rPr>
          <w:rFonts w:cs="Times New Roman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Сценарий непосредственно образовательной деятельности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портивном зале строятся дети. Звучит музыка, внезапно влетает Баба Яга на метле, делает круг по спортивному залу и останавливается перед детьм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iCs/>
          <w:sz w:val="28"/>
          <w:szCs w:val="28"/>
        </w:rPr>
        <w:t>Баба Яга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Это что за чудеса? Или метла моя с курса сбилась, или я сама старая заблудилась? Быстро отвечайте мне, где это я очутилась?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iCs/>
          <w:sz w:val="28"/>
          <w:szCs w:val="28"/>
        </w:rPr>
        <w:t>Дети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В детском саду, в спортивном зале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iCs/>
          <w:sz w:val="28"/>
          <w:szCs w:val="28"/>
        </w:rPr>
        <w:t>Баба Яг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Это что за детский сад такой? Здесь детишек выращивают? Водой поливают и в букеты собирают?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iCs/>
          <w:sz w:val="28"/>
          <w:szCs w:val="28"/>
        </w:rPr>
        <w:t>Дет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Мы здесь живем, играм, веселимся, учимся рисовать…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iCs/>
          <w:sz w:val="28"/>
          <w:szCs w:val="28"/>
        </w:rPr>
        <w:t>Баба Яга</w:t>
      </w:r>
      <w:r>
        <w:rPr>
          <w:sz w:val="28"/>
          <w:szCs w:val="28"/>
        </w:rPr>
        <w:t>. Вы тут играете, занимаетесь и развлекаетесь? Это мне нравится! Я у вас немного погощу! А спортом вы увлекаетесь? Зарядку по утрам делаете? Я, между прочим, спортивная Бабушка Яга! Ну, ребята не робейте! Друг за другом все встаем и в «волшебный» лес иде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вучит музыка. Ходьба в колонне по одному, различные движения выполняются по команде Бабы Яг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аба Яг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ть-два, левой! (Обычная ходьба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ть-два, левой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рос лес до небес! (Ходьба на носках руки вверх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т глубокий ручей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йти его скорей! (Широкий шаг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сейчас вприсядочку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йдем, дети, рядышком. (Полуприсяд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ы шагаем, мы шагаем, (Обычная ходьба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ои ноги развиваем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шло время побежать (Обычный бег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ои ноги нам размять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ужно носиком дышать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т всем на замке держать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нова дружно побежали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ши ноги не устал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ше ноги поднимаем – (Бег с высоким подниманием коленей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цветы не наступаем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решаю вам опять друг за другом пошагать. (Ходьба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чень быстро мы бежали и немножечко устал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пражнение на дыхани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лнце, дети, высоко, (Руки вверх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ы вдыхаем глубоко, (Глубокий вдох носом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уки вниз мы опускаем (Руки вниз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 спокойно выдыхаем. (Выдох)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ще немного мы пройдем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ы в руки мы возьмем</w:t>
      </w:r>
      <w:r>
        <w:rPr>
          <w:b/>
          <w:bCs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ти берут степ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аба Яга берет «степ» и выполняет с детьми танец под музыку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Упражнение на дыхание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и вверх мы поднимае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глубоко вдыхае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и вниз мы опускае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покойно выдыхаем.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Что ж зарядка прошла на - Ура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дем дальше детвор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Ребята, смотрю я на вас – такие вы смелые, сильные, дружные! А ведь я неспроста к вам в детский сад на метле прилетела. Помощи у вас прошу. Повадился Кощей Бессмертный к нам в сказочный лес летать, зверюшек малых обижать. Мне одной с ним не справиться. Поможете?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нам от чар Кощея Бессмертного избавиться. Чары его растают если сломать иглу, игла находится в яйце, яйцо – в сундуке, сундук висит на дубе. Ведет к тому дубу дорога с трудностями и препятствиями. Надо всем пройти несколько испытаний и показать свою удаль и сноровку. Не испугаетесь?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Сейчас я распределю вас на группы и укажу что делать. После каждого свистка меняемся заданиями. Ну, отправляемся в путь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вучит музыка. Идет круговая тренировка. Дети по два человека переходят от задания к заданию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>. Вот мы и добрались до заветного дуба. (Достает сундук, в нем – яйцо от «киндер-сюрприза», в нем «игла»- зубочистка). Вот мы и избавились от чар Кощея. (Ломает иглу) Никого теперь он не обидит! Спасибо вам, ребята!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 сейчас, предлагаю поиграть в игру «Разноцветные ленточки»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ше, тише, моя метелка мне что-то шепчет, тоже хочет с вами поиграть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Мой веселый палантин»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Баба Яга развязывает сарафан, получается палантин и дети по очереди сначала девочки бегают, а мальчики держат палантин, затем девочки держат, а мальчики бегают. По свистку приседают и кого накрыли палантином, садятся на скамеечку пропускают одну игру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Ребята, вам понравилось со мной играть? Я добрая, красивая, умная! Я очень хорошая! А вы хорошие?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Игра «Мы хорошие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вайте тихонечко скажем «Мы хорошие». Погромче. Еще громче. Очень громко. Потише. Еще тише. Тих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, вы знаете, что в Сочи началась Зимняя Олимпиада. Сейчас я познакомлю вас с моими зверюшками из волшебного леса. Они стали символами Олимпиады – это белый Зайка, белый Медвежонок, белый Леопардик (показ символов Олимпиады на мультмедиа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Они им передали вам золотые медали за то, что вы прошли все испытания  и освободили их от чар Кощея (Вручает медали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Хорошо с вами, ребята! Мне очень понравилось! Но не зря говорят: «В гостях хорошо, а дома лучше!» пришла пора прощаться. На прощание я вам приготовила сюрприз. Угощайтесь сладостями и вспоминайте Бабу-Ягу с радостью.  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вучит музыка, Баба Яга «улетает».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ТАНДАРТНОЕ СПОРТИВНОЕ ОБОРУДОВАНИЕ: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РАКОША»</w:t>
      </w:r>
    </w:p>
    <w:p>
      <w:pPr>
        <w:pStyle w:val="Style17"/>
        <w:spacing w:before="0" w:after="0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953000" cy="278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ВЕТОК-ВОРО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14620" cy="292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ТИК-ЛЕС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4775" cy="291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НОЦВЕТНЫЙ ПАЛАНТ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28235" cy="276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САЖНЫЕ ДОРОЖ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67910" cy="273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ЕП-СКАМЕЙ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61280" cy="290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Candara" w:hAnsi="Candara" w:cs="Candara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43:00Z</dcterms:created>
  <dc:creator>user</dc:creator>
  <dc:description/>
  <dc:language>en-US</dc:language>
  <cp:lastModifiedBy>Надежда</cp:lastModifiedBy>
  <cp:lastPrinted>2002-01-03T14:32:00Z</cp:lastPrinted>
  <dcterms:modified xsi:type="dcterms:W3CDTF">2014-03-01T10:43:00Z</dcterms:modified>
  <cp:revision>2</cp:revision>
  <dc:subject/>
  <dc:title/>
</cp:coreProperties>
</file>