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СВЕТЛЯЧОК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утренней гимнастики для детей подготовительной группы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372100" cy="1603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6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имние забав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6.3pt;width:422.95pt;height:126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имние забавы</w:t>
                      </w:r>
                    </w:p>
                  </w:txbxContent>
                </v:textbox>
                <v:path textpathok="t"/>
                <v:textpath on="t" fitshape="t" string="Зимние забавы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 xml:space="preserve">                        </w:t>
      </w:r>
      <w:r>
        <w:rPr>
          <w:lang w:val="en-US"/>
        </w:rPr>
        <w:t xml:space="preserve">  </w:t>
      </w:r>
      <w:r>
        <w:rPr>
          <w:b/>
        </w:rPr>
        <w:t xml:space="preserve">Воспитатель </w:t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/>
        </w:rPr>
        <w:t>Манцурова</w:t>
      </w:r>
    </w:p>
    <w:p>
      <w:pPr>
        <w:pStyle w:val="Normal"/>
        <w:ind w:left="7788" w:hanging="0"/>
        <w:jc w:val="center"/>
        <w:rPr/>
      </w:pPr>
      <w:r>
        <w:rPr>
          <w:b/>
        </w:rPr>
        <w:t xml:space="preserve"> </w:t>
      </w:r>
      <w:r>
        <w:rPr>
          <w:b/>
        </w:rPr>
        <w:t>Галина Геннадьев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2743835" cy="376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оша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0 у. год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граммные задачи</w:t>
      </w:r>
      <w:r>
        <w:rPr>
          <w:sz w:val="28"/>
          <w:szCs w:val="28"/>
        </w:rPr>
        <w:t xml:space="preserve">  Продолжать сохранять и укреплять здоровье детей; вызывать у них бодрое, жизнерадостное настроение; воспитывать потребность и желание заниматься физическими упражнени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ы</w:t>
      </w:r>
      <w:r>
        <w:rPr>
          <w:sz w:val="28"/>
          <w:szCs w:val="28"/>
        </w:rPr>
        <w:t xml:space="preserve">   Коврики по количеству детей. Для украшения зала: флажки, снежин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колонной входят в музыкальный зал под физкультурный марш и выстраиваются в шеренг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спитатель: </w:t>
        <w:tab/>
        <w:tab/>
        <w:tab/>
        <w:t xml:space="preserve">       Наступили холод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нам опять пришла зим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о, зимы мы не боимс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 спорте с холодом сразимся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аёт команду: Направо! В одной колонне шагом марш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ети:                                            На весёлую зарядк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глашаем вас сут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, здоровым быть и крепки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могает нам ходьб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ходьба в колонне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 заснеженным дорожкам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ы крадёмся словно ко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на носках – руки на поясе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угробы за ночь подросл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ли очень высок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дьба на пятках – руки ввер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нег, снежок идёт с утр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инается игр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к услышишь слово «три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корей снежиночку лов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, два, тр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оп, зам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одьба с хлопками над головой, руки на пояс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 чего мороз вел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м стоять не вел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ёгкий бег в колонне на носк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елый снег пушист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воздухе кружитс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бег врассыпную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 в колон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 на ходьб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строение в три зве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развивающие упражн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греемся»  И. п.: стоя, ноги слегка расставлены, руки подняты в стороны. Хлопнуть  по противоположным плечам. Повторить 6 – 8 ра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Весёлый снеговик» И. п.: стоя, ноги слегка расставлены, руки на поясе. Поворот туловища  вправо – развести  руки в стороны, вернуться в исходное положение. Поворот туловища влево –  развести руки в стороны, вернуться в исходное положение. Повторить упражнение в каждую сторону 4 р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ыжник». И. п.: стоя, ноги на ширине плеч. Руки, слегка согнутые   в   локтях,   поднять   вперед, на уровень плеч, пальцы сжать в  кулаки. Наклонить   туловище   вперед,   не   опуская головы, согнуть колени и опустить руки   вниз - назад;   затем   вернуться в исходное положение. Повторить упражнение 6—8 ра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тание на санках» И. п. сидя, прямые ноги слегка расставлены, прямые руки подняты вперёд. Лёгкие наклоны назад – вперёд, неопуская рук. Выполнить упражнение 4 раза назад, 4 раза вперё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нькобежец». И. п.: стоя на коленях, колени расставлены на ширине плеч,  руки за спиной. Наклонить туловище вправо, слегка присев на пятку (выдох); принять исходное положение — вдох. То же в другую сторону. Повторить упражнение 4 раза в каждую сторо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еем ноги» И. п.: сидя, руки сбоку, на полу, ноги вместе. Согнуть ноги в коленях и обхватить их руками. Вернуться в исходное положение.  Повторить 6 -  8 раз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«Снежинка» И. п.: ноги вместе, руки опущены вдоль туловищ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ыжки на месте на двух ногах. Во время прыжка  ноги и руки развести в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роны, вернуться в исходное положение. Выполнить 8 прыжков  в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довании с ходьбой. Повторить 2 раз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е для восстановления дых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п.: стоя, ноги слегка расставлены, руки внизу. Поднять прямые  руки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ез стороны вверх – вдох носом, опустить вниз выдох рт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роение в колонну. Заключительная ходьб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произносят речовку:      Что бы день твой был в поряд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чинай его с заряд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ят в групп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9220" cy="435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9:00Z</dcterms:created>
  <dc:creator>Home</dc:creator>
  <dc:description/>
  <cp:keywords/>
  <dc:language>en-US</dc:language>
  <cp:lastModifiedBy>Home</cp:lastModifiedBy>
  <cp:lastPrinted>2010-12-08T09:43:00Z</cp:lastPrinted>
  <dcterms:modified xsi:type="dcterms:W3CDTF">2011-10-01T14:44:00Z</dcterms:modified>
  <cp:revision>5</cp:revision>
  <dc:subject/>
  <dc:title>МУНИЦИПАЛЬНОЕ ДОШКОЛЬ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5931681</vt:r8>
  </property>
</Properties>
</file>