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 В РАБОТЕ С ДЕТЬМИ МЛАДШЕГО ДОШКОЛЬНОГО ВОЗРА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юкова О.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зическая культура занимает важное место в общечеловеческой культуре «Здоровый образ жизни», «Физическая культура личности», «Физкультурная образованность» - эти словосочетания все чаще входят в нашу повседневную жизнь, составляет ее неотъемлемую часть. Великая ценность каждого человек – здоровье, оно немыслимо без систематических занятий физическими упражнениями. Дошкольный возраст является началом всех начал. Именно в эти годы от 0 до 7 лет, закладывается фундамент здоровья, формируются личностные качества, интерес к занятиям любимым делом, раскрываются способности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проблемы снижение обшей заболеваемости возможно при правильной организации воспитательной и оздоровительной работы, проведение неотложных мер  по профилактике отклонений в состоянии здоровь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й нашей задачей является вырабатывание у детей разумного отношения к своему организму, привитию необходимых санитарно-гигиенических навыков, обучение вести здоровый образ жизни с раннего дет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руппе младшего дошкольного возраста, изучив различные формы организации оздоровительных мероприятий мы создали свою систему физкультурно-оздоровительной и профилактической работы, которую постоянно совершенствуем. Все необходимые условия для укрепления здоровья наших детей у нас есть: физкультурный зал, дорожки здоровья, спортивное оборудование, атрибуты для игр, фитобар. Физическое здоровье малышей неразрывно связано с их техническим здоровьем эмоциональным благополучием, поэтому в групповой комнате организовали уголок уеди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здоровьесберегающих технологий в работе с детьми включает в себя физкультурно-оздоровительные мероприятия. Для профилактики заболеваний в своей группе мы проводим, хорошо известную всем традиционную оздоровительную гимнастику после дневного сна. С учетом индивидуальных особенностей детей включает щадящие элементы закаливания, не имеющие противопоказаний или ограничений. Сочетаем с другими оздоровительными процедурами: дыхательной и звуковой гимнастики, профилактикой и нарушением осанки, плоскостоп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ми для глаз… комплексы оздоровительной гимнастики после сна составляем на две недели, за это время дети успевают овладеть техникой выполнения отдельных оздоровительных процедур. Благодаря частой смене комплексов интерес детей к данной гимнастике поддерживается на протяжении всего года. Проводим физкультурные за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имеются все условия для обеспечения достаточного уровня двигательной активности на занятиях. В специально оборудованном зале со всеми необходимыми атрибутами и инвентар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Свои занятия организуем в игровой форме, немного фантазии - и достаточно сложная  для малышей деятельность превращается в увлекательное дело. Хороших результатов в усвоении детьми движений, используя разные способы организации на одном занятии (когда они сменяют лил дополняют друг друга). Во время занятий учитываем разную степень их подвижности, дифференцированно подходим к дозировке физических упражнений. Детей любой степени подвижности заинтересовываем</w:t>
      </w:r>
      <w:r>
        <w:rPr>
          <w:sz w:val="28"/>
          <w:szCs w:val="28"/>
        </w:rPr>
        <w:t xml:space="preserve"> путем «обыгрывание» пособия, использования игрового образа. В методике занятий с малышами главное заключается в определении величины необходимой физической нагрузке с учетом индивидуального развития и состояния здоровья каждого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 эффективным для улучшения и укрепления здоровья мы считаем дыхательные упражнения. Дыхательная система детей не совершенна, поэтому, чем меньше ребенок, тем уже все дыхательные пути, а слизистая оболочка их выстилающая, очень нежная, воспаляющая, даже под действием частиц пыли; при этом и без того узкие ходы становятся еще уже, и ребенку становится трудно дышать. Поэтому, прежде, чем проводить дыхательную гимнастику мы хорошо проветриваем помещение: в чистом воздухе меньше микробов, уменьшается риск заболе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ыхательная гимнастика в младшем дошкольном возрасте преследует следующие задачи:</w:t>
      </w:r>
    </w:p>
    <w:p>
      <w:pPr>
        <w:pStyle w:val="Normal"/>
        <w:rPr/>
      </w:pPr>
      <w:r>
        <w:rPr>
          <w:sz w:val="28"/>
          <w:szCs w:val="28"/>
        </w:rPr>
        <w:t>1. повышение общего жизненного тонуса ребенка и сопротивляемости, закаленности и устойчивости его организма к заболеваниям дыха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дыхательной мускулатуры; увеличение подвижности грудной клетки и диафрагмы, улучшение лимфо - и кровообращения в легких улучшение деятельности сердечно-сосудистой системы и кровообращения. Такие занятия мы проводим 2 раза в неделю, в облегченной одежде, в хорошо проветренном помещении, при температуре воздуха  не выше 17 градусов, в утренние часы, не ранее чем через час после приема пищи, от 10 до 15 минут. Основу дыхательных упражнений составляет упражнение с удлиненным или усиленным выдохом. Этого мы достигаем произнесением гласных звуков (ааа, ууу, ооо), шипящих согласных (ж, ш), и сочетаний звуков (ах, ух,ох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ие дыхательные упражнения проводим в игровой форме (жужжит пчела, гудит самолет, стучат колеса поезда и т.д.) В комплексе упражнений обязательно должны быть элементы надувания резиновых мячей, игрушек. Контролируем, чтобы вдох у детей происходил только через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фактором здоровьесберегаюших технологий мы считаем работу с родителями. Для подержания «обратной связи» с семьей мы предлагаем воспользоваться такой формой взаимодействия, как система домашних заданий. Живой интерес педагога к успехам каждого ребенка- залог конструктивного диалога с родителями и фактор оценки деятельности воспитателя. Во время формулировки задания на дом мы считаем важным объяснить родителям, почему необходимо выполнять те или иные упражнения. Беседуя с родителями о достоинствах или недостатках их ребенка, о результатах выполнения тех или иных заданий, прибегаем к примерам, описанным в литературе; не сравниваем конкретного ребенка с другими детьми группы, потому, что мера здоровья и развития ребенка строго индивидуальна: что хорошо и нормально для одного, не всегда целесообразно и полезно для друг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дыхательной гимнастики, в своей группе мы применяем точечный массаж, который повышает защитные свойства слизистых оболочек носа, глотки, трахеи, бронхов и других органов. Под действием точечного массажа организм сам начинает вырабатывать «лекарства», которые намного эффективнее и безопаснее таблеток. Для повышения сопротивляемости организма к простуде и заболевании верхних дыхательных путей мы проводим точечный массаж особых зон грудной клетки и лица, которые являются важными регуляторами деятельности внутренних орга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им образом, используя данный комплекс здоровьесберегающих технологий, можно добиться определённого прогресса в вопросе  укрепления и сохранения здоровья детей дошкольного возра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5:00Z</dcterms:created>
  <dc:creator>HOME</dc:creator>
  <dc:description/>
  <cp:keywords/>
  <dc:language>en-US</dc:language>
  <cp:lastModifiedBy>User</cp:lastModifiedBy>
  <dcterms:modified xsi:type="dcterms:W3CDTF">2010-11-03T15:10:00Z</dcterms:modified>
  <cp:revision>8</cp:revision>
  <dc:subject/>
  <dc:title/>
</cp:coreProperties>
</file>