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5.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бобщении и распространении педагогического опыта инструктором по физической культу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нецовой Еленой Владимиров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ден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проведения  мастер-классов, семинаров, круглых сто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74"/>
        <w:gridCol w:w="3413"/>
        <w:gridCol w:w="2750"/>
        <w:gridCol w:w="138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меропр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2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овместно с воспитателями нестандартного физкультурного оборудо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2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молодых воспитател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рганизация  физкультурного занят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ежем воздух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2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Актуальность дифференцированного подхода к мальчикам и девочкам старшего дошкольного возраста на занятиях по физическому воспитанию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му актуальности вопроса. Обмен мнениями  с участник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2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оформлению физкультурного уголка в групп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на тему «Формы организации системного взаимодействия воспитателей с другими специалистам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му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заимодействие инструктора по физкультуре с педагогами ДОУ по вопросам физического воспитания, сохранения и укрепления здоровь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едсовету по сохранению физического здоровья дете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Ведете ли вы здоровый образ жизн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.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Роль образовательного учреждения в сохранении физического и психического здоровья детей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му «Актуальность физического воспитания в дошкольном возраст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иагностических карт знаний и умений педагог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Я-педагог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 групп раннего возраста «Физическое развитие детей раннего возраст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дизайна зимних игровых площадок, с целью развития основных видов движ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2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«Интеграция познавательно-математического развития дошкольников в контексте музыкально-театрализованной деятельност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му «Физкультминутки на познавательных занятиях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2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праздни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е игр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20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«Подвижные игры как средство социализации дошкольни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зкультурного досуга в средней группе, на тему «Путешествие в мир русских народных игр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39:00Z</dcterms:created>
  <dc:creator>пользователь №1</dc:creator>
  <dc:description/>
  <cp:keywords/>
  <dc:language>en-US</dc:language>
  <cp:lastModifiedBy>User</cp:lastModifiedBy>
  <dcterms:modified xsi:type="dcterms:W3CDTF">2014-02-15T12:26:00Z</dcterms:modified>
  <cp:revision>6</cp:revision>
  <dc:subject/>
  <dc:title/>
</cp:coreProperties>
</file>