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есёлый хоровод матрёшек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ое занятие в старшей групп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оспитатель: Казарян Тамара Андреев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I квалификационная категор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нтеграция образовательных областей: познание, художественное творчество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муникация, социализация, здоровье, труд, музы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ывать у детей интерес к  декоративно – прикладному искусству, уважение к труду народных умельце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эстетическое восприятие предметов народного творч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реплять знания детей о русской матрёшке, как об одном из старинных народных промыс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торение пословиц о тру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ктивизация словаря: сувенир, Символ России, деревянная заготовка, роспись, семёновская, загорская, похлов - майданск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реплять умение использовать нетрадиционную технику рисования, пластилинограф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ть творческие способности детей, самостоятельность, активно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йды с иллюстрациями к каждой части зан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готовки фигурок матрёшек, разные виды круп, гуашь, кисти, подставки, салфетки, клейстер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скурсия в мини - музей «Матрёшка – деревянная игруш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исование «Платочек Матрёшк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исование «Сарафан Матрёшк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исование Матрёшка по конту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исование «Матрёшка по наблюдению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ппликация – «матрёшк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епка матрёш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учивание стихотворений и частушек к занят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учивание пословиц о тр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пка матрёшек из солёного теста и их укра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стелинография  - украшение фартука матрёшки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те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 входят в группу друг за другом под р. н. мелодию. Их встречает Хозяйка Страны Мастеров в русском народном костюм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на фоне  р. н. музык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ходите, гости дорогие! (с поклоном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ждалась я вас, рада всех вас видеть. Рассаживайтесь по удобнее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- Хозяйка страны Мастеров. Ко мне приходят те, кто умеет и любит создавать что – то новое, красивое – масте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а России славятся своим умением во всём мире.  Вы знаете, что в каждой стране есть свои сувениры? И в нашей огромной стране тоже есть такой сувенир, он так же считается символом России, как флаг, герб, берёза. Догадались что это такое? Послушайте загадку: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ой русский сувенир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корил уже весь мир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лалайка? Нет! …Гармошка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т! …То – русская матрёшка!!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к, немного и немал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имволом России стал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нечно же, это всеми нами любимая матрёшка.              (показ слайд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 этой куклы есть внутри  один секрет. Такого секрета нет больше ни у одной другой игрушки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нают все её загадку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ней хранятся по порядк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снощёкие девчонки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ё младшие сестрёнк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секрет тот тоже знаю –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бираю, собираю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стаю их друг за другом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ставляю полукругом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дна матрёшка, две… и вот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трёшек целый хоровод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lang w:eastAsia="ru-RU"/>
        </w:rPr>
        <w:t xml:space="preserve">А вы, знаете, откуда взялась матрёшка?  Нет? </w:t>
      </w:r>
      <w:r>
        <w:rPr>
          <w:sz w:val="24"/>
          <w:szCs w:val="24"/>
        </w:rPr>
        <w:t>Существует немало легенд о её происхождении. Мне очень нравится эта красивая сказка:</w:t>
      </w:r>
    </w:p>
    <w:p>
      <w:pPr>
        <w:pStyle w:val="Normal"/>
        <w:spacing w:lineRule="auto" w:line="240" w:before="280" w:after="280"/>
        <w:rPr>
          <w:rFonts w:eastAsia="Times New Roman" w:cs="Tahoma"/>
          <w:b/>
          <w:b/>
          <w:color w:val="2D2A2A"/>
          <w:sz w:val="24"/>
          <w:szCs w:val="24"/>
          <w:lang w:eastAsia="ru-RU"/>
        </w:rPr>
      </w:pPr>
      <w:r>
        <w:rPr>
          <w:rFonts w:eastAsia="Times New Roman" w:cs="Tahoma"/>
          <w:b/>
          <w:color w:val="2D2A2A"/>
          <w:sz w:val="24"/>
          <w:szCs w:val="24"/>
          <w:lang w:eastAsia="ru-RU"/>
        </w:rPr>
        <w:t>Давным-давно это было. Шел как-то Иванушка - добрый молодец, по вольной земле русской, по широким полям да сквозь березовые рощи. Вдруг видит Иванушка - село. Вошел он в село, на краю домик стоит, а там мужичок сидит у окошка, кручинится. Расспросил его Иванушка, что случилось, и рассказал мужичок, что захворала у него дочка любимая. Захворала оттого, что скучно и грустно ей без веселых игрушек. "Не печалься, добрый человек, что-нибудь придумаем, обязательно развеселим девочку", - сказал Иван. Сговорились они с ее батюшкой сходить на ярмарку да купить больной девочке сластей и чего-нибудь веселого да радостного. Долго-долго ходили по ярмарке, рассматривали да выбирали. Вдруг увидели на одной картинке смешную, улыбающуюся нарядную куколку. Купили они картинку и довольные пришли домой. Увидела девочка куколку - сразу повеселела, разрумянилась, похорошела. Захотела она с ней поиграть, да не может - куколка же нарисованная. Опять загрустила малышка. Тогда ее батюшка взял деревянный чурбачок и выточил из него фигурку куколки. Выточил, яркими красками разрисовал: одел в нарядное платьице, как на картинке. Веселая получилась куколка, смешная. Обняла свою куколку девочка и назвала ее русским именем Матрена, а так как куколка была маленькая, то Матрешкой все ее звали. И стала девочка быстро выздоравливать, а отец ее с той поры для всех детишек точил забавные деревянные игрушки, разрисовывал их цветами да букет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ругой легенде говорится, что однажды из Японии была  привезена деревянная игрушка – ритуальная кукла Дурума. Она изображала доброго и лукавого старичка.</w:t>
      </w:r>
      <w:r>
        <w:rPr>
          <w:rFonts w:eastAsia="Times New Roman" w:cs="Tahoma"/>
          <w:color w:val="383838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sz w:val="24"/>
          <w:szCs w:val="24"/>
          <w:lang w:eastAsia="ru-RU"/>
        </w:rPr>
        <w:t>Японская игрушка была с секретом: в старичке Дуруму пряталась вся его семья – 3 вкладыша.</w:t>
      </w:r>
      <w:r>
        <w:rPr>
          <w:sz w:val="24"/>
          <w:szCs w:val="24"/>
        </w:rPr>
        <w:t xml:space="preserve"> Она очень понравилась  нашему мастеру, и он выточил куклу Матрёшку. (показ слайд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может – быть, матрёшка появилась благодаря «писанкам» - деревянным, расписным пасхальным яйцам, их уже много веков делают на Руси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каз иллюстрации)</w:t>
      </w:r>
    </w:p>
    <w:p>
      <w:pPr>
        <w:pStyle w:val="Normal"/>
        <w:spacing w:lineRule="auto" w:line="240"/>
        <w:rPr>
          <w:rFonts w:eastAsia="Times New Roman" w:cs="Tahoma"/>
          <w:color w:val="383838"/>
          <w:sz w:val="24"/>
          <w:szCs w:val="24"/>
          <w:lang w:eastAsia="ru-RU"/>
        </w:rPr>
      </w:pPr>
      <w:r>
        <w:rPr>
          <w:sz w:val="24"/>
          <w:szCs w:val="24"/>
        </w:rPr>
        <w:t xml:space="preserve">Они бывают полыми внутри, и в большее вкладывается меньшее.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lang w:eastAsia="ru-RU"/>
        </w:rPr>
        <w:t>Первым мастером, который изготовил матрёшку на токарном станке, считают</w:t>
      </w:r>
      <w:r>
        <w:rPr>
          <w:rFonts w:eastAsia="Times New Roman" w:cs="Tahoma"/>
          <w:color w:val="383838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асилия Петровича Звёздочкина. (показ слайда портрет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рвым  художником, который расписал матрёшку – Сергеем Васильевичем Малютины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показ слайда портрета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о была девочка в сарафане с черным петушком в руках. А в ней еще 8 маленьких куколок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т так и родилась первая матрешка – россияночка.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тех пор живёт матрёшка, как русский яркий сувенир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агает кукла по планете, и ей любуется весь ми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рошло много лет, а Матрёшка до сих пор – любимая игрушка малышей. Она украшает наши квартиры, её дарят друзьям на добрую память. Но суть русской Матрёшки остаётся прежней - </w:t>
      </w:r>
      <w:r>
        <w:rPr>
          <w:sz w:val="24"/>
          <w:szCs w:val="24"/>
          <w:u w:val="single"/>
        </w:rPr>
        <w:t xml:space="preserve">бесконечность жизни, любовь и дружба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ети становятся в хоровод, исполняют песню на русский народный мотив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ревянные сестриц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ернобровы, круглолицы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ети качают головой от плеча к плечу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юбят яркие одеж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ревянные матрешк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Дети кладут руки на пояс, делают полуобороты вправо и влево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у нашей у Матреш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рафан упрятал ножк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Дети выставляют поочерёдно ножки на пятку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Матрена заплеталас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 платочком покрывалас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ети изображают, будто они плетут косу и завязывают в платок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ернобровы, круглолицы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чень дружат все сестриц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Дети поднимают руки вверх и плавно качают ими вправо, влево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случилось милый друг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-то спрятал всех подру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Дети от удивления разводят рукам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не бойся, песню по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и сидят одна в одной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На слова «одна в одной» дети делают два хлопка в ладоши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о лет назад известный мастер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грушку чудную созда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грушка – кукла расписная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как назвать её не зна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сивая игрушка, похожа на Катюшку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, может, на Танюшку? – ей имя подбира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сивая игрушка, как русская девчушк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мастер ту игрушку, Матрёшкою назвал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уда взялось такое имя? Почему кукла стала так называться?  (ответы дете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ньше маленьким девочкам часто давали это ласковое имя – Матрена, Матрёнушка, Матрёшенька, Матрёшка. Так и закрепилось имя Матрёшка за игрушк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А что означает имя Матрё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Имя Матрёна означает мать семейства – «матрона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ГРА «НАЗОВИ СРУЖНУЮ СЕМЬЮ МАТРЁШЕК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звать семью матрёшек старинными русскими именами: Дуняша, Феклуша, Маняша и т. д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уществует три основных росписи матрёшек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Это матрешка из Семенова. Ее отличает большой букет цветов, который ярко украшает всю фигуру игрушки, занимая почти весь фартук. Край  платка – цепь небольших бутонов – кайма с цветочными бутонами является отличительной чертой семёновской матрёшки. В манере росписи угадывается влияние традиционной росписи золотой Хохломы.</w:t>
      </w:r>
      <w:r>
        <w:rPr/>
        <w:t xml:space="preserve"> </w:t>
      </w:r>
      <w:r>
        <w:rPr>
          <w:sz w:val="24"/>
          <w:szCs w:val="24"/>
        </w:rPr>
        <w:t>(показ слайд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У мастеров из Полхова  Майдана свой стиль декоративной росписи.  Голова у матрёшки чуть приплюснута, у плеч крутой изгиб. Такая форма придаёт матрёшке задорный, удалой вид. Платок у неё яркий, юбка тоже. Глаза чуть сощурены. Самое яркое пятно – это фартук. На нём расцвёл чудо – букет. (показ слайд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Загорская (Сергиев Посадская) – на голове у них разноцветные платки в горошек или цветочек, который обязательно завязан узлом. На кофточку надет сарафан с различными цветами по подолу, обязательно в фартуке. Матрёшка как бы идёт по цветущему лугу. (показ слайд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зря матрёшка наша в мире славится-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любых она нарядах хороша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ятна взору русская красавиц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греет сердце русская душа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ши матрешки самые яркие, самые красивые.</w:t>
      </w:r>
      <w:r>
        <w:rPr>
          <w:bCs/>
          <w:color w:val="CC006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тобы изготовить матрёшку, требуется большое мастерство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лгоритм изготовления матрёшки.</w:t>
      </w:r>
      <w:r>
        <w:rPr>
          <w:bCs/>
          <w:sz w:val="24"/>
          <w:szCs w:val="24"/>
        </w:rPr>
        <w:t xml:space="preserve"> (показ слай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начала подбирают подходящий вид древесины. Из-за мягкости в основном выбирают липу, реже ольху или берёзу, сос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ытачивают фигурку на стан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амую маленькую куклу — неразборную — делают перв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окрывают крахмальным клеем, чтобы залить все шероховат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Готовят краски – яркие, сочные, разного ц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осушива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рывают бесцветным лаком в несколько слоёв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 теперь посмотрим, кто был внимательным! Ответьте на следующие вопросы и выполните задания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От какого слова произошло название матрёшки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Перечислите, что входит в наряд традиционной матрёшки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Из какого материала делают игрушку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Какие росписи матрёшек вы знаете?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едь вы не зря находитесь в Стране Мастеров.  А какие пословицы и поговорки о труде вы знает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Мастер золотые рук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лу время – потехе ча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з труда не вытянешь и рыбку из п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труды – такие и пл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енькое  дело лучше большого бездел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лые руки не знают ск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в мастер, такова и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рошая работа два века живё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лнце землю красит, человека тру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ятно любоваться матрёшками, но ещё приятнее создавать красоту своими руками. Я предлагаю вам украсить сарафаны матрёшек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матрёшки, изготовленные заранее: объёмные из папье-маше, солёного теста, различного подручного материал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стера, скорей за дело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ашай матрёшек смело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бирай любой узор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ы радовал он взор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столах приготовлен различный материал для вашей работы. Проявите выдумку и фантазию.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(работа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Молодцы. Потрудились все на славу. Какие красивые матрёшки получились! А как нам их объединить? Давайте соберём наших матрёшек в хоровод. Я думаю, что хоровод у нас получится весёлый, задорный.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(работы выставляются на заранее подготовленную поляну вокруг берёзки)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есь народ глядит в окошки: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Танцевать пошли матрешки.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осемь водят хоровод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А девятая поет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Хозяйка Страны Мастеров:         Я не привыкла напрасно хвалиться,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Но все называют меня мастерице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За то, что сама я Матрёшку свою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Вяжу, вышиваю,  шью, и крою,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eastAsia="ru-RU"/>
        </w:rPr>
        <w:t>Рисую, клею и леплю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Вам подарить я их хочу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дарит подарки присутствующим - вязаные матрёшки по количеству гостей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 ДЛЯ РОДИТЕЛЕ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ш детский сад в течение года будет работать над проектом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Матрёшка – любимая детская  игрушка», поэтому просим ответить на вопрос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     Знаете ли вы деревянную игрушку – Матрешку?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 </w:t>
        <w:tab/>
        <w:t>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     Есть ли у вас дома эта игрушка?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                                               Нет.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     Нравиться ли вам матрешка?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а, очень.                         Да.                               Ничего особенн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     За что вам нравится матрешка? 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). Очень красивая, оригинальная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). С ней можно поиграть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3). Это игрушка с секретом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4). Она весел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5). Не знаю (затрудняюсь ответить)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6). Не ответили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     Как вы думаете, какую пользу приносит матрешк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). Это игрушка, с ней можно поиграть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). По матрешке можно изучать   историю нашей страны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3). Если ее нарисовать, можно разукрасить. Так учишься рисовать и         проводишь свободное время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4). Раскрывая матрешку, малыш может научиться считать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. Не ответили 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6). Не знаю (затрудняюсь с ответом) 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     Другие  особенности матрешк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асибо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ответы родителе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. Это произведение искусства.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). Изделие имеет воспитательное и обучающее применение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. Промысел матрешек дает место работы и доход мастерам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. Матрешка – сувенир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. Глядя на красоту матрешки, отдыхаешь душой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). Способствует развитию творчества у детей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). Можно заниматься коллекционированием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). Не ответили  –  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3:00Z</dcterms:created>
  <dc:creator>Тамара Андреевна</dc:creator>
  <dc:description/>
  <cp:keywords/>
  <dc:language>en-US</dc:language>
  <cp:lastModifiedBy>Тамара Андреевна</cp:lastModifiedBy>
  <dcterms:modified xsi:type="dcterms:W3CDTF">2013-01-13T13:42:00Z</dcterms:modified>
  <cp:revision>4</cp:revision>
  <dc:subject/>
  <dc:title/>
</cp:coreProperties>
</file>