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е по лепке для детей дошкольного возра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4 этап обучения) с выраженной умственной отсталостью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Овощи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:Создавать простейшие формы (шар) и видоизменять ее, преобразовывать в иную форму (сплющивать и оттягивать)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ть умение лепить репку: создавать основную форму способом раскатывания шара круговыми движениями ладоней, слегка сплющивать и оттягивать хвостик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еплять кисти рук, развивать мелкую моторику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сочки пластилина желтого цвета, готовые формы листиков зеленого цвета, дощечки,салфетки бумажные, Корзинка с репкой, картинка с изображением репки,тарелочка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онный момент: </w:t>
      </w:r>
      <w:r>
        <w:rPr>
          <w:b w:val="false"/>
          <w:bCs w:val="false"/>
          <w:sz w:val="24"/>
          <w:szCs w:val="24"/>
        </w:rPr>
        <w:t>Воспитатель приносит корзинку с репкой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Ход занятия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 приносит корзинку, покрытую салфеткой, говорит детям, что в корзине лежит овощ, который вырос в сказке у деда на грядке. Дети говорят свои догадки. Воспитатель отмечает правильный ответ: «Да, дети здесь лежит репка-большая-пребольшая». Показывает детям репку. Совместно с детьми рассматривают и вслух называют: желтая, круглая, с хвостиком, с зелеными листочками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тем воспитатель предлагает детям слепить много-много репок, только не таких больших как в сказке. Показывает способ лепки репки и поясняет свои действия: « Для репки я беру кусочек пластилина желтого цвета, раскатываю в ладошках(круговые движения), немножко сдавливаю. Беру из тарелочки готовые формы листочков и прикрепляю к репке. Репка готова. Ее можно выложить на тарелочку. Предлагаю ребята вам тоже слепить репку. (Дети выполняют задание. Воспитатель следит за ходом работы. Помогает детям советами, индивидуальным показом способов лепки,сопряженными действиями)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Итог занятия:                                                                            </w:t>
      </w:r>
      <w:r>
        <w:rPr>
          <w:b w:val="false"/>
          <w:bCs w:val="false"/>
          <w:sz w:val="24"/>
          <w:szCs w:val="24"/>
        </w:rPr>
        <w:t>Воспитатель читает детям стихотворение Г. Лагздынь  «Замечательная репка»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Замечательная репк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На грядке уселась крепко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Тянет репку дед Иван-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Добрый сильный великан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Помогает бабка Марья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А за бабкой-внучка Дарь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Сарафан веселой внучк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Ухватила крепко Жучк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А за Жучкой - кошка Мурка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А за Муркой - мышка Шурк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Но не двигается репка!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Мы ее слепили крепк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4:05Z</dcterms:created>
  <dc:creator>Ksusha </dc:creator>
  <dc:description/>
  <dc:language>en-US</dc:language>
  <cp:lastModifiedBy/>
  <cp:revision>0</cp:revision>
  <dc:subject/>
  <dc:title/>
</cp:coreProperties>
</file>