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области </w:t>
      </w:r>
      <w:r>
        <w:rPr>
          <w:sz w:val="28"/>
          <w:szCs w:val="28"/>
        </w:rPr>
        <w:t>Художественное твор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бщаем к изобразительному искусству и развиваем детское художественное твор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есенние гулянья» (комплексное занятие)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группа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навыки вырезания и составления коллективной аппликации. Вызвать интерес к русскому фольклору на примере потешек, закличек, народных игр и тан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зучивание потешек и закличек. Беседы о весне и рассматривание иллюстраций по теме. Вырезание из цветной бумаги деталей для коллективной аппликации (солнце – круг и полоски жёлтого, красного и оранжевого цвета; божья коровка – большие круги красного цвета; одуванчики – круги жёлтого цвета, надрезанные по краям, зелёные стебли и листья; бабочки- овалы синего и белого ц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ольберт. Заготовки для коллективной аппликации, фломастеры; игрушечная божья коровка; кукла-марионетка. Деревянные ложки,шумелки. «Карусель»- обруч с закреплёнными на нём цветными лентами. Угощение для детей (пряник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аудиозапись русской народной мелодии «Барыня». В группу входят Хозяйка и де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Ребята посмотрите, какая красивая  русская изба. Давайте пройдём, только не шумите. Машенька никак не заснёт.</w:t>
      </w:r>
    </w:p>
    <w:p>
      <w:pPr>
        <w:pStyle w:val="Normal"/>
        <w:rPr/>
      </w:pPr>
      <w:r>
        <w:rPr>
          <w:sz w:val="28"/>
          <w:szCs w:val="28"/>
        </w:rPr>
        <w:t>-Помогите мне мою дочку убаюк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ковёр вокруг люльки и поют колыбельную песн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й, баиньки-баи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и заи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и зайки напе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деточку к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, люли-лю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г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гули ворк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Маша засыпать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Уснула Марусенька. А пока она спит, пойдём на улицу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ряйте во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ла весна - кра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да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-матушку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-то пасмурно на улице. Солнышка не видно. Давайте позовём е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Солнышко,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и в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детки пла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мешкам скачут.</w:t>
      </w:r>
    </w:p>
    <w:p>
      <w:pPr>
        <w:pStyle w:val="Normal"/>
        <w:rPr/>
      </w:pPr>
      <w:r>
        <w:rPr>
          <w:b/>
          <w:sz w:val="28"/>
          <w:szCs w:val="28"/>
        </w:rPr>
        <w:t>Хозяйка: (</w:t>
      </w:r>
      <w:r>
        <w:rPr>
          <w:i/>
          <w:sz w:val="28"/>
          <w:szCs w:val="28"/>
        </w:rPr>
        <w:t>достаёт из-за мольберта игрушечную божью коровку)</w:t>
      </w:r>
      <w:r>
        <w:rPr>
          <w:sz w:val="28"/>
          <w:szCs w:val="28"/>
        </w:rPr>
        <w:t xml:space="preserve">. Не слышит солнышко. Надо попросить божью коровку, чтобы она на небо полетела и солнышко позв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ья кор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и на не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тебе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ого и бел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горел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i/>
          <w:sz w:val="28"/>
          <w:szCs w:val="28"/>
        </w:rPr>
        <w:t>предлагает детям подойти к столам, на которых расположены материалы для аппликации. Три-четыре ребёнка наклеивают на картон изображение солнца и божьей коровки, фломастерами подрисовывают мелкие детали (глаза, нос и рот – солнцу, лапки и усики-божьей коро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асиво! Жаль цветов нет. Вот если бы дождик пошёл, землю напоил, расцвели бы на нашей лужайке весенние цветы.</w:t>
      </w:r>
    </w:p>
    <w:p>
      <w:pPr>
        <w:pStyle w:val="Normal"/>
        <w:rPr/>
      </w:pPr>
      <w:r>
        <w:rPr>
          <w:b/>
          <w:sz w:val="28"/>
          <w:szCs w:val="28"/>
        </w:rPr>
        <w:t>Дети: (</w:t>
      </w:r>
      <w:r>
        <w:rPr>
          <w:sz w:val="28"/>
          <w:szCs w:val="28"/>
        </w:rPr>
        <w:t>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 дожд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 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тобою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мся сырости, помоги нам вырас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аудиозапись шума дождя. Хозяйка выставляет на мольберт картонную т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ься </w:t>
      </w:r>
      <w:r>
        <w:rPr>
          <w:b/>
          <w:sz w:val="28"/>
          <w:szCs w:val="28"/>
        </w:rPr>
        <w:t>подвижная игра «Дождик – солнышк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После дождика вновь засияло солнце. Оно согрело влажную землю, на лужайке вырос цветок, а какой у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ёной тонк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шарик на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солнышко похож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, круглый и приг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уванчи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ребёнка наклеивают на картон изображения одуванч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Какие чудесные цветы! Увидев их, закружились над лужайкой красивые бабочки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хором)</w:t>
      </w:r>
    </w:p>
    <w:p>
      <w:pPr>
        <w:pStyle w:val="Normal"/>
        <w:rPr/>
      </w:pPr>
      <w:r>
        <w:rPr>
          <w:sz w:val="28"/>
          <w:szCs w:val="28"/>
        </w:rPr>
        <w:t>Бабочка – короб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ай из обл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ад лугом поле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месте поиграй.</w:t>
      </w:r>
    </w:p>
    <w:p>
      <w:pPr>
        <w:pStyle w:val="Normal"/>
        <w:rPr/>
      </w:pPr>
      <w:r>
        <w:rPr>
          <w:i/>
          <w:sz w:val="28"/>
          <w:szCs w:val="28"/>
        </w:rPr>
        <w:t>Два ребёнка приклеивают на картон изображения бабочек, фломастерами подрисовывают мелкие детали (головки, усики, лапк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Какая замечательная весенняя лужайка получилась! Пойдёмте разбудим Марусю, пора ей вставать, умываться да кашу е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удят куклу, поют ей пе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чка, вод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й Маше личи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лазки бле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щёчки крас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еялся р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сался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- белобока кашу ва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 кор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дала, этому 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дала, этому 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му не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лес не 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ва не ру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ь не топ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не н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Вот Машенька и умылась, и поела, теперь можно и гулять ид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йди Маша на д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ни, Маша, крепко но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ги, не сп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нас пляш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Давайте сыграем для Маши весёлую плясову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ит аудиозапись русской народной песни «Ах вы сени…», дети берут шумовые инструменты (ложки, трещотки), встают, образуя круг, сопровождают мелодию игрой на инструментах. Хозяйка водит куклу – марионетку вдоль круга, имитирует движения танц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т как наша Маша весело пляш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яет «карусе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исполн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титься не хоти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верть, ве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й карус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аудиозапись народной мелод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парами, берут в руки концы ленты и платочки, исполняют танец «Карусель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Вот мы и нагулялись, вот мы и наплясались. Спасибо вам, гости дорогие. Потешили Машеньку, порадовали. А за вашу доброту я вас пряниками мятными угощ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аудиозапись русской народной мелодии. Хозяйка угощает всех пряниками. Дети её благодарят и вместе выходят из 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оанализ </w:t>
        <w:br/>
      </w:r>
      <w:r>
        <w:rPr>
          <w:color w:val="000000"/>
          <w:sz w:val="28"/>
          <w:szCs w:val="28"/>
        </w:rPr>
        <w:t xml:space="preserve">Образовательной области </w:t>
      </w:r>
      <w:r>
        <w:rPr>
          <w:sz w:val="28"/>
          <w:szCs w:val="28"/>
        </w:rPr>
        <w:t>Художествен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щаем к изобразительному искусству и развиваем детское художественное творчество </w:t>
      </w:r>
      <w:r>
        <w:rPr>
          <w:color w:val="000000"/>
          <w:sz w:val="28"/>
          <w:szCs w:val="28"/>
        </w:rPr>
        <w:t>детей младшего дошкольного возраста на тему: "Весенние гулянья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Развивающая образовательная ситуация на игровой основе проводилась во второй младшей группе, где присутствовала подгруппа детей (8) человек. По форме организации  непосредственно образовательная деятельность– подгрупповая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азвития общеучбных умений и навыков сформирован с учётом возрастных особенностей дете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Закреплять составления коллективной аппликации. Вызвать интерес к русскому фольклору на примере потешек, закличек, народных игр и танце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оставленные перед детьми были следующ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знакомить детей с фольклорными произведениями. Учить выразительно, читать пестушки и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словарь детей за счёт расширения представлений об объектах природы ближайшего окружения.</w:t>
      </w:r>
    </w:p>
    <w:p>
      <w:pPr>
        <w:pStyle w:val="Normal"/>
        <w:rPr/>
      </w:pPr>
      <w:r>
        <w:rPr>
          <w:sz w:val="28"/>
          <w:szCs w:val="28"/>
        </w:rPr>
        <w:t>- Способствовать формированию интонационной выразительно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интерес совместной деятельности со взрослым и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умение слушать и слышать воспитателя, действовать по словесной инструкции взросл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, поставленные в образовательной ситуации, соответствуют особенностям требования примерной основной общеобразовательной   программы дошкольного образования «Детство»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уществлялся здоровье сберегающий подход к организации образовательной ситуац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развивающая образовательная ситуация на игровой основе  началось в проветренной комнат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Дети не занимали статического положения, постоянно находились в движени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Образовательная ситуация по времени соответствовала данной возрастной группе.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итывая все это, структуру образовательной ситуации постаралась выстроить так, чтобы постоянно активизировать внимание. Развивающая</w:t>
      </w:r>
      <w:r>
        <w:rPr>
          <w:sz w:val="28"/>
          <w:szCs w:val="28"/>
        </w:rPr>
        <w:t xml:space="preserve"> ситуация проводилась в игровой форме, использованием музыкальных композиций (шум дождя, русская народная песня «Ах вы, сени…, «Весёлая карусель»), тем самым создала у детей эмоциональный настрой. Так же была использована коллективная форма работы (собирание коллективной аппликации «Весенняя лужай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явили высокую степ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ой активности в первой части образовательной ситуации - в беседе;</w:t>
      </w:r>
    </w:p>
    <w:p>
      <w:pPr>
        <w:pStyle w:val="Normal"/>
        <w:rPr/>
      </w:pPr>
      <w:r>
        <w:rPr>
          <w:sz w:val="28"/>
          <w:szCs w:val="28"/>
        </w:rPr>
        <w:t>- самостоятельность и  творчество – во второй части образовательной ситуации (смело выбирали фигуры для аппликации), что свидетельствует об уровне знаний умений и навыков ранее изученных. На протяжении всей образовательной деятельности  старалась организовать, активизировать всех детей, которые активно отвечали на вопросы, добивалась ответов полным предложение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ля создания у детей интереса к усвоению материала использовала такие типы мотивации, ка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Познавательная (для этого использовала такие приёмы как решение проблемных задач, вопросы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Игровая (вся непосредственно образовательная деятельность построена в игровой форме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Коммуникативная (коллективное выполнение заданий, тем самым давая ребёнку возможность действовать не одному, а вместе с другими, что повышает социальную уверенность у детей, инициативу</w:t>
      </w:r>
      <w:r>
        <w:rPr>
          <w:color w:val="68676D"/>
          <w:sz w:val="28"/>
          <w:szCs w:val="28"/>
        </w:rPr>
        <w:t>).</w:t>
      </w:r>
    </w:p>
    <w:p>
      <w:pPr>
        <w:pStyle w:val="Normal"/>
        <w:rPr/>
      </w:pPr>
      <w:r>
        <w:rPr>
          <w:color w:val="000000"/>
          <w:sz w:val="28"/>
          <w:szCs w:val="28"/>
        </w:rPr>
        <w:t>С целью реализации поставленных задач я использовала различные методы и приём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вопросно-ответная форма диалога, вопросы поискового характера, игровой момент в пальчиковой гимнастике, т. е старалась обеспечить умственную активность детей и мелкую моторику рук, для более успешного усвоения материала детьми, сочетала различные виды деятельности; загадка, художественное слово, имитация движений, музыкальное сопровожде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я разные ответы детей, была готова вовремя помочь организовать продуктивное речевое общение, давала позитивную оценку детской деятельности, ответам детей. Инструкции были четкими, понятными, доступны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ечевая активность и умение слушать и понимать собеседника - эти умения дети получали в непринужденной форме. Своей интонацией, голосом старалась создавать в группе доброжелательную атмосфер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читаю, что занятие удалось, и поставленные цели и задачи были реализованы. Все виды заданий, запланированные на занятии, с детьми были проведе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протяжении всего занятия у воспитанников сохранялся интерес, внимание, активность. Этому способствовало использование разнообразных методов и приёмов, демократический стиль общения с детьми, создание положительного эмоционального фона. Чтобы детям было интересно и легче усвоить материал, приготовила необходимое оборудование (Мольберт, заготовки, для коллективной аппликации, фломастеры, игрушечная божья коровка, кукла, деревянные ложки, шумелки, обруч с закреплёнными на нём цветными лентами), которое было эстетически оформлено и соответствовало технике безопасности согласно требованиям СанПиН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50:00Z</dcterms:created>
  <dc:creator>UserXP</dc:creator>
  <dc:description/>
  <cp:keywords/>
  <dc:language>en-US</dc:language>
  <cp:lastModifiedBy>UserXP</cp:lastModifiedBy>
  <cp:lastPrinted>2012-03-14T17:08:00Z</cp:lastPrinted>
  <dcterms:modified xsi:type="dcterms:W3CDTF">2012-03-15T16:10:00Z</dcterms:modified>
  <cp:revision>12</cp:revision>
  <dc:subject/>
  <dc:title>Весенние гулянья (комплексное занятие)</dc:title>
</cp:coreProperties>
</file>