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  <w:lang w:val="ru-RU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  <w:lang w:val="ru-RU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  <w:lang w:val="ru-RU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60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6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«Модель развивающей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образовательно-оздоровительной системы ДОУ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72"/>
          <w:lang w:val="ru-RU"/>
        </w:rPr>
      </w:pPr>
      <w:r>
        <w:rPr>
          <w:rFonts w:cs="Monotype Corsiva" w:ascii="Monotype Corsiva" w:hAnsi="Monotype Corsiva"/>
          <w:b/>
          <w:i/>
          <w:sz w:val="24"/>
          <w:szCs w:val="7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Работа составл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инструктором                                          культуре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физиче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АДОУ г. Перми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« Детский сад № 64»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.Пер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Н.А.Четвериков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.Пермь</w:t>
      </w:r>
    </w:p>
    <w:p>
      <w:pPr>
        <w:pStyle w:val="Normal"/>
        <w:ind w:firstLine="720"/>
        <w:jc w:val="both"/>
        <w:rPr/>
      </w:pPr>
      <w:r>
        <w:rPr>
          <w:rFonts w:eastAsia="MS Sans Serif;Arial" w:cs="MS Sans Serif;Arial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одель  развивающей образовательно – оздоровительной системы ДОУ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ое содержание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олноценное физическое развитие и здоровье ребенка -  это основа формирования лич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временные исследования констатируют наличие проблемы: около 75% болезней заложены в детстве, только 10% детей приходят в школу здоровыми, да и в детские сады приходит не намного больше абсолютно здоровых детей. Сложившаяся система физического воспитания не обеспечивает в должной мере ни развитие двигательной активности, ни, тем более, общей психофизиологического развития детей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выше перечисленное свидетельствует о том, что в обществе назрела необходимость в здоровьесберегающих программах или, другими словами, в развивающей педагогике оздор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следование, которые были проведены в Институте дошкольного образования и семейного воспитания РАО имени А.В.Запорожца показывают, что благодаря включению средств развития воображения в структуру оздоровительной работы её эффективность возрастает в несколько раз по сравнению с традиционной практик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им образом, анализируя состояние практики оздоровления на сегодняшний день необходимо обогащение, дополнение содержания физкультурных занятий элементами развития творческого мышления, что повышает интерес детей к физкультурным занятиям, а следовательно, их эффективность и результативность, что в свою очередь способствует  снижению заболеваем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оки реализации проекта:</w:t>
      </w:r>
      <w:r>
        <w:rPr>
          <w:rFonts w:cs="Times New Roman" w:ascii="Times New Roman" w:hAnsi="Times New Roman"/>
          <w:sz w:val="24"/>
          <w:lang w:val="ru-RU"/>
        </w:rPr>
        <w:t xml:space="preserve"> проект рассчитан для занятий с детьми в возрасте от 3 до 7 лет (три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ДЕЛ №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нформация об автор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Наталья Алексеевна Четверико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ата рождения: 26.01.1976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зование: Пермский государственный педагогический университе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998г. (факультет дошкольной педагогики и психологи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ет инструктором по физической культуре с 1998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ж работы в сфере реализации проекта – 6 л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вовала в проектно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: 614026, г.Пермь, ул. Томская, д. 42, кв.9, тел. 8-902-80-997-8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Краткое описание предыдущего этапа:</w:t>
      </w:r>
      <w:r>
        <w:rPr>
          <w:rFonts w:cs="Times New Roman" w:ascii="Times New Roman" w:hAnsi="Times New Roman"/>
          <w:sz w:val="24"/>
          <w:lang w:val="ru-RU"/>
        </w:rPr>
        <w:t xml:space="preserve"> Итак, причинами высокой заболеваемости детей являются - гиподинамия, стрессы, переедание, накапливание отрицательных эмоций без физической разря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анализируя практическую деятельность по оздоровлению детей дошкольного возраста и результаты опытно-экспериментальной работы по теме «Развитие творческой одарённости дошкольников в условиях детского сада, проблемы и запросы общества на сегодняшний день, мы пришли к выводу о необходимости обогащения, дополнения содержания физкультурных занятий элементами развития креативности,  для обеспечения  полноценного воспитания личности ребё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ДЕЛ № 2: ОПИСАНИЕ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Цель и задачи проект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Цель:</w:t>
      </w:r>
      <w:r>
        <w:rPr>
          <w:rFonts w:cs="Times New Roman" w:ascii="Times New Roman" w:hAnsi="Times New Roman"/>
          <w:sz w:val="24"/>
          <w:lang w:val="ru-RU"/>
        </w:rPr>
        <w:t xml:space="preserve">   Создание условий для раскрытия возможностей детей дошкольного возраста и формирование осознанного отношения к своему здоров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Задачи: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оанализировать теоретическую и методическую литературу, имеющуюся по данной тем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ключить в содержание физкультурных занятий элементов развития творческого мышления для реализации оздоровительной направленности физкультурных занятий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ть банк дидактического иллюстрированного материала, направленного на развитие творческого воображения для использования на физкультурных занятия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оспитывать осмысленное отношение к движению как способу существования живого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пражнять детей в умении качественного выполнения основных движений, формируя способы адекватной самооценки и самоконтрол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учать детей элементарному планированию и прогнозированию своих действи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вершенствовать навыки самоорганизации детей в подвижных играх с элементами спорта, побуждая их к придумыванию новых правил на основе известных игр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ть сплоченность в группе детей, сотрудничество, умение координировать свои движения при решении творческих двигательных задач, умение чутко воспринимать партне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вать творческое воображение, импровизацию, находчивость, проявляя разные виды выразительности: пластической, мимической, интонационной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блема, на решение которой направлен проект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ое время система образования и система здравоохранения действовали разобщено. Сложившиеся «ведомственные» - узкомедицинские и узкометодические – подходы к определению стратегии построения оздоровительной работы не отвечали подлинной сложности и масштабам поставленных современным обществом задач, требующих создания и внедрения в практику образования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 из возможностей решения задач интеграции появилась с идей гуманитаризации всей проблематики физического и психического здоровья современного ребенка –дошкольника и созданием эффективных лечебно-профилактических мер, системы надежных психолого –педагогических методик, программ психофизического развития на протяжении всего дошкольного детства. Здоровье и основанная на нем жизненная целостность организма стали точкой приложения усилий не только медиков , но также педагогов и психологов. Оздоровительная работа с дошкольниками постепенно становилась предметом проектирования, а не только простым воздействием на наличное состояние детей.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val="ru-RU"/>
        </w:rPr>
        <w:t>На современном этапе развития образования существует несколько концепций физического развития детей дошкольного возраста. В основе философии той или иной программы лежит определенный взгляд авторов на ребенка, на закономерности его развития, а, следовательно, и на создание условий, которые способствуют становлению личности, оберегают его самобытность и раскрывают творческий потенциал каждого воспитанника. Развитие двигательной активности детей должно протекать в форме их приобщения к физической культуре как естественной составляющей общечеловеческой культуры в собственном смысле с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данной проблемы появилась особая система физкультурно –оздоровительной работы с дошкольниками (на специальных занятиях и вне их),где отражены</w:t>
      </w:r>
      <w:r>
        <w:rPr>
          <w:rFonts w:cs="Arial" w:ascii="Times New Roman" w:hAnsi="Times New Roman"/>
          <w:sz w:val="24"/>
          <w:szCs w:val="21"/>
          <w:lang w:val="ru-RU"/>
        </w:rPr>
        <w:t xml:space="preserve"> идеи физиологов -А.А.Ухтомского и Н.А. Бернштейна, психологов - А.В.Запорожца и В.П. Зинченко, педагога П.С. Лесгафта, философа Э.В. Ильенкова, педиатра и педагога Ю.Ф.Зман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>, теоретически и экпериментально обоснованны в проекте «Развивающая педагогика оздоровления»,разработанного профессором В.Т.Кудрявцевым и его сотрудниками.</w:t>
      </w:r>
      <w:r>
        <w:rPr>
          <w:rFonts w:cs="Arial" w:ascii="Times New Roman" w:hAnsi="Times New Roman"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2000 году состоялась публикация программно – методического пособия «Развивающая педагогика оздоровления», при  анализе которого мы присоединяемся к утверждению авторов ,что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ru-RU"/>
        </w:rPr>
        <w:t xml:space="preserve"> в фундамент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традиционных методик лежит схема формирования у детей двигательных навыков, которая выстроена в логике научных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lang w:val="ru-RU"/>
        </w:rPr>
        <w:t xml:space="preserve">представлений первой трети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lang w:val="ru-RU"/>
        </w:rPr>
        <w:t xml:space="preserve"> столетия (в частности, физиологии И. П. 'Павлова). Она такова : прямой показ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взрослым образца движения - многократное воспроизведение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детьми этого образца в однородных условиях с целью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образования прочных динамических стереотипов (как основы навыка); перенос усвоенного образца в новые ситуации, где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ru-RU"/>
        </w:rPr>
        <w:t xml:space="preserve">соответствующее ему движение могло бы выполнятьс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вариативно и навык благодаря этому, закрепился бы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ru-RU"/>
        </w:rPr>
        <w:t>окончательно.</w:t>
      </w:r>
    </w:p>
    <w:p>
      <w:pPr>
        <w:pStyle w:val="Normal"/>
        <w:shd w:fill="FFFFFF" w:val="clear"/>
        <w:ind w:left="10" w:right="10" w:firstLine="360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Особое место в массовой практике физического воспитания отводится работе по улучшению показателей основных видов активности : ходьбы, бега, прыжков, метания, лазания и т.д. В качестве главного положительного результата развития здесь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ru-RU"/>
        </w:rPr>
        <w:t>всегда рассматривается прочно усвоенный моторный навык.</w:t>
      </w:r>
    </w:p>
    <w:p>
      <w:pPr>
        <w:pStyle w:val="Normal"/>
        <w:shd w:fill="FFFFFF" w:val="clear"/>
        <w:ind w:left="10" w:right="10" w:firstLine="36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А ведь в повседневной жизни ребенка имеют место самые разнообразные формы творческой двигательной активности. В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  <w:lang w:val="ru-RU"/>
        </w:rPr>
        <w:t xml:space="preserve">числе примеров можно назвать самостоятельное создание детьми вариантов движений, комбинацию элементов этих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ru-RU"/>
        </w:rPr>
        <w:t xml:space="preserve">движений в новые сочетания и т.п. </w:t>
      </w:r>
      <w:r>
        <w:rPr>
          <w:rFonts w:cs="Times New Roman" w:ascii="Times New Roman" w:hAnsi="Times New Roman"/>
          <w:sz w:val="24"/>
          <w:lang w:val="ru-RU"/>
        </w:rPr>
        <w:t xml:space="preserve"> . Ведь ребенок должен не только прочно усвоить навык, а еще осмыслить свое тело и телесные движения. Они должны стать особым объектом освоения, преобразования, познания и оценки. Необходимо, чтобы мир движений открывался детям как особая необыденная действительность, в которую еще только нужно войти, как в </w:t>
      </w:r>
      <w:r>
        <w:rPr>
          <w:rFonts w:cs="Times New Roman" w:ascii="Times New Roman" w:hAnsi="Times New Roman"/>
          <w:sz w:val="24"/>
        </w:rPr>
        <w:t>Terra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ncognito</w:t>
      </w:r>
      <w:r>
        <w:rPr>
          <w:rFonts w:cs="Times New Roman" w:ascii="Times New Roman" w:hAnsi="Times New Roman"/>
          <w:sz w:val="24"/>
          <w:lang w:val="ru-RU"/>
        </w:rPr>
        <w:t xml:space="preserve">, которая ждет своих исследов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Формирование у дошкольников такого отношения к миру движений, по словам В.Т. Кудрявцева и Б.Б. Егорова, предполагает у них наличие творческого воображения, которое обеспечивает одушевление детских движений, что делает их по настоящему управляемыми. А это, в частности, значит, что ключ к формированию воли и произвольности внимания следует искать в сфере развития двигательного воображения.</w:t>
      </w:r>
    </w:p>
    <w:p>
      <w:pPr>
        <w:pStyle w:val="Normal"/>
        <w:shd w:fill="FFFFFF" w:val="clear"/>
        <w:ind w:left="34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азвитие креативности, главного психологического завоевания дошкольного возраста, становится необходимым внутренним условием при построении и проведении оздоровительной работы с дошкольниками. Воображение служит ядром развивающийся психики ребенка и влияет на уровень физического развития и его состоя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Arial" w:ascii="Times New Roman" w:hAnsi="Times New Roman"/>
          <w:sz w:val="24"/>
          <w:szCs w:val="21"/>
          <w:lang w:val="ru-RU"/>
        </w:rPr>
        <w:t>Авторы программы исходят из того, что: ребенок- это целостный духовно- телесный организм - средоточник, посредник и преобразователь значимых для него природно - и социально -экологических связей.. Эффект образовательно-оздоровительный работы усматривается нами в воспитании у ребенка способности осмысленно регулировать эти связи через особые формы двигательно – игровой (физкультурно-оздоровительной )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жидаемые результаты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лучшение показателей развития физических качеств и двигательных навыков детей,  двигательной находчивости  и смека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ительное обогащение подвижных игр за счет  переноса имеющихся навыков в двигательную творческую активнос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у детей навыков самоконтроля, саморегуляции, адекватной само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способности придумывать и одушевлять образы,  движения, сюжеты игр, импровизировать, анализировать и прогнозировать собственные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ятельность в рамках проекта:</w:t>
      </w:r>
    </w:p>
    <w:p>
      <w:pPr>
        <w:pStyle w:val="Normal"/>
        <w:shd w:fill="FFFFFF" w:val="clear"/>
        <w:ind w:left="43" w:firstLine="3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  <w:lang w:val="ru-RU"/>
        </w:rPr>
        <w:t xml:space="preserve">Исходя из анализа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>методического материала, возрастных особенностей детей 6 -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7 лет, определим те средства, которые наиболее полно будут оказывать влияние на развитие творческого воображения - это игровые задания, творческие двигательные задачи, проблемные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  <w:lang w:val="ru-RU"/>
        </w:rPr>
        <w:t>ситуации, модели, схемы, планы и др.</w:t>
      </w:r>
    </w:p>
    <w:p>
      <w:pPr>
        <w:pStyle w:val="Normal"/>
        <w:shd w:fill="FFFFFF" w:val="clear"/>
        <w:ind w:left="29" w:right="10" w:firstLine="3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Так в обучении детей основным движениям используется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модель «Двигоцветик» (Т.А. Токаева «Азбука здоровья»)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Использование данной модели на занятиях позволяет детям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осознать, выделить и проанализировать элементы тактики движения и практически относится к выполненному движению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А также помогает детям находить новые варианты выполнения движений. Варьирование условий выполнения упражнений и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внесение усложнений в технику движений обогащает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вигательные представления детей, их опыт, развивает двигательную фантазию, творческое мышление, двигательную память, быстроту реакции, ориентировку в движениях и в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>пространстве.</w:t>
      </w:r>
    </w:p>
    <w:p>
      <w:pPr>
        <w:pStyle w:val="Normal"/>
        <w:shd w:fill="FFFFFF" w:val="clear"/>
        <w:ind w:left="24" w:right="14" w:firstLine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Выполнение упражнений в сюжетной форме облегчает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онимание детьми требований к правильному выполнению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Через образ дети подражают зверям, людям разным профессий и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т.д. Мною создана целая картотека «Образов движений»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которые используются в подвижных играх: «Не скажи, а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  <w:lang w:val="ru-RU"/>
        </w:rPr>
        <w:t>покажи», «Изобрази с помощью помощников», «Выставка» и др.</w:t>
      </w:r>
    </w:p>
    <w:p>
      <w:pPr>
        <w:pStyle w:val="Normal"/>
        <w:shd w:fill="FFFFFF" w:val="clear"/>
        <w:ind w:left="24" w:right="14" w:firstLine="3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Образное оформление движения придает упражнения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эмоциональную привлекательность, тем более развивает, когда этот образ придуман самим ребенком. Поэтому детям даются задания: «придумать названия для движения». Это не просто обозначение действия подходящим словом - термином, а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попытка выразить через слово смыслообразующи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характеристики действия. Очень важно умение выделять  при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самостоятельном построении движений (по образцу, по замыслу </w:t>
      </w:r>
      <w:r>
        <w:rPr>
          <w:rFonts w:cs="Times New Roman" w:ascii="Times New Roman" w:hAnsi="Times New Roman"/>
          <w:color w:val="000000"/>
          <w:spacing w:val="-22"/>
          <w:w w:val="104"/>
          <w:sz w:val="24"/>
          <w:szCs w:val="24"/>
          <w:lang w:val="ru-RU"/>
        </w:rPr>
        <w:t>и. д.).</w:t>
      </w:r>
    </w:p>
    <w:p>
      <w:pPr>
        <w:pStyle w:val="Normal"/>
        <w:shd w:fill="FFFFFF" w:val="clear"/>
        <w:ind w:right="29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  <w:lang w:val="ru-RU"/>
        </w:rPr>
        <w:t xml:space="preserve">Тогда когда ребенком усвоен некий образец «эталон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движения, можно использовать игру «Непослушание». Цель которой заключается в выполнении любых движений (придумывании), которые бы отличались от тех, что показывает или называет взрослый. Например, взрослый произносит фразу: «Стоять на потолке», а действия детей предполагает следующе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- стоять на полу, лежать на полу, стоять у стены; «Собака на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>заборе», а дети - Собака у будки, собака на коврике.</w:t>
      </w:r>
    </w:p>
    <w:p>
      <w:pPr>
        <w:pStyle w:val="Normal"/>
        <w:shd w:fill="FFFFFF" w:val="clear"/>
        <w:ind w:left="24" w:right="1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Схемы, планы необходимы при организации пространства спортивного зала на занятиях для проявления самостоятельной</w:t>
      </w:r>
    </w:p>
    <w:p>
      <w:pPr>
        <w:pStyle w:val="Normal"/>
        <w:shd w:fill="FFFFFF" w:val="clear"/>
        <w:ind w:left="34" w:right="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творческой активности детей (Подвижная игра «Лабиринт»), а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>также для увеличения плотности занятия.</w:t>
      </w:r>
    </w:p>
    <w:p>
      <w:pPr>
        <w:pStyle w:val="Normal"/>
        <w:shd w:fill="FFFFFF" w:val="clear"/>
        <w:ind w:left="19" w:firstLine="3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Также используется метод одушевления, одухотворения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вижений ребенка, с помощью чего достигается эффект развития осмысленной моторики, то есть ребенок вступает в диалог с органами своего тела, его частями как с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>самостоятельно действующими лицами.</w:t>
      </w:r>
    </w:p>
    <w:p>
      <w:pPr>
        <w:pStyle w:val="Normal"/>
        <w:shd w:fill="FFFFFF" w:val="clear"/>
        <w:ind w:left="19" w:right="10" w:firstLine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Такой прием предлагается использовать не только на физкультурных занятиях, так например, образно - игровое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занятие «Лепим умелую и уверенную руку», где ребенку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редлагается побывать в роли скульптора, который воплощает в материале представления об уверенности, умелости, можно использовать на занятиях по изобразительной и конструктивной деятельности. Также можно «слепить» и </w:t>
      </w:r>
      <w:r>
        <w:rPr>
          <w:rFonts w:cs="Times New Roman" w:ascii="Times New Roman" w:hAnsi="Times New Roman"/>
          <w:color w:val="000000"/>
          <w:spacing w:val="-8"/>
          <w:w w:val="104"/>
          <w:sz w:val="24"/>
          <w:szCs w:val="24"/>
          <w:lang w:val="ru-RU"/>
        </w:rPr>
        <w:t>нежную, добрую руку.</w:t>
      </w:r>
    </w:p>
    <w:p>
      <w:pPr>
        <w:pStyle w:val="Normal"/>
        <w:shd w:fill="FFFFFF" w:val="clear"/>
        <w:ind w:left="14" w:right="19" w:firstLine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ля развития адекватной самооценки у ребенка старшего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дошкольного возраста я использую схемы для анализ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еятельности ребенка - это тот же «Двигоцветик». С помощью этой модели ребенок видит последовательность, результат и может проанализировать свою деятельность. Используется и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>школа самооценки в форме лесенки.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Часто в занятия я включаю проблемные ситуации, гд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ребенок погружается в условия выбора. Например, прыжки в длину с места через проведенную линию, где ребенку: первое расстояние задает педагог, второе - ребенок сам выбирает для себя это расстояние и третье - ребенок должен провести эту линию мысленно. Такие занятия помогают также сформировать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  <w:lang w:val="ru-RU"/>
        </w:rPr>
        <w:t>адекватную самооценку.</w:t>
      </w:r>
    </w:p>
    <w:p>
      <w:pPr>
        <w:pStyle w:val="Normal"/>
        <w:shd w:fill="FFFFFF" w:val="clear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Методы ТРИЗ также являются одним из средств развития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творческого познания, поэтому я посчитала необходимым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>использование их на занятиях.</w:t>
      </w:r>
    </w:p>
    <w:p>
      <w:pPr>
        <w:pStyle w:val="Normal"/>
        <w:shd w:fill="FFFFFF" w:val="clear"/>
        <w:ind w:right="24" w:firstLine="3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Это игры на знакомство с противоречиями «Вперед — назад»,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где дети анализируют любой объект (спортивный снаряд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упражнения, движения), сказав чем он удобен и не удобен, чем он нравится или не нравится. Называя качество положительное - делает шаг вперед, отрицательное - шаг назад, (игры «Найди и угадай», «кто впереди», «Правый фланг - левый фланг» и др.)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решение проблемных ситуаций, например, «как помочь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животным перебраться с одного берега широкой реки на 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  <w:lang w:val="ru-RU"/>
        </w:rPr>
        <w:t>другой» и др.</w:t>
      </w:r>
    </w:p>
    <w:p>
      <w:pPr>
        <w:pStyle w:val="Normal"/>
        <w:shd w:fill="FFFFFF" w:val="clear"/>
        <w:ind w:left="5" w:right="29" w:firstLine="3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В играх с элементами соревнования, эстафетах дети с помощью ТРИЗ придумывают упражнения, которы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выполняют индивидуально или коллективно. Например,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ридумать упражнение используя скакалку и движения ног, то есть пробежать или пройти по скакалке, лежащей на полу и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>другие варианты упражнений, прыжки через скакалку и т.д.</w:t>
      </w:r>
    </w:p>
    <w:p>
      <w:pPr>
        <w:pStyle w:val="Normal"/>
        <w:shd w:fill="FFFFFF" w:val="clear"/>
        <w:ind w:left="24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Развитием выразительности движений служит работа по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  <w:lang w:val="ru-RU"/>
        </w:rPr>
        <w:t xml:space="preserve">эстетическому оформлению двигательного опыта детей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сновой для оформления служит музыка. Музыка не только «озвучивает» движения ребенка, сколько выступает для него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особым объектом двигательного освоения. Это использование в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работе произвольных танцев, музыкально - ритмических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действий, не требующих основательной хореографической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подготовки, в которых ребята самостоятельно и свободно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выполняют элементы танцевальных движений в соответствии с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характером музыки переживаемым эмоциональны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состоянием. (Подвижные игры : «игрушка», «Танец шляпы», «Волшебная кисточка», «Создай свой танец», «Приклеенная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>нога», «Зеркало»). Мною создана картотека музыкально -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>ритмических игр.</w:t>
      </w:r>
    </w:p>
    <w:p>
      <w:pPr>
        <w:pStyle w:val="Normal"/>
        <w:shd w:fill="FFFFFF" w:val="clear"/>
        <w:ind w:left="24" w:right="1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В дальнейшем творческая активность детей в физических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упражнениях обеспечивает перенос имеющихся навыков в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одвижные игры. Именно подвижные игры, являются эффективным средством развития двигательного воображения. Однако в свете традиционной методики, по мнению В. Т.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Кудрявцева и Б.Б. Егорова, они нередко утрачивают свой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>развивающий потенциал.</w:t>
      </w:r>
    </w:p>
    <w:p>
      <w:pPr>
        <w:pStyle w:val="Normal"/>
        <w:shd w:fill="FFFFFF" w:val="clear"/>
        <w:ind w:left="34" w:firstLine="3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Развитие двигательного воображения совершается лишь в том случае, если в процессе развертывания подвижных игр систематически создаются ситуации разрыва двигательной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 xml:space="preserve">деятельности детей, которые нарушают ее привычное течение. В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таких случаях, как считают В.Т. Кудрявцев и Б.Б. Егоров,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  <w:lang w:val="ru-RU"/>
        </w:rPr>
        <w:t>ребенок сталкивается с необходимостью оперативно перестраивать образы, соответствующие первоначально</w:t>
        <w:br/>
        <w:t xml:space="preserve">принятой игровой роли, а в некоторых случаях создавать новые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Например, в игре «Волшебные превращения», один из детей изображает зайца, другой волка, но в кокой — то момент заяц неожиданно превращается в охотника, который начинает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преследовать волка. Тогда волк становится не подвижны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еревом, а охотник в ответ на это - лесорубом т т.д. В ткан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>игры.</w:t>
      </w:r>
    </w:p>
    <w:p>
      <w:pPr>
        <w:pStyle w:val="Normal"/>
        <w:shd w:fill="FFFFFF" w:val="clear"/>
        <w:ind w:left="24" w:firstLine="3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Каждая игра имеет свою схему, по которой дети мог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, что это за игра, можно придумать новое название, а можно изменить один элемент схемы придумать новую игру,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ругими правилами.</w:t>
      </w:r>
    </w:p>
    <w:p>
      <w:pPr>
        <w:pStyle w:val="Normal"/>
        <w:shd w:fill="FFFFFF" w:val="clear"/>
        <w:ind w:left="19" w:right="14" w:firstLine="34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Сюжетные игры, которые дети придумывают самостоятельно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зкам, рассказам, требуют дополнительной работы. Где деть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нализируются действия персонажей, характеры героев. Така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не возможна без сотрудничества с воспитателями групп. Поэтому воспитатели заранее читают сказки, рассказы, вместе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етьми придумывают действия для персонажей.</w:t>
      </w:r>
    </w:p>
    <w:p>
      <w:pPr>
        <w:pStyle w:val="Normal"/>
        <w:shd w:fill="FFFFFF" w:val="clear"/>
        <w:ind w:right="14" w:firstLine="3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Мною также используется психогимнастика, цель, котор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является снятие психоэмоционального напряже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приобретение навыков саморасслабления. Это следу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упражнения : вхождение в контрастные образы (Буратино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Карабас и др.), имитация перехода от одних внутренних состояний к другим — противоположным (печаль — радость, усталость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бодрость и т.д.), игровые упражнения по методике мыше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елаксации Д. Джекобсона (мышцы руте, ног, корпуса, мышц лица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релаксация под музыку (Г. Азовцева «Образы здоровья»).</w:t>
      </w:r>
    </w:p>
    <w:p>
      <w:pPr>
        <w:pStyle w:val="Normal"/>
        <w:shd w:fill="FFFFFF" w:val="clear"/>
        <w:ind w:left="24" w:firstLine="3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 xml:space="preserve">В процессе развития двигательного творчества ребенок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олучает возможность личностного самовыражения не только на занятиях, но и на физкультурных праздниках и досугах. Они </w:t>
      </w:r>
      <w:r>
        <w:rPr>
          <w:rFonts w:cs="Times New Roman" w:ascii="Times New Roman" w:hAnsi="Times New Roman"/>
          <w:color w:val="000000"/>
          <w:spacing w:val="-3"/>
          <w:w w:val="104"/>
          <w:sz w:val="24"/>
          <w:szCs w:val="24"/>
          <w:lang w:val="ru-RU"/>
        </w:rPr>
        <w:t xml:space="preserve">являются своеобразной формой показа достижений, учат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творческому использованию двигательного опыта в условиях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  <w:lang w:val="ru-RU"/>
        </w:rPr>
        <w:t>коллективных действий.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В содержание таких досугов входит увлекательный игровой</w:t>
      </w:r>
    </w:p>
    <w:p>
      <w:pPr>
        <w:pStyle w:val="Normal"/>
        <w:shd w:fill="FFFFFF" w:val="clear"/>
        <w:ind w:left="19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  <w:lang w:val="ru-RU"/>
        </w:rPr>
        <w:t xml:space="preserve">сюжет, включающий в себя подвижные игры, игровые задания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  <w:lang w:val="ru-RU"/>
        </w:rPr>
        <w:t xml:space="preserve">соревновательного характера, которые придумываются детьми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>загадки («Не скажи, а покажи отгадку»), стихи, музыкально -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  <w:lang w:val="ru-RU"/>
        </w:rPr>
        <w:t>ритмические композиции.</w:t>
      </w:r>
    </w:p>
    <w:p>
      <w:pPr>
        <w:pStyle w:val="Normal"/>
        <w:shd w:fill="FFFFFF" w:val="clear"/>
        <w:ind w:left="19" w:right="14" w:firstLine="3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  <w:lang w:val="ru-RU"/>
        </w:rPr>
        <w:t xml:space="preserve">В своей практике я использую авторские разработки досугов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  <w:lang w:val="ru-RU"/>
        </w:rPr>
        <w:t xml:space="preserve">В.Н. Шебеко, Н.Н. Ермак, а также самостоятельно </w:t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  <w:lang w:val="ru-RU"/>
        </w:rPr>
        <w:t>разработанные мною сценарии «Цветик - самоцветик», «Мой -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веселый, звонкий мяч», «Сильные, ловкие, смелые защитники </w:t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  <w:lang w:val="ru-RU"/>
        </w:rPr>
        <w:t>Отечества».</w:t>
      </w:r>
    </w:p>
    <w:p>
      <w:pPr>
        <w:pStyle w:val="Normal"/>
        <w:shd w:fill="FFFFFF" w:val="clear"/>
        <w:ind w:left="14" w:right="14" w:firstLine="3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  <w:lang w:val="ru-RU"/>
        </w:rPr>
        <w:t xml:space="preserve">Родители принимают активное участие в подготовке и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  <w:lang w:val="ru-RU"/>
        </w:rPr>
        <w:t xml:space="preserve">проведении праздников и досугов: создание костюмов, </w:t>
      </w: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атрибутов, сюрпризных моментов. Дети вместе с родителями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  <w:lang w:val="ru-RU"/>
        </w:rPr>
        <w:t xml:space="preserve">выполняют домашние задания, например, придумай свою </w:t>
      </w: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  <w:lang w:val="ru-RU"/>
        </w:rPr>
        <w:t>подвижную игру и др.</w:t>
      </w:r>
    </w:p>
    <w:p>
      <w:pPr>
        <w:pStyle w:val="Normal"/>
        <w:shd w:fill="FFFFFF" w:val="clear"/>
        <w:ind w:left="22" w:right="19"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Изучение работ В.Т. Кудрявцева, анализ собственной практической деятельности, пробл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запросов социума, приблизил нас к пониманию необходимости включения элементов развития творческого мышления в физкультурно-оздоровительную работу с детьми дошкольного возрас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, в свою очередь, позволило не только создать и апробировать методические разработки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детей с 3 до 7 лет, в основе которых - обогащение, дополнение содержания физкультурных занята элементами развития творческого мышления, но и разработать педагогический проект «Модел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развивающей образовательно-оздоровительной системы дошкольного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учреждения». В проект включена работа и с нашими выпускниками, мы привлекаем их в каче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экспертов, соведущих учебной деятельности, организаторов соревнований и досуговых мероприяти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а также пропагандистов здорового образа жизни.</w:t>
      </w:r>
    </w:p>
    <w:p>
      <w:pPr>
        <w:pStyle w:val="Normal"/>
        <w:shd w:fill="FFFFFF" w:val="clear"/>
        <w:spacing w:before="5" w:after="0"/>
        <w:ind w:left="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Выбор и реализация представленного мной сегодня подхода - это возможность работать творчес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быть в постоянном поиске, и обрести смысл самоизменений , самосовершенствования .</w:t>
      </w:r>
    </w:p>
    <w:p>
      <w:pPr>
        <w:pStyle w:val="Normal"/>
        <w:shd w:fill="FFFFFF" w:val="clear"/>
        <w:ind w:left="7" w:right="2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В процессе реализации развивающей образовательно-оздоровительной системы ребён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родитель и педагог получают возможность личностного самовыражения не только на специаль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организованных занятиях, но и на ставших традиционными «Семейных олимпиадах» в летнее врем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при подготовке и проведении пиар-акций в поддержку молодёжного общественного движения «Оранжевых» (где дети и родители создавали свой «оранжевый» имидж, агитационные плак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транспаранты, спортивные приветствия и кричалки), через работу спортивного семейного клуб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«Здоровячок» (имеющего свой Устав, фирменный знак - брэнд, план мероприятий на 3 года).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нашем образовательном учреждении разработаны нормативно-правовые документы провед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конкурсов «Нестандартное спортивное оборудование», «Семейный спортивный кодекс». В цел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пропаганды идей здоровьесбережения создан стенд «Мы растём здоровыми», где презентуютс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 xml:space="preserve">новые оздоровительные методики, размещается информация о наших достижениях, здесь же открыт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рубрика «Советы от бабушки» с практическими советами по сохранению здоровья. Также в рамка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нашей работы организован постоянно действующий семинар-практикум, который посещают как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ru-RU"/>
        </w:rPr>
        <w:t>родители так и дети, на темы: «Азбука дыхания», «Хатха-йога для детей и взрослых», «Лечение с помощью массажа» и друг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творческие двигательные задачи ( донести предмет до корзины ногами ;придумай действия с этим предметом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облемные ситуации (пройти по скамейке только с помощью кистей и ступней ;поставить так кубы ,чтобы они не мешали другой группе детей заниматься ; как помочь мишке перебраться с одного берега широкой реки на друго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модели («Двигоцветик», «Лесенка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схемы выполнения основных дви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планы (план занятия ,составленного детьми ;план круговой тренировки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картотека «Образы  движений», «Подвижные игр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игры – перевертыши («Непослушание», «Сделай наоборот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метод одушевления («Лепим сильную ,уверенную руку»-для игры с мячом; «Договоримся с ножками»- для выполнения прыж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 ТРИЗа («Придумай движение» , «Придумай подвижную игру»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ы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«Семейные олимпиады» в летн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о-проведенные  досуги, празд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ар – акции в поддержу движения «Оранжев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семейного клуба «Здоровяч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урсы «Нестандартное спортивное оборудование» , «Семейный спортивный кодек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нд «Мы растем здоровы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инар – практикум для родителей по темам : «Азбука дыхания» , «Хатха –йога для детей и взрослых» , «Лечение с помощью массажа» и для педагогов по темам : «Новые технологии оздоровления» , «Осознанность движений человек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икл консультаций по теме «Физкультурно-оздоровительная работа в дошкольном образовательном учрежден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– график проекта: приложение № 1, 2,3,4,5,6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ойчивость проек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устойч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ространение результатов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может быть использован при организации физкультурно-оздоровительной работы в дошкольных образовательных учреждениях, при организации физкультурно-оздоровительной работы в группах кратковременного пребывания, при организации дополнительных платных образовательных услуг, при организации физкультурно-оздоровительной работы в негосударственных образовательных учрежд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рисков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проекта зависит от степени компетентности сотрудников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проекта требует наличие специально-организованного помещения и наличие спортив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екта в контексте сектора: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является частью модели дошкольного образовательного учреждения, но в тоже время может использоваться как самостоятельная система физкультурно-оздоровительной работы с детьми до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009"/>
        </w:tabs>
        <w:ind w:left="300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50" w:after="1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14:00Z</dcterms:created>
  <dc:creator>USER</dc:creator>
  <dc:description/>
  <cp:keywords/>
  <dc:language>en-US</dc:language>
  <cp:lastModifiedBy>DS</cp:lastModifiedBy>
  <cp:lastPrinted>2011-04-03T12:59:00Z</cp:lastPrinted>
  <dcterms:modified xsi:type="dcterms:W3CDTF">2011-04-03T07:00:00Z</dcterms:modified>
  <cp:revision>55</cp:revision>
  <dc:subject/>
  <dc:title>Отдел по образованию администрации Орджоникидзевского района г</dc:title>
</cp:coreProperties>
</file>