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ТРЕНАЖЕР –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 xml:space="preserve"> </w:t>
      </w:r>
      <w:r>
        <w:rPr>
          <w:b/>
          <w:i/>
          <w:color w:val="FF0000"/>
          <w:sz w:val="96"/>
          <w:szCs w:val="96"/>
        </w:rPr>
        <w:t>МОЙ ДРУГ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 тренажерами (простейшего типа и сложного устройства) направлены на удовлетворение естественной потребности ребенка в дви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цессе работы на тренажерах развиваются такие физические качества, как сила, быстрота движений, ловкость, гибкость и общая выносливость. Кроме того, занятия с тренажерами активизируют познавательную деятельность детей, формируют их нравственно-волевые качества) выдержка, настойчивость, дисциплинированность, решительность, смелость), развивают эмоциональность, любознательность и воображение, учат бережно обращаться с тренажерами, а также управлять своим поведе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133725" cy="438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ВЕЛОТРЕНАЖЕР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предназначен для развития выносливости и укрепления мышц н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отренажер способствует развитию выносливости, оказывает влияние  на дыхательную и сердечно-сосудистую системы, тренирует мышцы ног. Перед работой на велотренажере необходимо установить высоту сиденья с учетом роста ребенка и «величину сопротивления». Ребенок садится на велотренажер, обе стопы закрепляются на педали с помощью мягких креплений, руками вращает педали вперед и назад. Время выполнения регулируется часовым механизмом, расположенным на руле. После истечения заданного времени звучит сигнал. Скорость педалирования задается с помощью датчика, закрепленного на руле велотренажер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нятия с гантеля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890010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яду с тренажерами сложного устройства важно использовать тренажеры простейшего типа: детские эспандеры (для развития мышц плечевого пояса); диски «Здоровье» (для укрепления мышц туловища и ног, и тренировки вестибулярного аппарата); гантели, гири (для укрепления рук и плечевого пояса); массажеры «Колибри» (для профилактики плоскостопия, массажа ступней ног); мячи-массажеры (для массажа разных частей тела); резиновые кольца (для развития мышц кистей рук); массажные коврики (для массажа ступней ног, профилактика плоскостопия); гимнастические мячи (для развития гибкости позвоночника и координационных способностей и др.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тренажеры удобны в пользовании: они не занимают много места, их можно переносить из одного помещения в друг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Диск здоровь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151120" cy="391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 упражнения с простейшими тренажерами в среднем темпе. Упражнения предусматривают постепенную физическую нагрузку на разные группы мышц рук, плечевого пояса, ног, живота, спины. Амплитуда движений не должна быть слишком большой: достаточно высокая нагрузка приходится на суставы, связки, мышцы, а они у детей еще недостаточно крепк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выполнении упражнений особое внимание следует обращать на осанку и дыхание детей, контролируя сочетание вдоха и выдоха с определенными движениями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2:00Z</dcterms:created>
  <dc:creator>Дом</dc:creator>
  <dc:description/>
  <cp:keywords/>
  <dc:language>en-US</dc:language>
  <cp:lastModifiedBy>Дом</cp:lastModifiedBy>
  <cp:lastPrinted>2008-10-28T20:15:00Z</cp:lastPrinted>
  <dcterms:modified xsi:type="dcterms:W3CDTF">2008-10-28T17:18:00Z</dcterms:modified>
  <cp:revision>4</cp:revision>
  <dc:subject/>
  <dc:title/>
</cp:coreProperties>
</file>