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удожественно – эстетическое развитие (Лепка)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ема: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«Снеговик»</w:t>
      </w:r>
    </w:p>
    <w:tbl>
      <w:tblPr>
        <w:tblW w:w="1442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57"/>
        <w:gridCol w:w="2957"/>
        <w:gridCol w:w="2957"/>
        <w:gridCol w:w="2958"/>
      </w:tblGrid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уемые результаты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риалы и оборудование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е творчество, коммуникация, познание (ФЭМП), физическая культура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ивна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а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умение создавать предметы, состоящие из 2-3 частей, соединяя их путем прижимания друг к другу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диалогическую форму речи: слушать и понимать заданный вопрос, понятно отвечать на нег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знакомить детей с предметами круглой форм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формировать интерес к лепке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мелкую моторику пальцев рук ребенка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атывает пластилин между ладонями круговыми движениями; лепит с помощью взрослого, предмет, состоящий из 3-х час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матривает игрушку, отвечает на разнообразные вопросы взрослого, узнает и определяет круглую форму предмет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ен при создании композиции, проявляет эмоциональную отзывчивость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рывок из стихотвор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а-снегови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щечки для лепки (на каждого ребенка)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 белого цвета (на каждого ребенка).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.</w:t>
      </w:r>
      <w:r>
        <w:rPr>
          <w:rFonts w:cs="Times New Roman CYR" w:ascii="Times New Roman CYR" w:hAnsi="Times New Roman CYR"/>
          <w:sz w:val="28"/>
          <w:szCs w:val="28"/>
        </w:rPr>
        <w:t xml:space="preserve"> Чтение отрывка из стихотворени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грушку – снеговика, обратить внимание детей, что снеговик о чем-то грустит. Почему, как вы думаете?  (у него нет друзей, одному ему скучно). Предложить детям для снеговика сделать друзей. Спросить у детей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 чего мы лепили снеговика на прогулке?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Из снега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мы лепили снеговика из одного снежного кома? (из нескольких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омочки снега были одинаковые? (разные: большой, поменьше и маленький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омочки снега на что похожи? (на шары или мячики, они круглые). Покажите, как вы лепили снежные комочк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в группе мы из чего можем слепить снеговиков? (из пластилина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на столе у вас лежит, сколько кусочков пластилина, один или много? (много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они одинаковые? (разные: большой, поменьше и маленький)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те, как вы будете их раскатывать круговыми движениями (показ в воздухе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.</w:t>
      </w:r>
      <w:r>
        <w:rPr>
          <w:rFonts w:cs="Times New Roman CYR" w:ascii="Times New Roman CYR" w:hAnsi="Times New Roman CYR"/>
          <w:sz w:val="28"/>
          <w:szCs w:val="28"/>
        </w:rPr>
        <w:t xml:space="preserve"> Физминутка: игра в снежки. (Дети имитируют лепку снежков и бросание их в педагога, а педагог в них, зат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ряхиваются от снега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.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ая работа детей. Педагог напоминает, помогает советом, оказывает практическую помощь в соединении деталей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.</w:t>
      </w:r>
      <w:r>
        <w:rPr>
          <w:rFonts w:cs="Times New Roman CYR" w:ascii="Times New Roman CYR" w:hAnsi="Times New Roman CYR"/>
          <w:sz w:val="28"/>
          <w:szCs w:val="28"/>
        </w:rPr>
        <w:t xml:space="preserve"> Дети приносят снеговиков к большому снеговику, ставят их в хоровод возле елочки, любуются на свои поделки. Педагог предлагает детям тоже встать в хоровод и поиграть в игр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г, снег кружится…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2:00Z</dcterms:created>
  <dc:creator>Санечка</dc:creator>
  <dc:description/>
  <cp:keywords/>
  <dc:language>en-US</dc:language>
  <cp:lastModifiedBy>Customer</cp:lastModifiedBy>
  <dcterms:modified xsi:type="dcterms:W3CDTF">2013-02-07T06:56:00Z</dcterms:modified>
  <cp:revision>2</cp:revision>
  <dc:subject/>
  <dc:title/>
</cp:coreProperties>
</file>