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ое мероприятие по теме «Сем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атральной гостиной «Семейный театр – это просто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граммное содержание.</w:t>
      </w:r>
    </w:p>
    <w:p>
      <w:pPr>
        <w:pStyle w:val="Normal"/>
        <w:rPr/>
      </w:pPr>
      <w:r>
        <w:rPr>
          <w:sz w:val="28"/>
          <w:szCs w:val="28"/>
        </w:rPr>
        <w:t>- Пропагандировать институт семьи, как основной ячейки современ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заимодействие семьи 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ть поддержку семье со стороны педагогов в стремлении узнать о    такой форме проведения досуга с детьми как театр штоковых ку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ть в развитии творческих способностей, социально-коммуникативных компетенций всех участников семейного театра в детском сад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ериалы  и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рослые костюмы Петушка и Курочки, детские костюмы Цыплят, декорации и атрибуты к мини-спектаклю «Васяткина семейка» по мотивам сказки К.Чуковского «Цыплёнок», раздаточный материал – комплект для изготовления штоковых цыплят (карандаши, жёлтые,  белые и пёстрые бумбоны из буклированной шерстяной нити, листы самоклеящейся бумаги красного и чёрного цвета, двусторонний скотч, ножницы) по количеству семей (ребёнок и взрослый), ширмы-платки по количеству семей, фонограмма, мультимедийная установк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мероприят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В зал, где стоят столы, накрытые разноцветными платками, которые впоследствии будут играть роль ширм, и разложенным на них материалом для изготовления штоковых кукол входят пары – взрослый, ребёнок. Под звучащую фоновую русскую народную музыку их встречает курочка Пеструшка (воспитатель – участник семейного театра),  помогает разместиться за стол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очка.</w:t>
      </w:r>
      <w:r>
        <w:rPr>
          <w:sz w:val="28"/>
          <w:szCs w:val="28"/>
        </w:rPr>
        <w:t xml:space="preserve">                              А я курочка ряб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Я к вам прямо из са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Я не ела, не п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Я вам сказку припа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у-ка, милые голубч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ядем рядышком на стульч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от, кто любит сказки слуш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ржит ушки на мак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мотрите, теремок (открывается занавес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теремке семья живё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етушок Васято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а ещё цыплят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я мамочка – насед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-ко-ко, вы где там, дет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д музыку «Ки-ко-ко» цыплята танцуют (танцевальная зарисовка из сб. А.Бурениной «Ритмическая мозаика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ыплёнок-девочка</w:t>
      </w:r>
      <w:r>
        <w:rPr>
          <w:sz w:val="28"/>
          <w:szCs w:val="28"/>
        </w:rPr>
        <w:t>.          Недавно вылупились м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же гуляем, в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 мама-курочка всех н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 улице ведё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очка.</w:t>
      </w:r>
      <w:r>
        <w:rPr>
          <w:sz w:val="28"/>
          <w:szCs w:val="28"/>
        </w:rPr>
        <w:t xml:space="preserve">                              Ко-ко-ко! Ребятк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-ко-ко! Цыпля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удем мы искать зер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чень вкусное о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Цыплята разбегаются по залу, «ищут» зерно, пищат, один цыплёнок-мальчик убежал особенно дале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ыплёнок-мальчик</w:t>
      </w:r>
      <w:r>
        <w:rPr>
          <w:sz w:val="28"/>
          <w:szCs w:val="28"/>
        </w:rPr>
        <w:t>.        Пи-пи-пи, пи-пи-п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ама с папой дал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блудился, растеря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терялся, испугал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К нему подбегает Куроч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очка.</w:t>
      </w:r>
      <w:r>
        <w:rPr>
          <w:sz w:val="28"/>
          <w:szCs w:val="28"/>
        </w:rPr>
        <w:t xml:space="preserve">                             Ко-ко-ко,ко-ко-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х, зашёл ты дале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лишком быстро ты бежиш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ы пока ещё малыш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урочка собирает всех цыплят «под крылышк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ыплёнок-девочка</w:t>
      </w:r>
      <w:r>
        <w:rPr>
          <w:sz w:val="28"/>
          <w:szCs w:val="28"/>
        </w:rPr>
        <w:t xml:space="preserve">.          Очень-очень мама-кво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юбит жёлтеньких сын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ними множество з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Да и дел невпроворо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очка</w:t>
      </w:r>
      <w:r>
        <w:rPr>
          <w:sz w:val="28"/>
          <w:szCs w:val="28"/>
        </w:rPr>
        <w:t>.                            Вы не бегайте, цыплятки, по двори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 ищите вы зёрен у заборч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заборчику кот подбир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Цыпляток поймать собир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Фонограмма мяукающего кота. Цыплята испуганно жмутся к Курочке. Важно выходит Петуш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очка.</w:t>
      </w:r>
      <w:r>
        <w:rPr>
          <w:sz w:val="28"/>
          <w:szCs w:val="28"/>
        </w:rPr>
        <w:t xml:space="preserve">                             Идёт, идёт наш Пету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бок красный гребе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зноцветный, очень важ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ильный, храбрый и отваж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ушок. </w:t>
      </w:r>
      <w:r>
        <w:rPr>
          <w:sz w:val="28"/>
          <w:szCs w:val="28"/>
        </w:rPr>
        <w:t xml:space="preserve">                           Кукареку! Кукаре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ы не бойтесь, помо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авайте мне с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лого чёрного к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от какой я удале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т какой я молодец! (см. фот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ыплята-мальчики</w:t>
      </w:r>
      <w:r>
        <w:rPr>
          <w:sz w:val="28"/>
          <w:szCs w:val="28"/>
        </w:rPr>
        <w:t>.        Ой, как папочка наш мож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мы тоже, и мы тож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е мы тоже молод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е мы тоже удаль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и-пи-пи! (пытаются также вытянуть ше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хлопать, «крылышкам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ыплята-девочки</w:t>
      </w:r>
      <w:r>
        <w:rPr>
          <w:sz w:val="28"/>
          <w:szCs w:val="28"/>
        </w:rPr>
        <w:t xml:space="preserve"> (поддразнив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Цыпа-цыпочка, дру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Целый день учил сти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 запомнить лишь смог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«Пи-пи-пи, да пи-пи-пи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ыплёнок-мальчик</w:t>
      </w:r>
      <w:r>
        <w:rPr>
          <w:sz w:val="28"/>
          <w:szCs w:val="28"/>
        </w:rPr>
        <w:t xml:space="preserve"> (с огорчением)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Я тонко-тоненько пищ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мне ещё пу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корее вырасти хо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к папа Петуш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ушок.</w:t>
      </w:r>
      <w:r>
        <w:rPr>
          <w:sz w:val="28"/>
          <w:szCs w:val="28"/>
        </w:rPr>
        <w:t xml:space="preserve">                             Ты, цыплёночек – пу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 печалься, мой д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лнце всходит и захо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ремя быстро так прохо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коро, скоро подрастё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месте с папой запоёш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есня Петушка и цыплёнка «Два петушка» (Н.Караваевой из журнала «Музыкальный руководитель» №4 за 2008 год, слова видоизменены). Курочка с остальными цыплятами танц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ас повеселить пришли наши чудо-пе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ь и разные на вид, каждый очень знаме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. Ку-ка-ре-ку, пи-пи-п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у-ка-ре-ку, пи-пи-п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лоп-хлоп-хлоп, хлоп-хлоп-хло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п, и топ, и топ, т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 большой ваш Петушок, золотистый гребе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поги со шпорами, пышный хвост с уз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ленький я петушок, ярко-жёлтенький пу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скоро подрасту, закричу:  «Ку-ка-ре-к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ыплёнок-мальчик.</w:t>
      </w:r>
      <w:r>
        <w:rPr>
          <w:sz w:val="28"/>
          <w:szCs w:val="28"/>
        </w:rPr>
        <w:t xml:space="preserve">            Мама с папой -  моя р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ет роднее родни у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сестрёнка- родня, и брати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щенок лопоухий Ти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ам понравилась наша семей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 теперь её сделать сумей-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экране проецируется поэтапное изготовление штоковой куклы-цыплёнка, куклы-Петушка и куклы-Курочки. Родители вместе с детьми изготавливают кукол (см. изготовление) под фоновую русскую народную музыку. Курочка и Петушок помогают. По окончании работы к столам подбегают Цыплята с корзинками, убирая со столов остатки материала и ножниц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зрослые поднимают ширму – платок (см. изготовление) и вместе с детьми начинают отрабатывать элементарные навыки кукловождения под  песенку «Дудочка» М.Парцхаладзе из журнала «Музыкальный руководитель» № 8 за 2008 год, слова видоизменены. Поют и показывают Курочка и Пету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дудела дуд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ляс пустилась кур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ела вприс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еньких цыпля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 Ду-ду-ду, ду-ду-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и сам плясать пойду!  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ыпы в жёлтых рюшеч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водом кружа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ушок в серё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ьёт свою чечё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готовление штоковой куклы «Цыплёнок»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атериал и инструменты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умбон из жёлтой буклированной шерстяной нити, красная и чёрная самоклеящаяся бумага, карандаш, двусторонний скотч, ножниц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следовательность изгото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 Вырезать из «самоклейки» два красных треугольника – клюв, склеить их между собой, прикрепив основание к бумбону.</w:t>
      </w:r>
    </w:p>
    <w:p>
      <w:pPr>
        <w:pStyle w:val="Normal"/>
        <w:jc w:val="both"/>
        <w:rPr/>
      </w:pPr>
      <w:r>
        <w:rPr>
          <w:sz w:val="28"/>
          <w:szCs w:val="28"/>
        </w:rPr>
        <w:t>2. Вырезать два чёрных кружка – глазки, прикрепив их к бумбону с двух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ставить заточенный карандаш в центр бумбона, предварительно обмотав его двусторонним скотчем. Прижать ворс бумбона к скотчу. Кукла гот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ширмы-плат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и инстр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юбой платок, размером 7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70 см, рейка, длиной 80 см, двусторонний скотч, 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ледовательность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рейку наклеиваем двусторонний скот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орачиваем  рейку в край платка. Ширма готов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35:00Z</dcterms:created>
  <dc:creator>МЕТОДИСТ</dc:creator>
  <dc:description/>
  <cp:keywords/>
  <dc:language>en-US</dc:language>
  <cp:lastModifiedBy>МЕТОДИСТ</cp:lastModifiedBy>
  <dcterms:modified xsi:type="dcterms:W3CDTF">2013-02-08T05:41:00Z</dcterms:modified>
  <cp:revision>1</cp:revision>
  <dc:subject/>
  <dc:title>Итоговое мероприятие по теме «Семья»</dc:title>
</cp:coreProperties>
</file>